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БМ  детский сад «Светлячок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 «Художественно – эстетическое развитие» 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пка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средняя</w:t>
      </w:r>
      <w:r>
        <w:rPr>
          <w:b/>
          <w:i/>
          <w:sz w:val="28"/>
          <w:szCs w:val="28"/>
        </w:rPr>
        <w:t xml:space="preserve">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составлена на основе авторского планирования Т.С. Комаровой  «Занятия по изобразительной деятельности», «Мозаика-Синтез», 2010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лепке  для детей средней  группы - направление «Художественно – эстетическое развитие» образовательная область «Художественное творчество» составлена на основе авторского планирования Т.С. Комаровой  «Занятия по изобразительной деятельности», «Мозаика-Синтез», 2010г.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стоящая программа предназначена для работы с детьми от 4 до 5 лет. Программа рассчитана на 30 занятий в год, длительность одного занятия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среднего дошкольного возраста значительное развитие получает изобразительная деятельность. Восприятие становится более развитым. Дети оказываются способными назвать форму, на которую похож тот или иной предмет. Они могут вычленять в сложных объектах простые формы и из простых форм воссоздавать слож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программы: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программы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к леп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ёмы лепки, освоенные в предыдущих группах; учить прищипыванию с легким оттягиванием вверх краёв сплюснутого шара, вытягиванию отдельных частей из целого куска, прищипыванию мелких дета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глаживать пальцами поверхность вылепленного предмета, фигур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ёмам вдавливания середины шара, целиндра для получения полой фор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ёмами использования сте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тремление украшать вылепленные изделия узором при помощи стеки, дополнять изображение деталями по решению самого ребён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ёмы аккуратной ле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50"/>
        <w:gridCol w:w="3588"/>
        <w:gridCol w:w="223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Яблоки и ягод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предметы круглой формы разной величины. Учить передавать в лепке впечатления от окружающег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«Занятия по изобразительной деятельности» М.: Мозаика-Синтез, 2008. Стр. 27.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Большие и маленькие морковки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стр.28 .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« Гри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знакомые предметы, используя усвоенные ранее приемы лепки для уточнения форм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стр.36.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 Угощение для кукол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образные представления, умение выбирать содержание изображения. Учить передавать в лепке выбранный объект, используя усвоенные ранее приём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стр.39.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 Рыб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приёмов изготовления предметов овальной формы. Закреплять приёмы оттягивания, сплющивания при передаче характерных особенностей рыб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стр.40.</w:t>
            </w:r>
          </w:p>
        </w:tc>
      </w:tr>
      <w:tr>
        <w:trPr>
          <w:trHeight w:val="18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 Слепи какую хочешь игрушку в подарок другу( братишке, сестренке)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развивать образные представления, воображение и творчество. Закреплять умение детей использовать при создании изображения разнообразные приемы лепки, усвоенные ране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стр.41.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Сливы и лимон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огащать представления детей о предметах овальной формы и их изображении в лепке. Закреплять приёмы лепки предметов овальной формы, разных по величине и цвет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стр.43.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Разные рыбки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давать отличительные особенности разных рыбок, имеющих одинаковую форму, но несколько отличающихся друг от друга по пропорция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стр. 46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 Уточка».      ( По дымковской игрушке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ымковской игрушкой, обратить внимание на красоту слитной обтекаемой формы, специфическую окраску, роспись. Учить передавать относительную величину частей уточки. Закреплять приемы примазывания, сглаживания, приплющи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- стр. 47</w:t>
            </w:r>
          </w:p>
        </w:tc>
      </w:tr>
      <w:tr>
        <w:trPr>
          <w:trHeight w:val="45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Лепка по замыслу « Вылепи какую хочешь овощи или фрукты для игры в магазин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бирать содержание своей работы из круга определенных предметов. Воспитывать самостоятельность, активность. Закреплять умение передавать форму овощей и фруктов, используя разнообразные приёмы леп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- стр. 48</w:t>
            </w:r>
          </w:p>
        </w:tc>
      </w:tr>
      <w:tr>
        <w:trPr>
          <w:trHeight w:val="3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« Девочка в зимней одежде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передать образ девочки в лепном изображении. Учить выделять части человеческой фигуры в одежде, передавать их с соблюдением пропорц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-стр.51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 Утка с утятами».  ( коллективная композиция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ымковскими изделиями. Учить выделять элементы украшения игрушек, замечать красоту форм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рова Т.С. - стр. 52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 Птич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тичку, передавая овальную форму тела; оттягивать и прищипывать мелкие части: клюв, хвост, крылыш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стр.55.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Лепка по замыслу «Слепи то, что тебе нравиться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самостоятельность и творчество, умение создавать изображение по собственному замыслу. Закреплять разнообразные приемы леп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стр. 54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«Вылепи какое хочешь игрушечное животно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определять содержание своей работы. Закреплять умение лепить, используя разные приёмы лепки. Воспитывать самостоятельность, активность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Комарова Т.С.</w:t>
            </w:r>
            <w:r>
              <w:rPr>
                <w:sz w:val="28"/>
                <w:szCs w:val="28"/>
              </w:rPr>
              <w:t>-  стр. 57</w:t>
            </w:r>
          </w:p>
        </w:tc>
      </w:tr>
      <w:tr>
        <w:trPr>
          <w:trHeight w:val="386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Девочка в зимней шубке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лепке фигуру человека, соблюдая соотношение частей по величине. Закреплять умение раскатывать глину между ладонями; лепить пальцами, придавать фигуре нужную форму; соединять части, плотно прижимая их друг к другу, и сглаживать места скреп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 стр.59.</w:t>
            </w:r>
          </w:p>
        </w:tc>
      </w:tr>
      <w:tr>
        <w:trPr>
          <w:trHeight w:val="22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Хоровод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фигуру человека, правильно передавая соотношение частей по величине, их расположение по отношению к главной или самой большой части. Учить объединять свою работу с работами других де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 стр.63.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 Птички прилетели на кормушку и клюют зернышки» (Коллективная композиция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как правильно произносить звук ч, упражнять в произнесении звука( изолированно, в словах, стихах). Развивать фонематический слух де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Комарова Т.С.</w:t>
            </w:r>
            <w:r>
              <w:rPr>
                <w:sz w:val="28"/>
                <w:szCs w:val="28"/>
              </w:rPr>
              <w:t>- стр. 65.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 Мы слепили снеговиков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передавать в лепке предметы, состоящие из шаров разной величины. Учить передавать относительную величину частей. Развивать чувство формы, эстетическое восприятие. Закреплять усвоенные приёмы леп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 стр66.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Лепка по замыслу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самостоятельность, воображение, творчество. Закреплять приёмы лепки, умение аккуратно использовать материа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Комарова Т.С.</w:t>
            </w:r>
            <w:r>
              <w:rPr>
                <w:sz w:val="28"/>
                <w:szCs w:val="28"/>
              </w:rPr>
              <w:t>- стр.67-68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«Мисоч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, используя уже знакомые приёмы (раскатывание шара, сплющивание) и новые – вдавливание и оттягивание краёв, уравнивание их пальц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 стр.70.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Козлёночек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четвероногое животное (овальное тело, голова, прямые ноги). Закреплять приёмы лепки: раскатывание между ладонями, прикрепление частей к вылепленному телу животного, сглаживание мест скрепления, прищипывание и т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стр.73.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Зайчики на полянк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животное; передавать овальную форму его туловища, головы, ушей. Закреплять приёмы лепки и соединения частей. Развивать умение создавать коллективную композицию. Развивать образные представления, воображ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Комарова Т.С.</w:t>
            </w:r>
            <w:r>
              <w:rPr>
                <w:sz w:val="28"/>
                <w:szCs w:val="28"/>
              </w:rPr>
              <w:t>-  стр.74.</w:t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Слепи то, что тебе нравится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оценивать полученные впечатления, определять своё отношение к тому, что увид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стр.75-76.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</w:t>
            </w:r>
            <w:r>
              <w:rPr>
                <w:sz w:val="28"/>
                <w:szCs w:val="28"/>
              </w:rPr>
              <w:t>Мисочки для трёх медведей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предметы одинаковой формы, но разной величины. Упражнять в лепке мисочек. Отрабатывать приёмы лепки: раскатывание и сплющивание, углубление путём вдавливания, уравнивание краёв пальцам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 стр.77.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Барашек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 детей с филимоновской  игрушкой. Вызвать положительное эмоциональное отношение к ним. Учить выделять отличительные особенности этих игрушек: красивая плавная форма; яркие,  нарядные полос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 стр. 78.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Чашеч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осуду, используя приёмы раскатывания, вдавливания и уравнивания пальцами края формы. Упражнять в соединении частей приёмом прижимания и сглаживания мест скреп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 стр.80-81.</w:t>
            </w:r>
          </w:p>
        </w:tc>
      </w:tr>
      <w:tr>
        <w:trPr>
          <w:trHeight w:val="25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Посуда для кукол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осуду, используя приёмы раскатывания, вдавливания и уравнивания пальцами края формы. Упражнять в соединении частей приемом прижимания и сглаживания мест скреп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-стр.81-82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Птичка клюёт зернышки из блюдечка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знакомые предметы, пользуясь усвоенными ранее приемами (раскатывание, оттягивание, прищипывание; соединение частей, прижимая и сглаживая места скрепления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 стр. 82-83.</w:t>
            </w:r>
          </w:p>
        </w:tc>
      </w:tr>
      <w:tr>
        <w:trPr>
          <w:trHeight w:val="3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 Как мы играли в подвижную игру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здавать в лепке образы подвижной игры. Развивать воображение и творчество. Закреплять приёмы лепки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арова Т.С.</w:t>
            </w:r>
            <w:r>
              <w:rPr>
                <w:sz w:val="28"/>
                <w:szCs w:val="28"/>
              </w:rPr>
              <w:t>-  стр.86-8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ромежуточные результаты осво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здает образцы разных предметов и игрушек, объединяет их в коллективную композицию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ует все многообразие усвоенных приемов ле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мониторинга – дости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мониторин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год, месяцы : сентябрь и ма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пк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образцы разных предметов и игрушек, объединяет их в коллективную компози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использует все многообразие усвоенных приемов ле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1  - начало года</w:t>
      </w:r>
    </w:p>
    <w:p>
      <w:pPr>
        <w:pStyle w:val="Normal"/>
        <w:rPr/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соответствует возрасту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 - высо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0:00Z</dcterms:created>
  <dc:creator>Customer</dc:creator>
  <dc:description/>
  <cp:keywords/>
  <dc:language>en-US</dc:language>
  <cp:lastModifiedBy>1</cp:lastModifiedBy>
  <cp:lastPrinted>2011-12-01T07:15:00Z</cp:lastPrinted>
  <dcterms:modified xsi:type="dcterms:W3CDTF">2014-12-07T10:55:00Z</dcterms:modified>
  <cp:revision>94</cp:revision>
  <dc:subject/>
  <dc:title>Дошкольное образовательное учреждение Благовещенский муниципальный детский сад «Светлячок» р</dc:title>
</cp:coreProperties>
</file>