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БМ  детский сад «Светлячок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Познание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бенок и окружающий мир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авторского планирования О.В. Дыбиной  «Занятия по ознакомлению с окружающим миром», «Мозаика-Синтез», 2010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.п. Благовещенка –2011г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- направление «Познавательно-речевое развитие» образовательная область «Познание» ,«Ребенок и окружающий мир» составлена на основе авторского планирования О.В. Дыбиной  «Занятия по ознакомлению с окружающим миром», «Мозаика-Синтез», 201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работы с детьми от 4 до 5 лет. Программа рассчитана на 30 занятий в год, длительность одного занятия 20 минут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занятий, запланированных  в рабочей программе и в календарном плане воспитательно-образовательной работы, 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концу среднего дошкольного возраста восприятие становится более развитым. Совершенствуется ориентация в пространстве. Возрастает объем памяти. Дети запоминают до 7-8 названий предметов. Начинает развиваться образное мышление. 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вызывает интер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программы: Знакомить детей с миром предметов, необходимых для разных видов деятельности, называть их функции и назначение. Создавать условия, необходимые для того, чтобы дети пятого года жизни могли «шагнуть» за пределы уже освоенного окружения и начать интересоваться «всем на свете». Продолжать знакомить детей с признаками предметов, рассказывать о материалах, из которых сделаны предметы, об их свойствах и качествах. Поощрять попытки детей узнавать, как и где сделана та или иная вещь. Вызывать интерес к истории предмета. Расширять знания об общественном транспорте. Дать детям представление о том, что такое семья, о родственных отношениях. Продолжать знакомить детей с детским садом и его сотрудниками. Закреплять знание правил дорожного движения. Продолжать воспитывать любовь к родному краю. Дать доступные представления о государственных праздниках. Познакомить детей с понятием «профессия». Формировать интерес к профессиям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 обучения по направлению программы: развивать наблюдательность и любознательность, продолжая знакомить с предметами, которые их окружают в помещениях, на участке, на улице; знать их назначение, называть свойства и качества, доступные для восприятия и обследования. Развивать интерес к предметам и явлениям, которые они не имеют возможность видеть. Формировать знания о семье, семейном быте, традициях; активно участвовать в мероприятиях, готовящихся в группе, в ДОУ. Продолжать воспитывать любовь к своему поселку, краю, детскому саду. Знакомить детей с профессиями близких людей, подчеркивать значимость их труда.  Формировать желание приобрести в будущем определенную профессию. Учить бережно относиться к вещам, игрушкам, книг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 Календарно тематическое</w:t>
      </w:r>
      <w:r>
        <w:rPr/>
        <w:t xml:space="preserve"> планирование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30"/>
        <w:gridCol w:w="3614"/>
        <w:gridCol w:w="212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Меся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ориенти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Расскажи о любимых предмета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еплять умения детей находить предметы рукотворного мира в окружающей обстановке; учить описывать предмет, называя его название, детали, функции, материа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 «Занятия по ознакомлению с окружающим миром в средней группе детского сада» с.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Моя семья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сти понятие «семья». Дать первоначальные представления о родственных отношениях в семье: каждый ребенок одновременно сын (дочь), внук(внучка), брат(сестра);мама и папа – дочь и сын бабушки и дедушки. Воспитывать чуткое отношение к самым близким людям – членам семь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етрушка идет трудитьс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детей группировать предметы по назначению; воспитывать желание помогать взрослы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Помощник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умение группировать предметы по назначению; совершенствовать координацию и точность дви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Труд взрослы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умение детей классифицировать предметы по назначению; закреплять названия профессий; воспитывать интерес к работе садовника, повара, врача, столяра, портног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Мои друзь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онятия «друг», «дружба». Воспитывать доброжелательные  взаимо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етрушка идет рисова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учить детей группировать предметы по назначению; развивать любознательн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Детский сад наш так хорош – лучше сада не найдеш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чнить знания детей о детском саде. Расширять знания  о людях разных профессий, работающих в детском са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Труд  взрослы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называть место работы родителей и их профе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Моё здоровье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чнить названия предметов личной гигиены, учить правильно пользоваться и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етрушка – физкультурни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ствовать умения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Повторен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уждать детей группировать предметы по назначению. Закреплять умение различать предметы природного и рукотворного мира; определять функцию предмета по схематичному изображени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Повторен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уждать  детей группировать предметы по назначени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Целевая прогулка «Что такое улиц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которой находится детский сад; поощрять ребят, которые называют улицу, на которой живут. Объяснить как важно каждому ребенку знать свой адре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Узнай все о себе, воздушный шари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накомить детей с качествами и свойствами резины. Учить устанавливать связь между материалами, из которого сделан предмет, и способами его использования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Замечательный вра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ь детям представления о значимости труда врача и медсестры, их заботливом отношении к людям. Отметить , что результат труда достигается с помощью отношения к труду. Показать, что продукт труда врача и медсестры отражают их чувства, личностные качества, интерес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В мире стекл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чь  детям выявить свойства стекла (прочное, прозрачное, цветное, гладкое). Воспитывать бережное отношение к вещам. Развивать любознательн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аша арми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ь детям представления о воинах, которые охраняют нашу Родину; уточнить понятие «защитники Отечества». Познакомить детей с некоторыми военными профессиями. Воспитывать гордость за наших воин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2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Мебел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епить понятие «мебель». Учить объединять и классифицировать предметы по разным признак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Путешествие в прошлое (бумага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историей бумаги; с современными видами бумаг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Моя мама лучше всех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ять представление детей о семье. Учить читать стихи о мамах; украшать группу к празднику; проявлению заботы и внимания к мам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В мире пластмасс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детей со свойствами и качествами предметов из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Транспор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ь понятие «общественный транспорт». Уточнить знания детей о городском общественном транспорт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В гостях у музыкального руководител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е доброжелательное отношение к нем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утешествие в прошлое кресл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. Учить определять некоторые особенности предметов (части, форма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Мой родной посело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ывать любовь к родному краю. Рассказать о самых красивых местах родного поселка, других его достопримечательност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ом в котором ты живёш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названием улиц, на которых живут дети. Объяснить, почему важно знать свой домашний адрес, адрес детского са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Посу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обобщающим понятием «посуда»; с классификацией посуды: кухонная, столовая, чайн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Путешествие в прошлое одежд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ёт предметы одежды для облегчения жизнедеятельности. Развивать умение ориентироваться в прошлом одеж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Наш любимый плотни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ать знакомить детей с трудом сотрудников детского сада (с трудом плотника). Воспитывать чувство признательности и уважения к человеку этой профессии, к его тру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.В.Дыб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промежуточные результаты освоения программы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 самые разные предметы, которые их окружают  в помещениях, на участке, на улице; знать их назначение, называть признаки, доступные для восприятия и обследования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предметам и явлениям, которые они не имели возможности видеть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истории предмета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звание своего поселка и умеет рассказать о нем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 профессии (полицейский, пожарный, военный и т.д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ниторинг достижения детьми планируемых результатов освоения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ект мониторинга – достижения детей. Периодичность мониторинг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раза в год, месяцы : сентябрь и м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tbl>
      <w:tblPr>
        <w:tblW w:w="1034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620"/>
        <w:gridCol w:w="1472"/>
      </w:tblGrid>
      <w:tr>
        <w:trPr>
          <w:trHeight w:val="140" w:hRule="atLeast"/>
        </w:trPr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278" w:hRule="atLeast"/>
        </w:trPr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55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908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амые разные предметы, которые их окружают  в помещениях, на участке, на улице; знать их назначение, называть признаки, доступные для восприятия и обслед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едметам и явлениям, которые они не имели возможности виде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своего поселка и умеет рассказать о 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стории предм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офессии (полицейский, пожарный, военный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- начало года, 2  - конец года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Оценка уровня развития: 1 балл – большинство компонентов недостаточно развиты;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</w:rPr>
        <w:t>2 балла- отдельные компоненты не развиты; 3 балла – соответствует возрасту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высокий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7:00Z</dcterms:created>
  <dc:creator>Customer</dc:creator>
  <dc:description/>
  <cp:keywords/>
  <dc:language>en-US</dc:language>
  <cp:lastModifiedBy>1</cp:lastModifiedBy>
  <cp:lastPrinted>2011-12-01T07:09:00Z</cp:lastPrinted>
  <dcterms:modified xsi:type="dcterms:W3CDTF">2014-12-07T10:55:00Z</dcterms:modified>
  <cp:revision>23</cp:revision>
  <dc:subject/>
  <dc:title>Календарно тематическое планирование по ознакомлению с окружающим миром в средней группе</dc:title>
</cp:coreProperties>
</file>