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 учреждение Благовещенский муниципальный детский сад «Светлячок» р.п. Благовещен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ппликация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групп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на основе авторского планирования Т.С. Комаровой  «Занятия по изобразительной деятельности», «Мозаика-Синтез», 2010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Благовещенка –2011г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- направление «Художественно – эстетическое развитие» образовательная область «Художественное творчество» ,«Аппликация» составлена на основе авторского планирования Т.С. Комаровой  «Занятия по изобразительной деятельности», «Мозаика-Синтез», 2010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работы с детьми от 4 до 5 лет. Программа рассчитана на 15 занятий в год, длительность одного занятия  20 мину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занятий, запланированных  в рабочей программе и в календарном плане воспитательно-образовательной работы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бенок на пятом году жизни достаточно самостоятельный и инициативный. У него активно развивается мелкая моторика, глазомер. Движения рук уже более точные, ловкие, что помогает ему овладе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мых воспитателем, проявляет желание овладеть теми или иными навыками. Он активно фантазирует, мыслит, воспроизводит невидимые части предметов, представляет будущие конструкции, создает замыслы, ищет способы воплощ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: Формирование сенсорных процессов, обогащение сенсорного опыта, уточнение и расширение представлений о тех предметах, которые им предстоит изображать. Учет индивидуальных особенностей детей, их желаний и интересов. Использование детских работ в оформлении помещений детского сада. Разнообразие тематики детских работ, форм организации занятий. Создание творческой, доброжелательной обстановки в группе, на занятиях. Научить детей оценивать свои работы и работы сверстников, выделяя наиболее интересные решения в работах других, высказывать эстетические оценки и суждения, стремиться к содержательному об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обучения по направлению программы: расширять интерес к аппликации, усложняя ее содержание и расширяя возможности создания разнообразных изображений. Формировать умение правильно держать ножницы и пользоваться ими. Обучать вырезанию, учить составлять из полос изображения разных предметов. Продолжать расширять количество изображаемых в аппликации предметов. Обобщать внимание детей на цвет бумаги и созданных из нее изображений. Закреплять навыки аккуратного вырезания и наклеивания. Поощрять проявления активности и твор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алендарно 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993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сивые флажк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ножницами: правильно держать их, сжимать и разжимать кольца, резать полоску по узкой стороне на одинаковые отрезки – флажки. Закреплять приемы аккуратного наклеивания, умения чередовать изображения по цвету. Развивать чувство ритма и чувство цвета. Вызывать положительный отклик на созданные изобра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«Занятия по изобразительной деятельности в средней группе детского сада» с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ежь полосочки и наклей из них какие хочешь предмет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езать широкую полоску бумаги, правильно держать ножницы, правильно ими пользоваться. Развивать творчество, воображение. Воспитывать самостоятельность и активность. Закреплять приемы аккуратного пользования бумагой, кле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ашение платоч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углы, стороны квадрата. Закреплять знание круглой, квадратной и треугольной формы. Упражнять в подборе цветосочетаний. Учить преобразовывать форму, разрезая квадрат на треугольники, круг на полукруги. Развивать композиционные умения, восприятия ц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одки плывут по рек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изображение предметов, срезая углы у прямоугольников. Закреплять умение составлять красивую композицию, аккуратно наклеивать изобра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нашем селе построен большой д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резать полоску бумаги по прямой, срезать углы, составлять изображения из частей. Учить создавать в аппликации образ большого дома. Развивать чувство пропорции, ритма. Закреплять приемы аккуратного наклеивания. Учить детей при рассматривании работ видеть образ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ежи и наклей какую хочешь постройк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умение создавать разнообразные изображения построек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д. Учить продумывать подбор деталей по форме и цвету. Закреплять приемы аккуратного наклеивания. Развивать воображени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сы на елк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круглой и овальной форме. Учить срезать углы у прямоугольников и квадратов для получения бусинок овальной и круглой формы; чередовать бусинки разной формы; наклеивать аккуратно, ровно, посередине ли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магазин привезли красивые пирамидк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вырезании округлых форм из квадратов 9прямругольников0 путем плавного закругления углов. Закреплять приемы владения ножницами. Учит подбирать цвета, развивать цветовое восприятие. Учить располагать круги от самого большого к самому маленько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втобу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резать нужные части для создания образа предмета (объекта). Закреплять умение срезать у прямоугольника углы, закруглять их (кузов автобуса), разрезать полоску на одинаковые прямоугольники (окна автобуса). Развивать умение композиционно оформлять свой замы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тячие самолеты (коллективная композиция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составлять изображения из деталей, находить место той или иной детали в общей работе, аккуратно наклеивать. Закреплять знание формы (прямоугольник), учить плавно срезать его углы. Вызывать радость от созданной всеми вместе карт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ежи и наклей красивый цветок в подарок маме и бабушк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и наклеивать красивый цветок: вырезать части цветка 9срезая углы путем закругления или по косой0, составлять из них красивое изображение. Развивать чувство цвета, эстетическое восприятие, образные представления, воображение. Воспитывать внимание к родным и близки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асивый букет в подарок всем женщинам в детском саду(коллективная работ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радовать окружающих, создать для них что-то красивое. Расширять образные представления детей, развивать умение создавать изображения одних и тех же предметов по-разному, вариативными способами. Продолжать формировать навыки коллективного творчества. Вызывать чувство радости от созданного изобра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ежи и наклей что бывает круглое и овально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бирать тему работы в соответствии с определенными условиями. 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куратного наклеи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режи и наклей что хочеш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лшебный са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коллективную композицию, самостоятельно определяя изображения (волшебные деревья, цветы). Учит резать ножницами по прямой; закруглять углы квадрата, прямоугольника. Развивать образное восприятие, вообра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омежуточные результаты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ит ножницы и умеет резать ими по прямой, по диагонали(квадрат, прямоугольни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ть круг из квадрата, овал -  из прямоугольника; плавно срезает и закругляет углы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куратно наклеивает изображение предметов, состоящее из нескольких ча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ет узоры из растительных форм и геометрических фиг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ониторинга – достиж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аза в год, месяцы : сентябрь и май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Аппликация</w:t>
      </w:r>
      <w:r>
        <w:rPr>
          <w:rFonts w:cs="Times New Roman" w:ascii="Times New Roman" w:hAnsi="Times New Roman"/>
          <w:sz w:val="32"/>
          <w:szCs w:val="32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держит ножницы и умеет резать ими по прямой, по диагонали(квадрат, прямоугольник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ть круг из квадрата, овал -  из прямоугольника; плавно срезает и закругляет угл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ратно наклеивает изображение предметов, состоящее из нескольких часте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узоры из растительных форм и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отдельные компоненты не развиты;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6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о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4:00Z</dcterms:created>
  <dc:creator>Admin</dc:creator>
  <dc:description/>
  <cp:keywords/>
  <dc:language>en-US</dc:language>
  <cp:lastModifiedBy>1</cp:lastModifiedBy>
  <cp:lastPrinted>2011-12-01T06:58:00Z</cp:lastPrinted>
  <dcterms:modified xsi:type="dcterms:W3CDTF">2014-12-07T10:55:00Z</dcterms:modified>
  <cp:revision>27</cp:revision>
  <dc:subject/>
  <dc:title/>
</cp:coreProperties>
</file>