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865"/>
        <w:gridCol w:w="290"/>
        <w:gridCol w:w="1237"/>
        <w:gridCol w:w="1153"/>
        <w:gridCol w:w="989"/>
        <w:gridCol w:w="989"/>
        <w:gridCol w:w="1813"/>
      </w:tblGrid>
      <w:tr>
        <w:trPr>
          <w:trHeight w:val="31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6" w:type="dxa"/>
            <w:gridSpan w:val="7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школьное образовательное учреждение Благовещенский муниципальный детский сад «Светлячок» р.п. Благовещенка Благовещенского района Алтайского кра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4130"/>
            </w:tblGrid>
            <w:tr>
              <w:trPr>
                <w:trHeight w:val="506" w:hRule="atLeast"/>
              </w:trPr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НЯТО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УТВЕРЖДАЮ</w:t>
                  </w:r>
                </w:p>
                <w:p>
                  <w:pPr>
                    <w:pStyle w:val="Style15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дагогическим советом ДОУ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токол № __ от  “___” _________ 20__ г.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каз № __ от «_____»________20____г.                                              Заведующий ДОУ БМ детский сад «Светлячок»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Андреянова С.В.  ____________________ </w:t>
                  </w:r>
                </w:p>
                <w:p>
                  <w:pPr>
                    <w:pStyle w:val="Style15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чая программ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Познавательно-речевое развитие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ая область «Познание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Экологи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аршая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2011 – 2012 учебный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на основе авторского развернутого перспективного  планирования Т.И. Кандала  по программе под редакцией М.А. Васильевой, В.В. Гербовой, Т.С. Комаровой, «Учитель»,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.п. Благовещенка –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ind w:left="142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142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яснительная записка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экологии для детей старшей группы – образовательная область «Познание» - составлена на основе авторского развернутого перспективного  планирования Т.И. Кандала  по программе под редакцией М.А. Васильевой, В.В. Гербовой, Т.С. Комаровой, «Учитель», 2011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программа предназначена для работы с детьми  от 5 до 6 лет. Программа рассчитана на 30 занятий в год, длительность одного занятия 25 минут.   Список литературы, используемый при разработке  хода занятия, прилагаетс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, запланированных  в рабочей программе и в календарном плане воспитательно-образовательной работы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задач осуществляется в процессе как повседневного общения с детьми, так и на специальных занятиях, фронтальных и подгрупповых. Целесообразно проводить инструктирование занятия – тогда дети будут воспринимать окружающий мир целостно и более глубоко.</w:t>
            </w:r>
          </w:p>
          <w:p>
            <w:pPr>
              <w:pStyle w:val="Style16"/>
              <w:spacing w:lineRule="auto" w:line="240"/>
              <w:ind w:left="0"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В основе приобщения ребёнка к миру природы лежит помощь ребёнку к осознанию себя как активного субъекта природы.</w:t>
            </w:r>
          </w:p>
          <w:p>
            <w:pPr>
              <w:pStyle w:val="Style16"/>
              <w:spacing w:lineRule="auto" w:line="240"/>
              <w:ind w:left="0"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бучения по направлению программы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езультаты наблюдений и делать выводы о некоторых закономерностях и взаимосвязях в природ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есколько видов травянистых растений, иметь представление о способах вегетативного размножения раст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я о переходе веществ из твёрдого состояния в жидкое и наоборо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называть обитателей живого уголка природы, уметь рассказывать о том как за ними ухаживат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называть диких домашних животных, некоторых птиц, насекомых, земноводны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о том, как человек может беречь природу.</w:t>
            </w:r>
          </w:p>
          <w:p>
            <w:pPr>
              <w:pStyle w:val="Normal"/>
              <w:ind w:left="-1944" w:right="708" w:firstLine="142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 Календарно-тематическое планирование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Месяц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</w:rPr>
              <w:t>Тема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</w:rPr>
              <w:t>Целевые ориентиры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Золотая осень.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репить знания о сезонных изменениях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природе. Обобщить и систематизировать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ставление о характерных признаках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ени. Приучать: следить за погодой,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язывать наблюдения с личным опытом,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ти дневник наблюдений. Воспитывать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юбовь к родной природе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Во саду ли, в огороде:овощи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реплять: обобщающие понятия "овощи"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 фрукты.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 "фрукты", названия различных овощей и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руктов, знание характерных свойств овощей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 фруктов, о семенах растений. Да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едставление о том, как растение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спосабливается к размножению. Учить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сматривать семена цветков растений,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ревьев и кустарников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Как выращивать хлеб?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акреплять: знания о хлебе как одном из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еличайших богатств на земле, названия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фессий людей, выращивающих хлеб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сказать, как на столах появляется хлеб,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кой путь он проходить,прежде чем мы его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ъедаем. Воспитывать бережное отношение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 хлебу, уважение к труду людей,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ыращивающих хлеб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Деревья и кустарники нашего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акреплять: знания о деревьях как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вора.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ставителей флоры Земли, их красоте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 пользе, представления о сезонных изменениях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природе, об их влиянии на жизнь растений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питывать интерес к изучению удивительного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а растений. Учить беречь природу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рганизовывать наблюдение за посадкой и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езкой деревьев и кустарников. Приучать: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ледить за погодой, связывать наблюдения с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ичным опытом, вести дневник наблюдений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Царство расстений - грибы.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ть представление о съедобных и несъедобных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ибах. Познакомить с правилами сбора грибов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вести к пониманию, что грибы нужно собирать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лько со взрослыми людьми, знающими грибы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сказать о полезных свойствах несъедобных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ибов: опасны для человека, но полезны для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которых животных; служат домом для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которых насекомых. Формировать понимание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есообразности и взаимосвязи в природе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Домашние животные.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знакомить с домашними животными: коровой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 козой. Закреплять: название домашних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животных и их детенышей, знание об их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значении и пользе для человека. Объяснить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исхождение слова "домашние". Формировать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нание о взаимосвязи всего живого в природе.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питывать любознательность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Занятие-игра "Для чего зайцам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акрепить и пополнить знания о диких животных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ужны волки"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ой полосы, где живут дети. Учить находи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обходимые знания в книгах. Развивать и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ощрять позновательную активность, интерес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 познанию нового. Объяснить, что в природе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 взаимосвязанно, в ней нет "вредных" или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лишних" животных, птиц, насекомых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Домашние животные: лошадь, 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ить ухаживать за животными, которые живут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за.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уголке природы. Знакомить с новыми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ашними животными: лошадью и козой.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акреплять понимание того, что на людях лежит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тветственность за содержание животных в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голке природы, в своем личном хозяйстве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Куда улетают птицы?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ить наблюдать за сезонными изменениями в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Экскурсия в парк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роде. Обратить внимание не количество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тиц, насекомых. Подвести к пониманию того: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то часть птиц улетает в теплые края, как можно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легчит проживание птиц в зимний период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учать: связывать наблюдения с личным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ытом, вести дневник наблюдений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Как звери готовятся к зиме?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должать знакомить с особенностями диких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отных (волк, медведь, лиса, заяц): где живут,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чем питаются, как готовятся к зиме. Да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элементарные представления о взаимосвязи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отных со средой обитания.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Проказы матушки-зимы.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ить видеть и описывать красоту зимнего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йзажа. Расширять словарный запас (вьюга,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тель, сугроб). Продолжать приобщять к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родной культуре. Знакомить с народными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иметами зимы. Обратить внимание на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арактерные признаки зимы, продолжительность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ового дня. Воспитывать любовь к родной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роде, бережное отношение к деревьям во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емя заморозков.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Животный мир нашего края.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должать знакомить с дикими животными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одного края, с их повадками и условиями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жизни. Рассказать об охранеприроды, о помощи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еловека диким животным. Приучать: связывать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блюдения с личным опытом, вести дневник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блюдений.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Вода в жизни человека.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ировать: знание о значении воды в жизни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еловека, знание о необходимости воды для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я здоровья человека. Воспитывать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режное отношение к воде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У меня живет щенок.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ить: наблюдать за животными (зна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обенности поведения той или мной породы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бак), находить общие и отличительные признаки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жду волком и собакой. Формирова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тветственность за содержание животных в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воле. Знакомить с правилами поведения с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знакомыми животными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Что мы знаем о рыбах?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сширять представления: о рыбах, о том как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имуют рыбы. Учить: ухаживать за рыбками,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торые живут в уголке природы, наблюдать за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ми, рассматривать их строение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Животный мир полярных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ширять представления о жиких животных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йонов Земли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знакомить: с животными Крайнего Севера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белым медведем, тюленем, моржом), с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льтурным наследием народа, проживающего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 данной территории. Учить: составля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исательный рассказ о животном, сравнивать,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мечать особенности в строении и поведении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отных. Развивать любознательность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Экскурсия в парк.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буждать наблюдать за изменениями,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исходящими в природе. Учит отлича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ревья по расположению ветвей и семенам,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оторые остались на дервьях. Продолжа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ить замечать красоту зимнего пейзажа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реплять знания о январе в пословицах,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говорках, праздниках этого месяца.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ормировать умение правильно вести себя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 природе, заботиться о своем здоровье и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оровье окружающих. Воспитывать бережное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ношение к природе.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Кто живет на подоконнике?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иучать: следить за погодой, связыва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блюдения с личным опытом, вести дневник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блюдений. Продолжать знакомить с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онатными растениями. Учить: описыва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омнатные растения, выделять характерные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знаки, сравнивать между собой, ухаживать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а растениями. Познакомить со способами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егативного размножения растений. Расширя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ставления о пользе комнатных растений для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оровья человека.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О характерных особенностях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ить наблюдать за природой по народным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января и февраля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етам. Уточнить и закрепить знания о феврале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 зиме в целом как о сезоне, неблагоприятном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ля растительного и животного мира. Приучать: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ледить за погодой, связывать наблюденя с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ичным опытом, вести дневник наблюдений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Наши друзья - пернатые.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должать знакомить с многообразием птиц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сширять представления о зимующих и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ерелетных птицах. Учить: различать зимующих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тиц по голосам и внешнему виду, наблюда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 птицами по следам. Подвести к пониманию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го, что зимующим птицам можно помочь,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ывешивать скворечники и кормушки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Куда исчез снеговик?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вивать наблюдательность, умение замечать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менения в природе.Формировать практические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мения и навыки создания снежных построек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реплять знание о том, что постройки исчезнут,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если пригреет солнце. Уточнять представления о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, как человек приспосабливается к зиме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Знакомьтесь: еж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ширять представления о еже. Учить составлять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писательный рассказ о животном. Да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ставление об экологической цепочке. Подвести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 пониманию того, что ежа не нужно брать в дом,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у лучше в лесу.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Признаки начала весны.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ить: называть характерные признаки весны,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станавливать связь между изменениями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емпературы воздуха и состояние воды, замеча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соту пробуждающейся природы. Продолжать: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станавливать простейшие причинно-следственные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вязи, делать анализ погоды с последующими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метками в календаре природы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Знакомьтесь: лягушка.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полнять знания о земноводных. Да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едставления о среде обитания лягушки. Учить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ставлять рассказ с помощью вопросов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Ягода-малина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точнять названия лесных и садовы ягод,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личительные признаки и качества садовых ягод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ить анализировать результаты наблюдений и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лделать выводы о некоторых закономерностях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 взаимосвязь в природе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Домашние птицы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точнять названия и внешние признаки домашних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тиц, названия их детенышей. Учить находить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е признаки и отличия от диких птиц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Эти удивительные насекомые.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ормировать элементарные представления о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секомых. Учить сравнивать насекомых по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пособу их передвижения. Дать: сведения о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обходимости борьбы с мухами в помещении,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ставления об особенностях сезонной жизни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комых, местах их обитания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Покорение космоса.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ать представление: о космосе, космическом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транстве, о ближайшей звезде - Солнце,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 планетах Солнечной системы, о спутнике Земли-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не. Воспитывать уважение к трудной и опасной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фессии космонавта. Учить фантазировать и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чтать.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День Земли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знакомить с праздником - День Земли, который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тмечается 22 апреля. Учить: понимать и люби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ироду, устанавливать зависимость между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стоянием природы, растительным миром и бытом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людей. Формировать представление о том, что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еловек - часть природы. Учить различать почву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песчаная, черноземная, лесная). Расширять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ставления о многообразии неживой природы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Солнце, возду и вода - наши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должать уточнять знания о свойствах воды и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чшие друзья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оздуха, их функциональном значении для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животных и человека. Учит: взаимодействовать с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иродой, следить за погодой, связыва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блюдения с личным опытом, вести дневник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блюдений.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Цветущая весна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иучать: следить за погодой, связывать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блюдения с личным опытом, вести дневник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блюдений. Продолжать изучать сезонные 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менения в природе, происходящие весной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реплять знания о плодовых деревьях сада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питывать любовь к природе, наблюдательность,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желание разобраться в явлениях природы, понять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х суть.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Лето красное пришло.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стематизировать представления о временах года.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ширять представления о ягодах, которые растут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 саду и лесу. Учить различать лесные и садовые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ягоды.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промежуточные результаты освоения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ывает времена года, отмечает их особен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нает о взаимодействии человека с природой в разное время год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нает о значении солнца, воздуха и воды для человека, животных, раст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ережно относится к природе;</w:t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знает несколько видов травянистых растений, иметь представление о способах вегетативного размножения растений.</w:t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имеет представления о переходе веществ из твёрдого состояния в жидкое и наоборот.</w:t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знает и называет диких домашних животных, некоторых птиц, насекомых, земновод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ниторинг достижения детьми планируемых результатов освоения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ониторинга – достижени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мониторинга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раза в год, месяцы : сентябрь и май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е (тестов, проб, аппаратурных методов и др.) методы, обеспечивающее объективность и точность получаемых данных.</w:t>
      </w:r>
      <w:r>
        <w:rPr>
          <w:b/>
          <w:sz w:val="28"/>
          <w:szCs w:val="28"/>
        </w:rPr>
        <w:br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>
          <w:trHeight w:val="2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умеет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времена года, отмечает их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 взаимодействии человека с природой в разное время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 значении солнца, воздуха и воды для человека, животных,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тся к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живой природ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ет несколько видов травянистых растений, иметь представление о способах вегетативного размножения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 представления о переходе веществ из твёрдого состояния в жидкое и наобор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ет и называет диких домашних животных, некоторых птиц, насекомых, земновод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: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большинство компонентов недостаточно развиты;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- отдельные компоненты не развиты;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соответствует возрасту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- высокий</w:t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Прохоров. Экологическое воспитание дошкольников (практическое пособие). Издательство «АРКТИ».2004.</w:t>
      </w:r>
    </w:p>
    <w:p>
      <w:pPr>
        <w:pStyle w:val="Normal"/>
        <w:ind w:firstLine="210"/>
        <w:rPr/>
      </w:pPr>
      <w:r>
        <w:rPr>
          <w:b/>
          <w:sz w:val="28"/>
          <w:szCs w:val="28"/>
        </w:rPr>
        <w:t xml:space="preserve">2. С.Н. Николаева «Юный эколог», программа и её условия реализации в детском саду, «Мозаика-синтез»1999г.   </w:t>
        <w:tab/>
        <w:tab/>
        <w:tab/>
      </w:r>
    </w:p>
    <w:p>
      <w:pPr>
        <w:pStyle w:val="Normal"/>
        <w:ind w:firstLine="210"/>
        <w:rPr/>
      </w:pPr>
      <w:r>
        <w:rPr>
          <w:b/>
          <w:sz w:val="28"/>
          <w:szCs w:val="28"/>
        </w:rPr>
        <w:t>3.Т.В.Шпотова, Л.П.Старых, Е.П.Кочеткова «Цветовая экология», методические рекомендации к экспериментальной программе, Обнинск, ЦЭО, 2000г</w:t>
      </w:r>
    </w:p>
    <w:p>
      <w:pPr>
        <w:pStyle w:val="Normal"/>
        <w:ind w:firstLine="210"/>
        <w:rPr/>
      </w:pPr>
      <w:r>
        <w:rPr>
          <w:b/>
          <w:sz w:val="28"/>
          <w:szCs w:val="28"/>
        </w:rPr>
        <w:t>4.Л.П.Молодова «Игровые экологические занятия с детьми» Минск «Асар» 1999г.</w:t>
      </w:r>
    </w:p>
    <w:p>
      <w:pPr>
        <w:pStyle w:val="Normal"/>
        <w:ind w:firstLine="210"/>
        <w:rPr/>
      </w:pPr>
      <w:r>
        <w:rPr>
          <w:b/>
          <w:sz w:val="28"/>
          <w:szCs w:val="28"/>
        </w:rPr>
        <w:t>5 .Л.М.Потапова «Детям о природе» экология в играх , Ярославль Академия  Холдинг 2000г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10:00Z</dcterms:created>
  <dc:creator>Admin</dc:creator>
  <dc:description/>
  <cp:keywords/>
  <dc:language>en-US</dc:language>
  <cp:lastModifiedBy>1</cp:lastModifiedBy>
  <cp:lastPrinted>2011-12-15T10:26:00Z</cp:lastPrinted>
  <dcterms:modified xsi:type="dcterms:W3CDTF">2014-12-07T11:03:00Z</dcterms:modified>
  <cp:revision>28</cp:revision>
  <dc:subject/>
  <dc:title/>
</cp:coreProperties>
</file>