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таршая </w:t>
      </w:r>
      <w:r>
        <w:rPr>
          <w:sz w:val="28"/>
          <w:szCs w:val="28"/>
        </w:rPr>
        <w:t>групп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го планирования И.А. Помораевой, В.А.Позиной «Занятия по формированию элементарных математических представлений», «Мозаика-Синтез», 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№ 1 от 30.08.2010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Благовещенка –2010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развитию элементарных математических представлений для детей старшей группы – образовательная область «Познание» - составлена на основе авторского планирования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>И.А. Помораевой, В.А.Позиной ««Занятия по формированию элементарных математических представле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Мозаика-Синтез», 201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работы с детьми  от 5 до 6 лет. Программа рассчитана на 30 занятий в год, длительность одного занятия 25 минут.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ом году жизни у ребёнка развивается способность управлять своим поведением, произвольная память, наглядно-действенное и наглядно-образное мышление. Детям свойственно стремление выполнить задание и получить за это положительную оцен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с опорой на наглядность, полученные ранее элементарные математические представления и опыт решения некоторых математических проблем. Каждое новое представление формируется на основе включения его в систему ранее усвоенных. Умения и навыки формируются в играх и упражн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формирование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по направлению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оставные части группы предметов, их признаки, различия и сходства, сравнивать части на основе счёта предметов и составления пар; понимать, это целая группа предметов больше каждой своей части (часть меньше целог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(отсчитывать) в пределах 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количественными и порядковыми числительными  (в пределах 10), отвечать на вопрос: «Сколько?», «Который по счёту?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ми (удаление и убавление единиц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длине (ширине,  высоте, толщине) с помощью наложения, приложения, на гла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предметы различной величины (до 7 – 10) в порядке возрастания, убывания и длины (ширины, высоты), толщины; понимать относительность признака величины предм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е местонахождения среди предметов и людей, а также положение одного предмета  по отношению к другом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которые характерные  особенности  знакомых геометрических фигур (количество углов, сторон, равенство, неравенство сторон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у предметов: круглую, треугольную, четырёхугольну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утро, день, вечер, ночь составляют сутки; последовательность частей сут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екущий день нед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лендарно – тематическое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0"/>
        <w:gridCol w:w="526"/>
        <w:gridCol w:w="2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иделах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, части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иделах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вух предметов по двум параметр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и  счетов в приделах 5, умение образовывать число пять на основе сравнение двух групп предметов, выраженных соседними числами 4и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 не различать и называть плоские и объемные геометрические фигуры (круг, квадрат, треугольник, прямоугольник, шар куб цилиндр). Уточнить представление о последовательности частей чуток: утро, вечер, день ночь. Упражнять в счете и отсчитывание предметов в приделах 5 с помощью различных анализаторов «на ощупь, на слух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равнивать два предмета по двум параметрам величины (длина и ширина, результат сравнения обозначать соответствующими выражениями (например: красная ленточка длиннее и шире зеленой ленточки, а зеленая ленточка уже и короче красной ленточки.  Совершенствовать умение двигаться в заданном направление  и определять его словами: вперед, назад, направо, налев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Помора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По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ятие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й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. Пространственное направление относительно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6, объемные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7 Сравнение предметов по ширине определение местоположения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тие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ый счет в пределах 6 сравнение шесть предметов по выс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частей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ставлять множество из разных элементах, выделять его части, объединять их в целое множество и устанавливать зависимость между целым множеством и его частями. Закреплять представление о знакомых плоских геометрических фигурах (круг, квадрат, треугольник, прямоугольник) и умение раскладывать их на группы по качественным признакам (цвет, форма, величина). Совершенствовать  умение определять пространственное направление относительно себя: вперед, назад, слева,  справа, вверху, в низу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читать в пределах 6, показать образование числа 6,на основе двух групп предметов выраженных соседними числами пять и шесть. Продолжа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: самый длинный, короче, еще короче, самый  короткий ( и на оборот). Закреплять представление о знакомых объемных геометрических фигурах и умение раскладывать их на группы по качественным признакам (форма, величина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в приделах 7 показать образование числа семь на основе сравнения двух групп предметов, выраженных числами 6 и 7. Продолжать развивать умение сравнивать до 6 предметов по ширине и раскладывать в убивающем и возрастающем порядке: результаты сравнения обозначать словами: самый широкий, уже, еще уже… самый узкий (и на оборот). Продолжать учить определять место положения окружающих людей и предметов относительно себя и обозначать его словами: впереди, слева, сзади,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читать в пределах шести и знакомить с порядковым значением  числа шесть. Правильно отвечать на вопросы: «сколько?», «Который по счету», «На котором месте?». Продолжать развивать умение сравнивать до 6 предметов по высоте и раскладывать убывающем и возрастающем порядке.  Результаты сравнения обозначать словами: самый высокий, ниже,  еще ниже … самый низкий (и на оборот). Расширять представление о деятельности взрослых и детей в разное время суток, о последовательности частей сут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ели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10 Части суток. Треугольник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в пределах 8, показать образование числа 8 на основе сравнения двух групп предметов, выраженных соседними числами 7 и 8. Упражнять в счете и отсчете предметов в пределах 7 по образцу и на слух.  Совершенствовать умение двигаться в заданном направление и обозначать словами: вперед, назад, на право, на 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в пределах 9, показать образование числа 9 на основе сравнения двух групп предметов. выраженных соседними числами 8 и 9.  Закреплять представление о геометрических фигурах (круг, квадрат, треугольник, прямоугольник), развивать умение видеть и находить в окружающей обстановке предметы, имеющей форму знакомых геометрических фигур.  Продолжать учить определять свое место положения среди окружающих людей и предметов, обозначать его словами: впереди, сзади, рядом, м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рядковым значением чисел 8 и 9.  Учить правильно отвечать на вопросы «Сколько?», «Который по счету?», «На котором месте?».  Упражнять в умении сравнивать предметы по величине (до семи предметов), раскладывать их в убывающем и возрастающем порядке, обозначать результаты сравнения словами: самый большой, меньше, еще меньше… самый маленький (и на оборот). Упражнять в умении находить отличия в изображениях предмет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. Закрепить представление частей суток (утро, день, вечер, ночь) и их последовательности.  Совершенствовать преставление о треугольники, его свойствах и вид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 (итогов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до 10. Сравнение 8 предметов по выс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в пределах 10. Четырехуголь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Четырехугольник.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вижения. Дни недел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счета по образцу и на слух в пределах 10. Закреплять умение сравнивать 8 предметов по высоте и раскладывать их в убывающее и возрастающей последовательности, обозначать результаты сравнении словами: самый высокий, ниже, еще ниже… самый низкий ( и на оборот). Упражнять в умении  видеть в окружающих предметов формы знакомых геометрических фигур.  Упражнять в умении двигаться в заданном направлении и обозначать соответствующими словами: вперед, назад, налево, на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е о том, что результат счета не зависит о величине предмета и расстоянии между ними (счет в пределах 10). Дать представление о четырехугольники на основе квадрата и прямоугольника. Закреплять умение определять пространственное умение относительно другого лица: слева, справа, спереди, сзад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ставление о треугольниках и четырехугольниках, их свойствах и видах. Совершенствовать  навыки счета в пределах 10 с помощью различных анализаторов ( на ощупь, счет и воспроизведение определенного количества движения). Познакомить с названием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рядом стоящие числа в пределах 10 и понимать отношение между ними. Правильно  отвечать на вопросы: «Сколько?», «Какое число больше?», «Какое число меньше?», «На сколько число… больше числа…», «На сколько число …меньше числа».  Продолжать учить определять направление движения, используя знаки- указатели направление движения. Закреплять умение последовательно называть дни недел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. Плоские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мер.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а ориентировка на листе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3 из единиц. Ориентировка на листе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рядом стоящие числа в пределах 10 и понимать отношение между ними, правильно отвечать на вопросы: «Сколько?», «Какое число больше?», «Какое число меньше?», «На сколько число… больше числа…», «На сколько число …меньше числа».Развивать глазомер, умение находит предметы одинаковой длинны, равные образцу.  Совершенствовать умение различать и называть знакомые объемные и плоские геометрические фигуры. Развивать умение увидеть и устанавливать ряд 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понимать отношение между рядом стоящими числами 9 и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глазомер и умение находить предметы одинаковой ширины, равный образцу. Закреплять пространственные представления и умение использовать слова: слева, справа, внизу, впереди (перед), сзади(за), между, рядом.  Упражнять последовательно в назывании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е о равенстве групп предметов, учить составлять группы предметов по заданному числу, видеть общее количество предметов и называть его одним числом. Продолжать развивать глазомер и умею находить предмет одинаковой высоты равной образцу. Учить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оличественным составом числа 3 из единиц. Совершенствовать умение видеть в окружающих предметов форму знакомых геометрических фигур: прямоугольника, квадрата, круга, треугольника. Продолжать учить ориентироваться на листе бумаги, определять и называть стороны и углы лис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3 и 4 из единиц.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пять из единиц. Треугольник. Четырех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предмета на две равные части. Сравнение предметов по шир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о образцу сравнение предметов по дл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оличественным составом чисел 3 и 4 из единиц. Продолжать учить ориентироваться на листе бумаги, определять и называть сторон и углы листа. Закреплять умение последовательно называть дни недели, определять какой день недели сегодня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количественным составом числа пять из единиц. Совершенствовать представление о треугольниках и четырехугольниках. Развивать умение обозначать в речи положения одного предмета по отношению к другому и свое место положения относительно другого лица (впереди, сзади, слева, спра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количественном составе числа 5 из единиц. Формировать представление  о том, что предмет можно разделить на две равные части, учить называть части, сравнивать целое и часть. Совершенствовать умение сравнивать 9 предметов по ширине и высоте, раскладывать их в убывающей и возрастающей последовательности, результаты сравнения обозначать соответствующ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счета в пределах 10 и упражнять в счете по образцу. Продолжать формировать представление о том, что предмет можно разделить на две равные части. Учить называть части и сравнивать целое и часть. Совершенствовать умение видеть в окружающих предметах форму знакомую геометрических фигур (плоских). Учить сравнивать два предмета по длине с помощью третьего предмета (условной меры) равному одному из сравниваем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в пространстве в сравнение предметов по дл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а на две части. Дни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вадрата на две части. Счет в пределах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а на 4равные части. Треугольник и четырех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порядковом значении чисел первого десятка и составе числа из единиц в пределах пяти. Совершенствовать умение ориентироваться в окружающем пространстве относительно себя ( справа, слева, спереди, сзади) и другого лица. Совершенствовать умение сравнивать до 10 предметов по длине, располагать их возрастающей последовательности, результаты сравнения обозначать соответствующ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лить круг на две равные части, называть части и сравнивать целое часть. Совершать умение ориентирование на листе бумаги, определять стороны, углы и середину листа. Закреплять умение последовательно называть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лить квадрат на две части, называть части и сравнивать целое и часть. Совершенствовать навыки счета в пределах 10. Развивать представление о том, что результат счета не зависит его направления. Совершенствовать умение двигаться в заданном направлении, меняя его по сигналу (вперед-назад, направо-нале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делением круга на 4 равные части, учить называть части и сравнивать целое и часть. Развивать представление о независимости числа от цвета и пространственного расположения предметов. Совершенствовать представления о треугольниках и четырехугольн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вадрата на 4 р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10. Определение сторон, углов и середину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а и квадрата на две и четыре р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на 5 из единиц.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делением квадрата на 4 равные части, учить называть части и сравнивать целое и часть. Продолжать учить сравнивать предметы по высоте с помощью условной меры, равной одному из сравниваемых предметов. Совершенствовать умение ориентироваться на листе бумаги, определять стороны, углы и середину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счета в пределах 10; учить понимать отношения рядом стоящих чисел: 6 и 7, 7 и 8, 8 и 9, 9 и 10. Развивать умение ориентироваться на листе бумаги, определять стороны, углы, и середину листа. Продолжать формировать умение видеть в окружающих предметах форму знакомых геометрических фигур (плоск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онимать отношения рядом стоящих чисел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, учить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оставлять число 5 из единиц. Упражнять в умение двигаться в заданном направлении. 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омораева  В.А. Позина стр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креплению пройден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креплению пройденного материал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омежуточ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читает (отсчитывает ) в пределах 10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 пользуется количественными и порядковыми числительными в пределах 10, отвечает на вопросы : «Сколько?», «Который по счету?»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авнивает неравные группы предметов двумя способами ( уда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авление единицы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авнивает предметы на глаз (по длине, ширине, высоте, толщине);  проверяет точность определений путем наложения и приложения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ает предметы разной величины до 7-10 в порядке возрастания и убывания их длины, ширины, высоты, толщины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ражает словами  местонахождение предмета по отношению к себе, другим предметам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ет некоторые характерные особенности знакомых геометрических фигур (количество углов, сторон; равенство, неравенство сторон)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ывает утро, день, вечер, ночь; имеет представление о смене частей суток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ывает текущий день недел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ониторинга – достижения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мониторинга 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а в год, месяцы : сентябрь и май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(отсчитывает ) в пределах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количественными и порядковыми числительными в пределах 10, отвечает на вопросы : «Сколько?», «Который по счету?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ет неравные группы предметов двумя способами ( уда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бавление единицы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;  проверяет точность определений путем наложения и при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ной величины до 7-10 в порядке возрастания и убывания их длины, ширины, высоты, толщ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 местонахождение предмета по отношению к себе, другим предм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утро, день, вечер, ночь; имеет представление о смене частей су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кущий день нед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- начало год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- конец года</w:t>
      </w:r>
    </w:p>
    <w:p>
      <w:pPr>
        <w:pStyle w:val="Style16"/>
        <w:spacing w:before="280" w:after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ценка уровня развития:  1 балл – большинство компонентов недостаточно развиты;  2 балла- отдельные компоненты не развиты;</w:t>
      </w:r>
    </w:p>
    <w:p>
      <w:pPr>
        <w:pStyle w:val="Style16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6"/>
        <w:spacing w:before="28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алла – высокий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6:00Z</dcterms:created>
  <dc:creator>Вика</dc:creator>
  <dc:description/>
  <cp:keywords/>
  <dc:language>en-US</dc:language>
  <cp:lastModifiedBy>1</cp:lastModifiedBy>
  <cp:lastPrinted>2011-12-15T10:44:00Z</cp:lastPrinted>
  <dcterms:modified xsi:type="dcterms:W3CDTF">2014-12-07T11:03:00Z</dcterms:modified>
  <cp:revision>25</cp:revision>
  <dc:subject/>
  <dc:title/>
</cp:coreProperties>
</file>