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школьное образовательное учреждение Благовещенский муниципальный детский сад «Светлячок» р.п. Благовещ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вещенского района Алтайского кр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683"/>
      </w:tblGrid>
      <w:tr>
        <w:trPr>
          <w:trHeight w:val="5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м советом ДОУ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окол № __ от  “___” _________ 20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№ __ от «_____»________20____г.                                              Заведующий ДОУ БМ детский сад «Светлячок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Андреянова С.В.  ____________________ </w:t>
            </w:r>
          </w:p>
          <w:p>
            <w:pPr>
              <w:pStyle w:val="Style15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«Познавательно-речевое развитие» образовательная область «Чтение художественной литературы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28"/>
          <w:szCs w:val="28"/>
        </w:rPr>
        <w:t>старшая группа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0 – 201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бочая программа составлена на основе авторского планирования В.В. Гербовой «Занятия по развитию речи», «Мозаика-Синтез»,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педагогическом совете № 1 от 30.08.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.п. Благовещенка –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/>
        <w:ind w:left="142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left="14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направление «Познавательно-речевое развитие» образовательная область «Чтение художественной литератур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а на основе  авторского планирования В.В. Гербовой «Занятия по развитию речи», «Мозаика-Синтез»,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стоящая программа предназначена для работы с детьми  от 5 до 6 лет. Программа рассчитана на 30 занятий в год, длительность одного занятия 25 минут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занятий, запланированных  в рабочей программе и в календарном плане воспитательно-образовательной работы может незначительно не совпадать в связи с праздничными нерабочими всероссийскими днями, в связи с праздниками и развлечениями внутри сада и карантинными мероприятиями. При недостатке запланированных занятий берутся занятия на закрепление пройде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5 – 6 году жизни художественная литература рассматривается как самостоятельный вид искусства. Литературный материал напрямую не связан ни с одним из разделов программы, хотя оказывает очень большое влияние на развитие интеллекта, речи, позитивного отношения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способствует развитию чувств речи, интеллекта закладывает познавательное отношение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общению с детьми посредством художественного произведения необходимо продумывать вопросы, которые помогут детям понять суть произ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наиболее яркие о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 прочесть текст вслу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курс детского чтения детей 5 – 6 лет направлен на формирование интереса к книге, на постепенное накопление литературного багажа, обогащения литературного опыта, который проявляется в заинтересованности произведения определенного жанра, в потребности рассматривать иллюстрированные кни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обучения по направлению программы: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жанр произведения, называть любимые сказки и рассказы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объёмным произведениям, читая их по главам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зировать небольшие произведения, читать по ролям стихотворения;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ь  2 – 3 стихотворения, 2 – 3 считалки, загадк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любимого детского пис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231"/>
        <w:gridCol w:w="3677"/>
        <w:gridCol w:w="2154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казывание русской народной сказки «Заяц – хвастун» и присказки «Начинаются наши сказки…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названия русских народных сказок и познакомить их с новыми произведениями: сказкой «Заяц – хвастун» (в обработке О. Капицы) и присказкой «Начинаются наши сказки…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«Занятия по развитию речи» ,с.27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Заучивание стихотворения И. Белоусова «Осень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и выучить стихотворение И. Белоусова «Осень»(в сокращении)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32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итературный калейдоскоп. Веселые рассказы Н. Носова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 у детей, какие литературные произведения они помнят. Познакомить детей с новыми веселыми произведениями Н. Носова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35, 44.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Заучивание стихотворения Р. Сефа «Совет». Учимся быть вежливыми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пражнять детей в умении быть вежливыми. Помочь запомнить стихотворение Р. Сефа «Совет», научить выразительно читать ег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42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Чтение сказки «Крылатый, мохнатый да масляный». Лексико – грамматические упражнения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русской народной сказкой «Крылатый, мохнатый да масляный» (обработка И. Карнауховой), помочь понять ее смысл. Упражнять детей в подборе существительных к прилагательны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42</w:t>
            </w:r>
          </w:p>
        </w:tc>
      </w:tr>
      <w:tr>
        <w:trPr>
          <w:trHeight w:val="18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Рассказывание русской народной сказки «Царевна – лягушк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образное содержание сказки; выделять в тексте образные выражения. Закреплять знание жанровых особенностей сказк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35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тение стихов о поз</w:t>
            </w:r>
            <w:r>
              <w:rPr>
                <w:sz w:val="28"/>
                <w:szCs w:val="28"/>
              </w:rPr>
              <w:t>дней осени. Дидактическое упражнение «Заверши предложение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поэзии, развивать поэтический слух. Упражнять в составлении сложноподчиненных предлож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76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Рассказывание русской </w:t>
            </w:r>
            <w:r>
              <w:rPr>
                <w:sz w:val="28"/>
                <w:szCs w:val="28"/>
              </w:rPr>
              <w:t>народной сказки «Хаврошечк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известные детям русские народные сказки. Познакомить со сказкой «Хаврошечка» (в обработке А. Н. Толстого), помочь запомнить начальную фразу и концовку произведения. Развивать умение отличать сказочные ситуации от реальны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46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Чтение </w:t>
            </w:r>
            <w:r>
              <w:rPr>
                <w:sz w:val="28"/>
                <w:szCs w:val="28"/>
              </w:rPr>
              <w:t>рассказа Б. Житкова «Как я ловил человечков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известные им рассказы, познакомить с рассказом Б. Житкова «Как я ловил человечков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с.51</w:t>
            </w:r>
          </w:p>
        </w:tc>
      </w:tr>
      <w:tr>
        <w:trPr>
          <w:trHeight w:val="4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Завершение работы над сказкой «Айог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ответственно относится к заданиям воспитателя. Прочитать сказку целико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50</w:t>
            </w:r>
          </w:p>
        </w:tc>
      </w:tr>
      <w:tr>
        <w:trPr>
          <w:trHeight w:val="39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Чтение стихотворений о зим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отворениями о зиме, приобщать их к высокой поэз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54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Чтение сказки П Бажова «Серебряное копытце».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П. Бажова «Серебряное копытце». Учить воспринимать произведение, сопереживая героям; давать оценку их поступка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60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учивание стихотворения С. Маршака «Тает месяц молодой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ь с детьми произведения С. Маршака. Помочь запомнить и выразительно читать стихотворение «Тает месяц молодой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60</w:t>
            </w:r>
          </w:p>
        </w:tc>
      </w:tr>
      <w:tr>
        <w:trPr>
          <w:trHeight w:val="3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Беседа</w:t>
            </w:r>
            <w:r>
              <w:rPr>
                <w:sz w:val="28"/>
                <w:szCs w:val="28"/>
              </w:rPr>
              <w:t xml:space="preserve"> по сказке П. Бажова «Серебряное копытце». Слушание стихотворения К. Фофанова «Нарядили елку…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творческое воображение детей, помогать логично и содержательно строить высказы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62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Чтение стихотворений о зиме. Заучивание стихотворения И. Сурикова «Детство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восприятию поэтических произведений. Помочь запомнить и выразительно читать стихотворение И. Сурикова «Детство»(в сокращен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70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Чтение рассказа С. Георгиева «Я спас деда Мороза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новым художественным произведением, помочь понять, почему это рассказ, а не сказ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65</w:t>
            </w:r>
          </w:p>
        </w:tc>
      </w:tr>
      <w:tr>
        <w:trPr>
          <w:trHeight w:val="22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Чтение стихотворения Ю. Владимирова «Чудаки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выразительно читать стихотворение по роля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79</w:t>
            </w:r>
          </w:p>
        </w:tc>
      </w:tr>
      <w:tr>
        <w:trPr>
          <w:trHeight w:val="3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тение</w:t>
            </w:r>
            <w:r>
              <w:rPr>
                <w:sz w:val="28"/>
                <w:szCs w:val="28"/>
              </w:rPr>
              <w:t xml:space="preserve"> сказки Б. Шергина «Рифмы», стихотворения Э. Мошковской «Вежливое слово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 с необычной сказкой Б. Шергина «Рифмы» и стихотворением Э. Мошковской «Вежливое слово». Обогащать словарь детей вежливыми словами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67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ссказывание</w:t>
            </w:r>
            <w:r>
              <w:rPr>
                <w:sz w:val="28"/>
                <w:szCs w:val="28"/>
              </w:rPr>
              <w:t xml:space="preserve"> русской народной сказки «Сивка – Бурка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оспринимать образное содержание сказки, характеры персонажей; высказывать свое отношение к не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0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Заучивание</w:t>
            </w:r>
            <w:r>
              <w:rPr>
                <w:sz w:val="28"/>
                <w:szCs w:val="28"/>
              </w:rPr>
              <w:t xml:space="preserve"> М. Яснов «Мирная считалка». Повторение стихов о зим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чь запомнить стихотворение. Вспомнить стихи о зиме. Предложить  выразительно прочитать их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70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Беседа</w:t>
            </w:r>
            <w:r>
              <w:rPr>
                <w:sz w:val="28"/>
                <w:szCs w:val="28"/>
              </w:rPr>
              <w:t xml:space="preserve"> на тему «Наши мамы». Чтение стихотворений Е. Благининой «Посидим в тишине» и А. Барто «Перед сном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, как много времени и сил отнимает у матерей работа по дому; указать на необходимость помощи мамам; воспитывать доброе, внимательное, уважительное отношение к старши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4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</w:t>
            </w:r>
            <w:r>
              <w:rPr>
                <w:sz w:val="28"/>
                <w:szCs w:val="28"/>
              </w:rPr>
              <w:t>тение рассказов из книги Г. Снегирева «Про пингвинов». Дидактическая игра «Закончи предложение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маленькими рассказами из жизни пингвинов. Учить строить сложноподчиненные предложе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7</w:t>
            </w:r>
          </w:p>
        </w:tc>
      </w:tr>
      <w:tr>
        <w:trPr>
          <w:trHeight w:val="30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учивание</w:t>
            </w:r>
            <w:r>
              <w:rPr>
                <w:sz w:val="28"/>
                <w:szCs w:val="28"/>
              </w:rPr>
              <w:t xml:space="preserve"> И. Белоусов «Весенняя гостья». Повторение стихов о весне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онимание образной речи. Закреплять умение выразительного чтения стихотворе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88</w:t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Чтение</w:t>
            </w:r>
            <w:r>
              <w:rPr>
                <w:sz w:val="28"/>
                <w:szCs w:val="28"/>
              </w:rPr>
              <w:t xml:space="preserve"> рассказа В. Драгунского «Друг детства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сказом В. Драгунского «Друг детства», помочь им оценить поступок мальчик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 88</w:t>
            </w:r>
          </w:p>
        </w:tc>
      </w:tr>
      <w:tr>
        <w:trPr>
          <w:trHeight w:val="3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т</w:t>
            </w:r>
            <w:r>
              <w:rPr>
                <w:sz w:val="28"/>
                <w:szCs w:val="28"/>
              </w:rPr>
              <w:t>ение стихотворений о весне. Дидактическая игра «Угадай слово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приобщать детей к поэзии; учить задавать вопросы и искать кратчайшие пути решения логической задач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2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овторение</w:t>
            </w:r>
            <w:r>
              <w:rPr>
                <w:sz w:val="28"/>
                <w:szCs w:val="28"/>
              </w:rPr>
              <w:t xml:space="preserve"> программных стихотворений. Заучивание наизусть стихотворения В. Орлова «Ты скажи мне, реченька лесная…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программные стихотворения и запомнить стихотворение В. Орлова Ты скажи мне, реченька лесная…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4</w:t>
            </w:r>
          </w:p>
        </w:tc>
      </w:tr>
      <w:tr>
        <w:trPr>
          <w:trHeight w:val="25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Чтение </w:t>
            </w:r>
            <w:r>
              <w:rPr>
                <w:sz w:val="28"/>
                <w:szCs w:val="28"/>
              </w:rPr>
              <w:t>рассказа К. Паустовского «Кот – ворюга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ассказом К. Паустовского «Кот – ворюга». Учить воспринимать произведение, сопереживая героям; давать оценку их поступка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6</w:t>
            </w:r>
          </w:p>
        </w:tc>
      </w:tr>
      <w:tr>
        <w:trPr>
          <w:trHeight w:val="25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сс</w:t>
            </w:r>
            <w:r>
              <w:rPr>
                <w:sz w:val="28"/>
                <w:szCs w:val="28"/>
              </w:rPr>
              <w:t>казывание сказки В. Катаева «Цветик – семицветик»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казкой В. Катаева «Цветик – семицветик». Учить осмысливать содержание сказки; оценивать поступки литературных геро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97</w:t>
            </w:r>
          </w:p>
        </w:tc>
      </w:tr>
      <w:tr>
        <w:trPr>
          <w:trHeight w:val="24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</w:t>
            </w:r>
            <w:r>
              <w:rPr>
                <w:sz w:val="28"/>
                <w:szCs w:val="28"/>
              </w:rPr>
              <w:t xml:space="preserve">ассказывание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ой народной сказки «Финист – Ясный сокол»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знают ли дети основные черты народной сказки. Познакомить с волшебной сказкой «Финист – Ясный сокол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101</w:t>
            </w:r>
          </w:p>
        </w:tc>
      </w:tr>
      <w:tr>
        <w:trPr>
          <w:trHeight w:val="34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Чтение рассказа </w:t>
            </w:r>
            <w:r>
              <w:rPr>
                <w:sz w:val="28"/>
                <w:szCs w:val="28"/>
              </w:rPr>
              <w:t>В. Драгунского «Сверху вниз, наискосок». Литературный калейдоскоп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снить, какие произведения малых фольклорных форм знают дети. Познакомить с новой считалкой. Уточнить, что такое рассказ; познакомить с новым юмористическим рассказом. Активизировать словарь детей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Гербова с.100, 98</w:t>
            </w:r>
          </w:p>
        </w:tc>
      </w:tr>
    </w:tbl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ланируемые промежуточные результаты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ет 2-3 программных стихотворения, 2-3 считалочки, 2-3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ет жанр произ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аматизирует небольшие сказки, читает по ролям стихотвор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ывает любимого детского писателя, любимые сказки и расска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Мониторинг достижения детьми планируемых результатов осво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 мониторинга – достиже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ичность мониторинг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раза в год, месяцы : сентябрь и май. </w:t>
      </w:r>
    </w:p>
    <w:p>
      <w:pPr>
        <w:pStyle w:val="Normal"/>
        <w:rPr/>
      </w:pPr>
      <w:r>
        <w:rPr>
          <w:sz w:val="28"/>
          <w:szCs w:val="28"/>
        </w:rPr>
        <w:t>Методы изучения результативности:  в процессе мониторинга исследуются интеллектуальные и личностные качества ребенка путем наблюдений за ребенком, бесед, экспертных оценок. В системе   мониторинга  сочетаются низко формализованные (наблюдение, беседа, экспертная оценка и др.) и высоко формализованные (тестов, проб, аппаратурных методов и др.) методы, обеспечивающее объективность и точность получаемых данных.</w:t>
        <w:b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«Познавательно-речевое развитие» образовательная область «Чтение художественной литературы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1723"/>
      </w:tblGrid>
      <w:tr>
        <w:trPr>
          <w:trHeight w:val="20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ребенка</w:t>
            </w:r>
          </w:p>
        </w:tc>
      </w:tr>
      <w:tr>
        <w:trPr>
          <w:trHeight w:val="40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b/>
                <w:b/>
              </w:rPr>
            </w:pPr>
            <w:r>
              <w:rPr>
                <w:rFonts w:eastAsia="Arial Unicode MS;Arial" w:cs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тябрь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бенок умеет: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т 2-3 программных стихотворения, 2-3 считалочки, 2-3 зага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ет жанр произ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матизирует небольшие сказки, читает по ролям стихотво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ывает любимого детского писателя, любимые сказки и расск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 - начало года</w:t>
      </w:r>
    </w:p>
    <w:p>
      <w:pPr>
        <w:pStyle w:val="Normal"/>
        <w:rPr>
          <w:b/>
          <w:b/>
        </w:rPr>
      </w:pPr>
      <w:r>
        <w:rPr>
          <w:b/>
        </w:rPr>
        <w:t>2  - конец года</w:t>
      </w:r>
    </w:p>
    <w:p>
      <w:pPr>
        <w:pStyle w:val="Style15"/>
        <w:spacing w:before="28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ровня развития:</w:t>
      </w:r>
    </w:p>
    <w:p>
      <w:pPr>
        <w:pStyle w:val="Style15"/>
        <w:spacing w:before="28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балл – большинство компонентов недостаточно развиты;</w:t>
      </w:r>
    </w:p>
    <w:p>
      <w:pPr>
        <w:pStyle w:val="Style15"/>
        <w:spacing w:before="28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балла- отдельные компоненты не развиты;</w:t>
      </w:r>
    </w:p>
    <w:p>
      <w:pPr>
        <w:pStyle w:val="Style15"/>
        <w:spacing w:before="28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балла – соответствует возрасту</w:t>
      </w:r>
    </w:p>
    <w:p>
      <w:pPr>
        <w:pStyle w:val="Style15"/>
        <w:spacing w:before="280" w:after="240"/>
        <w:rPr/>
      </w:pPr>
      <w:r>
        <w:rPr>
          <w:rFonts w:cs="Times New Roman" w:ascii="Times New Roman" w:hAnsi="Times New Roman"/>
          <w:b/>
        </w:rPr>
        <w:t xml:space="preserve">4 балла – высокий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40:00Z</dcterms:created>
  <dc:creator>Customer</dc:creator>
  <dc:description/>
  <cp:keywords/>
  <dc:language>en-US</dc:language>
  <cp:lastModifiedBy>1</cp:lastModifiedBy>
  <cp:lastPrinted>2011-12-15T10:38:00Z</cp:lastPrinted>
  <dcterms:modified xsi:type="dcterms:W3CDTF">2014-12-07T11:08:00Z</dcterms:modified>
  <cp:revision>62</cp:revision>
  <dc:subject/>
  <dc:title>Дошкольное образовательное учреждение Благовещенский муниципальный детский сад «Светлячок» р</dc:title>
</cp:coreProperties>
</file>