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школьное образовательное учреждение Благовещенский муниципальный детский сад «Светлячок» р.п. Благовещенк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аговещенского района Алтайского кра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683"/>
      </w:tblGrid>
      <w:tr>
        <w:trPr>
          <w:trHeight w:val="5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м советом ДОУ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кол № __ от  “___” _________ 20__ г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№ __ от «_____»________20____г.                                              Заведующий ДОУ БМ детский сад «Светлячок»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Андреянова С.В.  ____________________ </w:t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«Познавательно-речевое развитие»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Коммуникация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таршая </w:t>
      </w:r>
      <w:r>
        <w:rPr>
          <w:sz w:val="28"/>
          <w:szCs w:val="28"/>
        </w:rPr>
        <w:t>групп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1 – 2012 учебный год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 составлена на основе авторского планирования В.В. Гербовой «Занятия по развитию речи», «Мозаика-Синтез», 2011г.</w:t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на педагогическом совете № 1 от 30.08.2011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.п. Благовещенка –2011г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- направление «Познавательно-речевое развит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Коммуникация» составлена на основе</w:t>
      </w:r>
      <w:r>
        <w:rPr>
          <w:sz w:val="32"/>
          <w:szCs w:val="32"/>
        </w:rPr>
        <w:t xml:space="preserve"> авторского </w:t>
      </w:r>
      <w:r>
        <w:rPr>
          <w:sz w:val="28"/>
          <w:szCs w:val="28"/>
        </w:rPr>
        <w:t>планирования В.В. Гербовой «Занятия по развитию речи», «Мозаика-Синтез»,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оящая программа предназначена для работы с детьми  от 5 до 6 лет. Программа рассчитана на 30 занятий в год, длительность одного занятия 25 минут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о занятий, запланированных  в рабочей программе и в календарном плане воспитательно-образовательной работы может незначительно не совпадать в связи с праздничными нерабочими всероссийскими днями, в связи с праздниками и развлечениями внутри сада и карантинными мероприятиями. При недостатке запланированных занятий берутся занятия на закрепление пройденн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шестом году жизни большое внимание уделяется в решении задач умственного воспитания и общего развития ребёнка уделяется развитию устной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развитию речи содержит следующие бл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ая речевая сре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ловар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вуковая культура ре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мматический строй ре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язная реч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исходит в повседневной жизни, в играх, зан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продолжать развивать речь как средство общения. Расширять представления детей о многообразии окружающего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обучения: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беседе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гументировано и доброжелательно оценивать ответ, высказывание сверстника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о образцу рассказы по сюжетной картине, по набору картинок; последовательно, без существенных пропусков пересказывать небольшие литературные произведения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место звука в слове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к существительному несколько прилагательных; заменять слово другим словом со сходным значени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277"/>
        <w:gridCol w:w="3542"/>
        <w:gridCol w:w="2266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ориенти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</w:t>
            </w:r>
          </w:p>
        </w:tc>
      </w:tr>
      <w:tr>
        <w:trPr>
          <w:trHeight w:val="30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ы - воспитанники старшей групп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возможность испытать гордость от того, что они теперь старшие дошкольники. Напомнить, чем занимаются на занятиях по развитию реч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»Занятия по развитию речи в старшей группе» с. 26.</w:t>
            </w:r>
          </w:p>
        </w:tc>
      </w:tr>
      <w:tr>
        <w:trPr>
          <w:trHeight w:val="30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ересказ сказки «Заяц-хвастун»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составить план пересказа сказки; учить пересказывать сказку, придерживаясь пла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Гербова с. 28</w:t>
            </w:r>
          </w:p>
        </w:tc>
      </w:tr>
      <w:tr>
        <w:trPr>
          <w:trHeight w:val="33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учение рассказыванию: составление рассказов на тему «Осень наступила». Чтение стихотворений о ранней осен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ссказывать (личный опыт), ориентируясь на план. Приобщать к восприятию поэтических произведений о природ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Гербова. с.30</w:t>
            </w:r>
          </w:p>
        </w:tc>
      </w:tr>
      <w:tr>
        <w:trPr>
          <w:trHeight w:val="25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атривание сюжетной картины «Ежи» и составление рассказов по ней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рассмотреть и озаглавить картину. Учить самостоятельно составлять рассказы по картине, придерживаясь план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Гербова с.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Звуковая культура речи: дифференциация звуков с- ц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авильное произношение звуков с- ц; учить детей дифференцировать звуки: различать в словах, выделять слова с заданным звуком из фразовой речи, называть слова со звуками с и ц; развивать умение слышать в рифмовке выделяемое слово; упражнять в произнесении слов с различной громкостью и в разном темпе. Познакомить детей с новой загадкой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Гербова с. 39</w:t>
            </w:r>
          </w:p>
        </w:tc>
      </w:tr>
      <w:tr>
        <w:trPr>
          <w:trHeight w:val="18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имся вежливости. Описание кукол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ать детям о некоторых важных правилах поведения, о необходимости соблюдать их; активизировать в речи дошкольников соответствующие слова и обороты речи . Помочь детям составить план описания куклы; учить дошкольников, составляя описание самостоятельно, руководствоваться планом.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Гербова с.36-38</w:t>
            </w:r>
          </w:p>
        </w:tc>
      </w:tr>
      <w:tr>
        <w:trPr>
          <w:trHeight w:val="30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ссказывание по картине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 помощью раздаточных карточек и основы-матрицы самостоятельно создавать картину и составлять по ней рассказ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В. Гербова с. 45 </w:t>
            </w:r>
          </w:p>
        </w:tc>
      </w:tr>
      <w:tr>
        <w:trPr>
          <w:trHeight w:val="28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вуковая культура речи: работа со звуками ж – ш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отчетливом произнесении слов со звуками ж и ш; развивать фонематический слух: упражнять в различении (на слух) знакомого звука, в умении дифференцировать звуки ж – ш в словах; учить находить в рифмовках и стихах слова со звуками ж – ш; совершенствовать интонационную выразительность речи; отрабатывать речевое дыхани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В. Гербова с. 48 </w:t>
            </w:r>
          </w:p>
        </w:tc>
      </w:tr>
      <w:tr>
        <w:trPr>
          <w:trHeight w:val="28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учение рассказывани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творческому рассказыванию в ходе придумывания концовки к сказке «Айога» (в обработке Д. Нагишкина; в сокращении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Гербова с. 49</w:t>
            </w:r>
          </w:p>
        </w:tc>
      </w:tr>
      <w:tr>
        <w:trPr>
          <w:trHeight w:val="45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есказ рассказа В. Бианки «Купание медвежат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оследовательно и логично пересказывать литературный текст, стараясь правильно строить предложен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Гербова с.51</w:t>
            </w:r>
          </w:p>
        </w:tc>
      </w:tr>
      <w:tr>
        <w:trPr>
          <w:trHeight w:val="39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Дидактическое упражнение: «Хоккей», «Кафе»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умении различать и выполнять задания на пространственное перемещение предмета(«Хоккей»); вести диалог, употребляя общепринятые обращения к официанту(«Кафе»)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Гербова с. 55</w:t>
            </w:r>
          </w:p>
        </w:tc>
      </w:tr>
      <w:tr>
        <w:trPr>
          <w:trHeight w:val="33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сказ эскимоской сказки «Как лисичка бычка обидела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понять и запомнить содержание сказки «Как лисичка бычка обидела» (обработка В. Глоцера и Г. Снегирева), учить пересказывать е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Гербова с.57</w:t>
            </w:r>
          </w:p>
        </w:tc>
      </w:tr>
      <w:tr>
        <w:trPr>
          <w:trHeight w:val="25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Дидактические игры со словами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равильно характеризовать пространственные отношения, подбирать рифмующиеся слов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Гербова с.62</w:t>
            </w:r>
          </w:p>
        </w:tc>
      </w:tr>
      <w:tr>
        <w:trPr>
          <w:trHeight w:val="3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вуковая культура речи: дифференциация звуков з - ж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слуховое восприятие детей с помощью упражнений на различие звуков з – ж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Гербова с.68</w:t>
            </w:r>
          </w:p>
        </w:tc>
      </w:tr>
      <w:tr>
        <w:trPr>
          <w:trHeight w:val="30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бучение рассказыванию по картине «Зимние развлечения»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целенаправленному рассматриванию картины (целевое восприятие, последовательное рассматривание отдельных самостоятельных эпизодов, оценка изображенного); воспитывать умение составлять логичный, эмоциональный и содержательный рассказ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Гербова с.66</w:t>
            </w:r>
          </w:p>
        </w:tc>
      </w:tr>
      <w:tr>
        <w:trPr>
          <w:trHeight w:val="28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вуковая культура речи: дифференциация звуков з – ж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слуховое восприятие детей с помощью упражнений на различение звуков з – ж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Гербова с. 68</w:t>
            </w:r>
          </w:p>
        </w:tc>
      </w:tr>
      <w:tr>
        <w:trPr>
          <w:trHeight w:val="24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Беседа на тему «О друзьях и дружбе». Дидактическое упражнение «Что это?»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помогать детям осваивать нормы поведения, учить доброжелательности. Упражнять детей в творческом рассказывании; в умении употреблять обобщающие слов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Гербова с.73</w:t>
            </w:r>
          </w:p>
        </w:tc>
      </w:tr>
      <w:tr>
        <w:trPr>
          <w:trHeight w:val="31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Рассказывание по теме «Моя любимая игрушка» .Дидактическое упражнение «Подскажи слово»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рассказы на темы из личного опыта. Упражнять в образовании слов – антоним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Гербова с.75</w:t>
            </w:r>
          </w:p>
        </w:tc>
      </w:tr>
      <w:tr>
        <w:trPr>
          <w:trHeight w:val="25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сказ сказки А. Н. Толстого «Ежи». Звуковая культура речи: дифференциация звуков ч – щ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пересказывать сказку, сохраняя некоторые авторские обороты; совершенствовать интонационную выразительность речи. Упражнять детей в умении различать на слух сходные по артикуляции звуки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Гербова с.77</w:t>
            </w:r>
          </w:p>
        </w:tc>
      </w:tr>
      <w:tr>
        <w:trPr>
          <w:trHeight w:val="33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учение рассказыванию по картине «Зайцы»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учить детей рассказывать о картине (картина «Зайцы» из серии «дикие животные» П. Меньшиковой (М. :Просвещение)), придерживаясь плана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Гербова с.80</w:t>
            </w:r>
          </w:p>
        </w:tc>
      </w:tr>
      <w:tr>
        <w:trPr>
          <w:trHeight w:val="30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учение рассказыванию по картине «Мы для милой мамочки…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ть детям составлять рассказы по картинкам с последовательно развивающимся действием. Способствовать совершенствованию диалогической реч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Гербова с.81</w:t>
            </w:r>
          </w:p>
        </w:tc>
      </w:tr>
      <w:tr>
        <w:trPr>
          <w:trHeight w:val="30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сказ рассказов из книги Г. Снегирева «Про пингвинов». Звуковая культура речи: дифференциация звуков ц – ч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вободно, без повторов и ненужных (мешающих восприятию) слов, пересказывать эпизоды из книги Г. Снегирева «Про пингвинов» (по своему выбору). Учить детей дифференцировать звуки ц – ч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Гербова с.87 – 88.</w:t>
            </w:r>
          </w:p>
        </w:tc>
      </w:tr>
      <w:tr>
        <w:trPr>
          <w:trHeight w:val="30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Рассказы на тему «Как мы поздравляли сотрудников детского сада с Международным женским днем». Дидактическая игра «Где мы бывали, мы не скажем…»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подробные и интересные рассказы на темы из личного опыта; развивать инициативу, способность импровизировать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Гербова с.86</w:t>
            </w:r>
          </w:p>
        </w:tc>
      </w:tr>
      <w:tr>
        <w:trPr>
          <w:trHeight w:val="28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авление рассказа по картинкам «Купили щенка»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ботать с картинками с последовательно развивающимся действием. Способствовать совершенствованию диалогической реч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Гербова с.85</w:t>
            </w:r>
          </w:p>
        </w:tc>
      </w:tr>
      <w:tr>
        <w:trPr>
          <w:trHeight w:val="33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вуковая культура речи: дифференциация звуков л – р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различении звуков л – р в словах, фразовой речи; учить слышать звук в слове, определять его позицию, называть слова на заданный звук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Гербова с.90</w:t>
            </w:r>
          </w:p>
        </w:tc>
      </w:tr>
      <w:tr>
        <w:trPr>
          <w:trHeight w:val="25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бучение рассказыванию по теме «Мой любимый мультфильм»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ть детям составлять рассказы на темы из личного опыт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Гербова с.94</w:t>
            </w:r>
          </w:p>
        </w:tc>
      </w:tr>
      <w:tr>
        <w:trPr>
          <w:trHeight w:val="25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ересказ «загадочных историй» (по Н. Сладкову)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учить детей пересказывать, передавать интонацию, характеры героев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Гербова с. 95</w:t>
            </w:r>
          </w:p>
        </w:tc>
      </w:tr>
      <w:tr>
        <w:trPr>
          <w:trHeight w:val="25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Обучение рассказыванию по картинкам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детей составлять рассказ по картинкам с последовательно развивающимся действием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Гербова с.99</w:t>
            </w:r>
          </w:p>
        </w:tc>
      </w:tr>
      <w:tr>
        <w:trPr>
          <w:trHeight w:val="24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ссказывание на тему «Забавные истории из моей жизни»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, умеют ли дети составлять подробные и логические рассказы на темы из личного опыт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Гербова с.102</w:t>
            </w:r>
          </w:p>
        </w:tc>
      </w:tr>
      <w:tr>
        <w:trPr>
          <w:trHeight w:val="34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вуковая культура речи (проверочное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, умеют ли дети различать звуки и четко и правильно произносить их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Гербова с.10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Планируемые промежуточные результаты освоения программы</w:t>
      </w: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  <w:i/>
        </w:rPr>
        <w:t xml:space="preserve">- </w:t>
      </w:r>
      <w:r>
        <w:rPr/>
        <w:t>может участвовать в беседе;</w:t>
      </w:r>
    </w:p>
    <w:p>
      <w:pPr>
        <w:pStyle w:val="Normal"/>
        <w:ind w:left="360" w:hanging="0"/>
        <w:rPr/>
      </w:pPr>
      <w:r>
        <w:rPr>
          <w:b/>
          <w:i/>
        </w:rPr>
        <w:t>-</w:t>
      </w:r>
      <w:r>
        <w:rPr/>
        <w:t xml:space="preserve"> умеет аргументировано и доброжелательно оценивать ответ, высказывание сверстника;</w:t>
      </w:r>
    </w:p>
    <w:p>
      <w:pPr>
        <w:pStyle w:val="Normal"/>
        <w:ind w:left="360" w:hanging="0"/>
        <w:rPr/>
      </w:pPr>
      <w:r>
        <w:rPr>
          <w:b/>
          <w:i/>
        </w:rPr>
        <w:t>-</w:t>
      </w:r>
      <w:r>
        <w:rPr/>
        <w:t xml:space="preserve"> составляет по  образцу рассказы по сюжетной картине, по набору картинок; последовательно, без существенных пропусков пересказывает небольшие литературные произведения;</w:t>
      </w:r>
    </w:p>
    <w:p>
      <w:pPr>
        <w:pStyle w:val="Normal"/>
        <w:ind w:left="360" w:hanging="0"/>
        <w:rPr/>
      </w:pPr>
      <w:r>
        <w:rPr/>
        <w:t>- определяет место звука в слове;</w:t>
      </w:r>
    </w:p>
    <w:p>
      <w:pPr>
        <w:pStyle w:val="Normal"/>
        <w:ind w:left="360" w:hanging="0"/>
        <w:rPr/>
      </w:pPr>
      <w:r>
        <w:rPr/>
        <w:t>- умеет  подбирать к существительному несколько прилагательных; заменять слово другим словом со сходным значен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Мониторинг достижения детьми планируемых результатов освоения программы</w:t>
      </w:r>
    </w:p>
    <w:p>
      <w:pPr>
        <w:pStyle w:val="Normal"/>
        <w:ind w:left="360" w:hanging="0"/>
        <w:rPr/>
      </w:pPr>
      <w:r>
        <w:rPr/>
        <w:t>Объект мониторинга – достижения детей.</w:t>
      </w:r>
    </w:p>
    <w:p>
      <w:pPr>
        <w:pStyle w:val="Normal"/>
        <w:ind w:left="360" w:hanging="0"/>
        <w:rPr/>
      </w:pPr>
      <w:r>
        <w:rPr/>
        <w:t>Периодичность мониторинга -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2 раза в год, месяцы : сентябрь и май. </w:t>
      </w:r>
    </w:p>
    <w:p>
      <w:pPr>
        <w:pStyle w:val="Normal"/>
        <w:ind w:left="360" w:hanging="0"/>
        <w:rPr/>
      </w:pPr>
      <w:r>
        <w:rPr/>
        <w:t>Методы изучения результативности:  в процессе мониторинга исследуются интеллектуальные и личностные качества ребенка путем наблюдений за ребенком, бесед, экспертных оценок. В системе   мониторинга  сочетаются низко формализованные (наблюдение, беседа, экспертная оценка и др.) и высоко формализованные (тестов, проб, аппаратурных методов и др.) методы, обеспечивающее объективность и точность получаемых данных.</w:t>
        <w:br/>
      </w:r>
    </w:p>
    <w:p>
      <w:pPr>
        <w:pStyle w:val="Normal"/>
        <w:jc w:val="center"/>
        <w:rPr/>
      </w:pPr>
      <w:r>
        <w:rPr/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686"/>
        <w:gridCol w:w="1793"/>
      </w:tblGrid>
      <w:tr>
        <w:trPr>
          <w:trHeight w:val="202" w:hRule="atLeast"/>
        </w:trPr>
        <w:tc>
          <w:tcPr>
            <w:tcW w:w="6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ребенка</w:t>
            </w:r>
          </w:p>
        </w:tc>
      </w:tr>
      <w:tr>
        <w:trPr>
          <w:trHeight w:val="404" w:hRule="atLeast"/>
        </w:trPr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561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умеет:</w:t>
            </w:r>
          </w:p>
        </w:tc>
      </w:tr>
      <w:tr>
        <w:trPr>
          <w:trHeight w:val="528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участвовать в бесед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аргументировано и доброжелательно оценивать ответ, высказывание сверстн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т по  образцу рассказы по сюжетной картине, по набору картинок; последовательно, без существенных пропусков пересказывает небольшие литературные произвед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место звука в слов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 подбирать к существительному несколько прилагательных; заменять слово другим словом со сходным значени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>1  - начало года</w:t>
      </w:r>
    </w:p>
    <w:p>
      <w:pPr>
        <w:pStyle w:val="Normal"/>
        <w:ind w:left="720" w:hanging="0"/>
        <w:rPr/>
      </w:pPr>
      <w:r>
        <w:rPr/>
        <w:t>2  - конец года</w:t>
      </w:r>
    </w:p>
    <w:p>
      <w:pPr>
        <w:pStyle w:val="Style15"/>
        <w:spacing w:before="280" w:after="240"/>
        <w:ind w:left="720" w:hanging="0"/>
        <w:rPr/>
      </w:pPr>
      <w:r>
        <w:rPr>
          <w:rFonts w:cs="Times New Roman" w:ascii="Times New Roman" w:hAnsi="Times New Roman"/>
        </w:rPr>
        <w:t>Оценка уровня развития:  1 балл – большинство компонентов недостаточно развиты;  2 балла- отдельные компоненты не развиты;3 балла – соответствует возрасту, 4 балла - высо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40:00Z</dcterms:created>
  <dc:creator>Customer</dc:creator>
  <dc:description/>
  <cp:keywords/>
  <dc:language>en-US</dc:language>
  <cp:lastModifiedBy>1</cp:lastModifiedBy>
  <dcterms:modified xsi:type="dcterms:W3CDTF">2014-12-07T11:09:00Z</dcterms:modified>
  <cp:revision>52</cp:revision>
  <dc:subject/>
  <dc:title>Дошкольное образовательное учреждение Благовещенский муниципальный детский сад «Светлячок» р</dc:title>
</cp:coreProperties>
</file>