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«Познавательно-речевое развитие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Познание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ебенок и окружающий мир»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ршая групп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го планирования О.В. Дыбиной «Занятия по ознакомлению с окружающим миром», «Мозаика-Синтез»,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а на педагогическом совете № 1 от 30.08.2011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п. Благовещенка –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бочая программа «Ребенок и окружающий мир» для детей старшей  группы - образовательная область «Познание» -  составлена на основе авторского планирования О.В. Дыбиной «Занятия по ознакомлению с окружающим миром», «Мозаика-Синтез», 2011г.  и авторского развернутого перспективного  планирования Т.И. Кандала  по программе под редакцией М.А. Васильевой, В.В. Гербовой, Т.С. Комаровой, «Учитель»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предназначена для работы с детьми от 5 до 6 лет. Программа рассчитана на 30 занятий в год, длительность одного занятия 25 мину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"/>
        <w:rPr>
          <w:sz w:val="28"/>
          <w:szCs w:val="28"/>
        </w:rPr>
      </w:pPr>
      <w:r>
        <w:rPr>
          <w:sz w:val="28"/>
          <w:szCs w:val="28"/>
        </w:rPr>
        <w:t>На шестом году жизни введение в предметный мир предполагает формирование представлений о предмете как таковом и о творении человеческой мысли и результате трудовой деятельности. В ознакомлении детей с явлениями общественной жизни стержневой темой является жизнь и труд людей. В основе приобщения к миру природы лежит помощь ребенку в осознании себя как активного субъекта природы.</w:t>
      </w:r>
    </w:p>
    <w:p>
      <w:pPr>
        <w:pStyle w:val="Normal"/>
        <w:ind w:firstLine="135"/>
        <w:rPr>
          <w:sz w:val="28"/>
          <w:szCs w:val="28"/>
        </w:rPr>
      </w:pPr>
      <w:r>
        <w:rPr>
          <w:sz w:val="28"/>
          <w:szCs w:val="28"/>
        </w:rPr>
        <w:t>Реализация программных задач осуществляется в процессе как повседневного общения с детьми, так и на специальных занятиях, фронтальных и групповых. Детей знакомят с многообразием окружающего мира, но на каждом возрастном этапе интересы и предпочтения дошкольников касаются то одной, то другой сферы деятельности. Поэтому сетка занятий предусматривает разумное чередование их в течение каждо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: Расширять представления детей о родной стране, о государственных праздниках (8 марта, день защиты Отечества, день Победы, Новый год и т. д.). Воспитывать любовь к Родине. Расширять представления о родном крае, городе,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предметах и явлениях окружающей действительности, растительном и животном мире. Формировать начало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наблюдать, анализировать, сравнивать, выделять характерные, существенные признаки предметов и явлений окружающего ми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алендарно 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6"/>
        <w:gridCol w:w="4299"/>
        <w:gridCol w:w="3453"/>
      </w:tblGrid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евые ориентир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ое обеспечение</w:t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меты, облегчающие труд человека в быту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предметах, облегчающих труд человека в быту; обратить внимание на то, что они служат человеку,  и он должен бережно к ним относится; закреплять представления о том, что предметы имеют разное назначени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окружающим миром в стар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</w:t>
            </w:r>
          </w:p>
        </w:tc>
      </w:tr>
      <w:tr>
        <w:trPr>
          <w:trHeight w:val="1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я семь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интерес к семье, членам семьи. Побуждать называть имена, отчества членов семьи; рассказывать об их профессиях, о том, какие они, что любят делать дома, чем заняты на работе. Воспитывать чуткое отношение к самым близким людям – членам семь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,Дыбина  «Занятия по ознаком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редмет расскажет о себ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выделять особенности предметов: размер, форму, цвет, материал, части, функции, назначение; продолжать совершенствовать умение описывать предметы по их признака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ша одеж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езонной одежде и обуви. Уточнить название одежды, дать ее классификацию. Учить объяснять, почему различается сезонная одежда; заботиться о своем здоровье, правильно одеваться по сезону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дружбе и друзьях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 о сверстниках, закреплять правила доброжелательного отношения к ним: поделись игрушкой, разговаривай вежливо, приветливо, если кому – то из ребят грустно, поговори с ним, поиграй, всегда помогай, друзей выручай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то нам хлеб расти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о профессиях. Познакомить с профессией земледельца. Воспитывать уважение к труду взрослых, бережное отношение к хлебу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лекционер бумаг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 различных видах бумаги и ее качествах; совершенствовать умение определять предметы по признакам материал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стория моего посел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о понятии «поселок». Уточнить знание достопримечательностей родного поселка. Закрепить знания об улице, на которой живешь. Учить правильно и точно называть свой домашний адрес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етский са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ить с детьми о том, почему детский сад называется именно так ( потому что «выращивают», заботятся и ухаживают за ними, как за растениями в саду). Показать общественную значимость детского сада: родители работают, они спокойны, так как в их отсутствие о детях заботятся сотрудники детского сада. Сотрудников детского сада надо благодарить за заботу, уважать их труд, бережно к нему относиться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 чем люди ездя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о понятии  «транспорт». Познакомить с классификацией транспорта: наземный, воздушный, водный. Закрепить знания  правил дорожного движения, правила поведения в транспорте. Учить безопасному поведению на улицах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Наряды куклы Тан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ыми видами тканей, обратить внимание на отдельные свойства тканей (впитываемость); побуждать устанавливать причинно – следственные связи между использованием тканей и временем год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 гостях в бабушки Федор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о мебели и посуде, обобщающие понятия; уточнить дифференцировку посуды (чайная, столовая, кухонная) и мебели  (для спальни, гостиной, кухни). Учить сравнивать и группировать предметы по тем или иным признакам и функциональному назначению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гры во двор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элементарными основами безопасности жизнедеятельности; обсудить возможные опасные ситуации, которые могут возникнуть при играх во дворе дома, катании на санках, лыжах; знакомить с необходимыми мерами предосторожности, с номером  телефона «03» (научить вызывать «Скорую медицинскую помощь»)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Новый год у воро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ычаями празднования Нового года в России и в других странах. Рассказать о том, мы украшаем елку. Формировать представление о празднике, его значении для людей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В мире металл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и качествами металла; научить находить металлические предметы в ближайшем окружени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В гостях у кастелянш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еловыми и личностными качествами кастелянши. Подвести к пониманию целостного образа кастелянши. Развивать эмоциональное, доброжелательное отношение к ней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есня колокольчи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стекле, металле, дереве, их свойствах; познакомить с историей колоколов  и колокольчиков на Руси и в других странах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Страна моя родна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названии страны, ее природе. Познакомить с географической картой. Воспитывать чувство гордости за свою страну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Российская арм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сширять представления детей о Российской армии. Рассказать о трудной, но почетной обязанности защищать Родину, охранять ее спокойствие и безопасность. Рассказать, что солдаты проходят службу под руководством офицеров. Познакомить с военными профессиями  – пограничник,  моряк, летчик и др. Рассказать,  что  для того, чтобы стать офицером, надо закончить специальное училище, много знать и уметь, быть сильным, выносливым, смелым, находчивы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Путешествие  в прошлое телефо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изобретения и совершенствования телефона; закреплять правила пользования телефоном; развивать логическое мышление, сообразительность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6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О мамах родных и очень важных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е о труде мамы дома и на работе. Расширять представления о профессиях. Учить называть место работы родителей. Воспитывать чувства любви, уважения и заботы о женщинах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Путешествие в прошлое лампоч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электрической лампочки; вызвать положительный эмоциональный настрой, интерес к прошлому этого предмет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9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В гостях у художни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б общественной значимости труда художника, его необходимости; показать, что продукты труда художника отражают его чувства, личностные качества, интересы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Народные праздники на Руси. Маслен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е о народных русских праздниках, объяснять их происхождение и назначение. Воспитывать интерес к истории России, национальную гордость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Путешествие в прошлое пылесос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к прошлому предметов; подвести к пониманию того, что человек придумывает и создает разные приспособления для облегчения труд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Дом, в котором я жив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о предметах, облегчающих жизнь человека в быту. Познакомить с предметами: кофемолка, мясорубка, микроволновая печь, стиральная машина и т.д. Показать, как с течением времени изменяется многообразный мир предмет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Россия – огромная стра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том, что наша огромная, многонациональная страна называется Российская Федерация (Россия), в ней много  городов и сел. Чтобы попасть из одного конца страны в другой, например,  из города Калининграда в город Владивосток, нужно несколько дней ехать поездом. Познакомить с Москвой – главным городом, столицей нашей Родины, ее достопримечательностям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Государственные символы Росс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редставления о том, что Россия – огромная многонациональная страна. Познакомить с гимном России. Закрепить знания о Москве – столице нашей Родины, о гербе и флаге. Воспитывать любовь к своей стране и гордость за не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Этот День Победы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том, как  в годы войны храбро сражались и защищали нашу страну от врагов прадеды, деды, как люди хранят память о них. Воспитывать уважение к ветеранам Великой Отечественной войны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рофессия - артис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ворческой профессией актера театра. Дать представление о том, что актерами становятся талантливые люди, которые могут сыграть любую роль в театре, в кино, на эстраде. Рассказать о деловых и личностных качествах человека этой профессии; подвести к пониманию того, что продукт труда артиста отражают его чувства. Воспитывать чувства признательности, уважение к труду людей творческих профессий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 «Занятия по ознакомлению с окружающим миром в старшей группе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Планируемые промежуточные результаты освоения программы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различает и называет виды транспорта, предметы, облегчающие труд человека в быту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лассифицирует предметы, определяет материалы, из которых они сделаны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знает название родного поселка, страны, ее столицу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называет времена года, отмечает их особенности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знает о взаимодействии человека с природой в разное время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Мониторинг достижения детьми планируемых результатов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ект мониторинга – достижения детей.</w:t>
      </w:r>
    </w:p>
    <w:p>
      <w:pPr>
        <w:pStyle w:val="Normal"/>
        <w:rPr/>
      </w:pPr>
      <w:r>
        <w:rPr/>
        <w:t>Периодичность мониторинга -</w:t>
      </w:r>
    </w:p>
    <w:p>
      <w:pPr>
        <w:pStyle w:val="Normal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p>
      <w:pPr>
        <w:pStyle w:val="Normal"/>
        <w:rPr/>
      </w:pPr>
      <w:r>
        <w:rPr/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е (тестов, проб, аппаратурных методов и др.) методы, обеспечивающее объективность и точность получаемых данных.</w:t>
        <w:b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620"/>
        <w:gridCol w:w="1723"/>
      </w:tblGrid>
      <w:tr>
        <w:trPr>
          <w:trHeight w:val="200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называет виды транспорта, предметы, облегчающие труд человека в б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ует предметы, определяет материалы, из которых они сдел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звание родного поселка, страны, ее стол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взаимодействии человека с природой в разное время год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времена года, отмечает их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- начало года</w:t>
      </w:r>
    </w:p>
    <w:p>
      <w:pPr>
        <w:pStyle w:val="Normal"/>
        <w:rPr/>
      </w:pPr>
      <w:r>
        <w:rPr/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звития: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- отдельные компоненты не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– соответствует возрасту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балла – высокий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7:00Z</dcterms:created>
  <dc:creator>Customer</dc:creator>
  <dc:description/>
  <cp:keywords/>
  <dc:language>en-US</dc:language>
  <cp:lastModifiedBy>1</cp:lastModifiedBy>
  <cp:lastPrinted>2011-12-12T08:00:00Z</cp:lastPrinted>
  <dcterms:modified xsi:type="dcterms:W3CDTF">2014-12-07T11:09:00Z</dcterms:modified>
  <cp:revision>25</cp:revision>
  <dc:subject/>
  <dc:title>Направление «Познавательно-речевое развитие»</dc:title>
</cp:coreProperties>
</file>