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sz w:val="32"/>
          <w:szCs w:val="32"/>
        </w:rPr>
      </w:pPr>
      <w:r>
        <w:rPr>
          <w:rFonts w:cs="Times New Roman" w:ascii="Times New Roman" w:hAnsi="Times New Roman"/>
          <w:sz w:val="32"/>
          <w:szCs w:val="32"/>
        </w:rPr>
        <w:t>Дошкольное образовательное учреждение Благовещенский муниципальный детский сад «Светлячок» р.п. Благовещенка</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Благовещенского района Алтайского края</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548" w:type="dxa"/>
        <w:jc w:val="left"/>
        <w:tblInd w:w="-113"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РИНЯТО</w:t>
            </w:r>
          </w:p>
          <w:p>
            <w:pPr>
              <w:pStyle w:val="Style16"/>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yle16"/>
              <w:spacing w:before="0" w:after="0"/>
              <w:jc w:val="right"/>
              <w:rPr>
                <w:rFonts w:ascii="Times New Roman" w:hAnsi="Times New Roman" w:cs="Times New Roman"/>
                <w:b/>
                <w:b/>
              </w:rPr>
            </w:pPr>
            <w:r>
              <w:rPr>
                <w:rFonts w:cs="Times New Roman" w:ascii="Times New Roman" w:hAnsi="Times New Roman"/>
                <w:b/>
              </w:rPr>
            </w:r>
          </w:p>
        </w:tc>
      </w:tr>
      <w:tr>
        <w:trPr>
          <w:trHeight w:val="98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едагогическим советом ДОУ</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t>Протокол № __ от  “___” _________ 20__ г.</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риказ № __ от «_____»________20____г.                                              Заведующий ДОУ БМ детский сад «Светлячок»</w:t>
            </w:r>
          </w:p>
          <w:p>
            <w:pPr>
              <w:pStyle w:val="Style16"/>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дреянова С.В.  ____________________ </w:t>
            </w:r>
          </w:p>
          <w:p>
            <w:pPr>
              <w:pStyle w:val="Style16"/>
              <w:spacing w:before="0" w:after="0"/>
              <w:jc w:val="right"/>
              <w:rPr>
                <w:rFonts w:ascii="Times New Roman" w:hAnsi="Times New Roman" w:cs="Times New Roman"/>
                <w:b/>
                <w:b/>
              </w:rPr>
            </w:pPr>
            <w:r>
              <w:rPr>
                <w:rFonts w:cs="Times New Roman" w:ascii="Times New Roman" w:hAnsi="Times New Roman"/>
                <w:b/>
              </w:rPr>
            </w:r>
          </w:p>
        </w:tc>
      </w:tr>
    </w:tbl>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 </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авление «Художественно – эстетическое развитие» образовательная область «Художественное творчество»</w:t>
      </w:r>
    </w:p>
    <w:p>
      <w:pPr>
        <w:pStyle w:val="Normal"/>
        <w:jc w:val="center"/>
        <w:rPr>
          <w:rFonts w:ascii="Times New Roman" w:hAnsi="Times New Roman" w:cs="Times New Roman"/>
          <w:b/>
          <w:b/>
          <w:i/>
          <w:i/>
          <w:sz w:val="28"/>
          <w:szCs w:val="28"/>
        </w:rPr>
      </w:pPr>
      <w:r>
        <w:rPr>
          <w:b/>
          <w:i/>
          <w:sz w:val="28"/>
          <w:szCs w:val="28"/>
        </w:rPr>
        <w:t>«Лепка»</w:t>
      </w:r>
    </w:p>
    <w:p>
      <w:pPr>
        <w:pStyle w:val="Normal"/>
        <w:jc w:val="center"/>
        <w:rPr>
          <w:b/>
          <w:b/>
          <w:i/>
          <w:i/>
          <w:caps/>
          <w:sz w:val="28"/>
          <w:szCs w:val="28"/>
        </w:rPr>
      </w:pPr>
      <w:r>
        <w:rPr>
          <w:b/>
          <w:i/>
          <w:sz w:val="28"/>
          <w:szCs w:val="28"/>
        </w:rPr>
        <w:t xml:space="preserve"> </w:t>
      </w:r>
      <w:r>
        <w:rPr>
          <w:b/>
          <w:i/>
          <w:sz w:val="28"/>
          <w:szCs w:val="28"/>
        </w:rPr>
        <w:t>старшая группа</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авторского планирования </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Т.С. Комаровой «Занятия по изобразительной деятельности в детском саду», «Мозаика-Синтез», 2010г.</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на 2011 – 2012 учебный год</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п. Благовещенка –2011г.</w:t>
      </w:r>
      <w:r>
        <w:rPr>
          <w:rFonts w:cs="Times New Roman" w:ascii="Times New Roman" w:hAnsi="Times New Roman"/>
          <w:b/>
          <w:bCs/>
          <w:sz w:val="32"/>
          <w:szCs w:val="32"/>
        </w:rPr>
        <w:t> </w:t>
      </w:r>
    </w:p>
    <w:p>
      <w:pPr>
        <w:pStyle w:val="Style15"/>
        <w:spacing w:lineRule="auto" w:line="360"/>
        <w:ind w:left="14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6"/>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направление «Художественно – эстетическое развитие» образовательная область «Художественное творчество»,  «Лепка» составлена на основе авторского планирования Т.С. Комаровой «Занятия по изобразительной деятельности в детском саду», «Мозаика-Синтез», 2010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едназначена для работы с детьми  от 5 до 6 лет. Программа рассчитана на 30 занятий в год, длительность одного занятия 25 минут.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нятий, запланированных  в рабочей программе и в календарном плане воспитательно-образовательной работы может незначительно не совпадать в связи с праздничными нерабочими всероссийскими днями, в связи с праздниками и развлечениями внутри сада и карантинными мероприятиями. При недостатке запланированных занятий берутся занятия на закрепление пройденного материал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успешного овладения детьми усвоения программы и развития творчества детей важно помнить об условиях необходимых для воплощения творчества детей.</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Формирование сенсорных процессов, обогащение сенсорного опыта, уточнение и расширенное представление о тех предметах, объектах и явлениях, которые им предстоит изображать.</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Учёт национальных и региональных особенностей при отборе содержа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Цель программы: научить детей оценивать свои работы и работы сверстников, и выделять наиболее интересные детали в работе других, вычленяя эстетические оценки и сужде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дачи обучения по направлению программ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ить предметы разной формы, используя усвоенные приемы и способ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небольшие сюжетные композиции, передавая пропорции, позы и движения фигур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 мотивам народных игруш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 </w:t>
      </w:r>
      <w:r>
        <w:rPr/>
        <w:t xml:space="preserve">Календарно – тематическое планирование </w:t>
      </w:r>
    </w:p>
    <w:tbl>
      <w:tblPr>
        <w:tblW w:w="10232" w:type="dxa"/>
        <w:jc w:val="left"/>
        <w:tblInd w:w="-667" w:type="dxa"/>
        <w:tblLayout w:type="fixed"/>
        <w:tblCellMar>
          <w:top w:w="0" w:type="dxa"/>
          <w:left w:w="108" w:type="dxa"/>
          <w:bottom w:w="0" w:type="dxa"/>
          <w:right w:w="108" w:type="dxa"/>
        </w:tblCellMar>
      </w:tblPr>
      <w:tblGrid>
        <w:gridCol w:w="1141"/>
        <w:gridCol w:w="1845"/>
        <w:gridCol w:w="4874"/>
        <w:gridCol w:w="2372"/>
      </w:tblGrid>
      <w:tr>
        <w:trPr>
          <w:trHeight w:val="14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r>
      <w:tr>
        <w:trPr>
          <w:trHeight w:val="360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восприятие, умение замечать отличия от основной эталонной формы. Закреплять умение лепить предметы или их части,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47"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Вылепи какие хочешь овощи и фрукты для игры в магазин»</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детей передать в лепке форму разных овощей (морковь, свеклы, репы, огурца, помидора и др.). Учить передавать в лепке характерные особенности каждого овоща, пользуясь приемами раскатывания, сглаживания пальцами, прищипывание, оттягив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3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28"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Лепка по замыс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задумывать содержание своей работы. Намечать последовательность ее исполнения, способы изображения. Воспитывать  творческое отношение к лепке, умение доводить замысел до конца. Воспитывать умение рассказывать о своей работ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Красивые пт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детей. Вызвать положительное эмоциональное отношение к народным игрушкам. Закреплять приемы лепки: раскатывание глины, оттягивание, сплющивание, прищипывание. Развивать твор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8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ак маленький Мишутка увидел, что из его мисочки все съе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оздавать в лепке сказочный образ. Учить лепить фигурку медвежонка, передавая форму частей, их относительную величину, расположения по отношению друг к другу. Подводить к выразительному изображению персонажа сказки. Развивать воображ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Козл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детей лепить фигуру по народным мотивам; использовать приемы раскатывания столбика, сгибания его и разрезания стекой с двух концов. Развивать эстетическое восприяти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С. Комарова стр. 46</w:t>
            </w:r>
          </w:p>
        </w:tc>
      </w:tr>
      <w:tr>
        <w:trPr>
          <w:trHeight w:val="286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По замыс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Оле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задумывать содержание свой лепки, передать простое движение фигуры дельных предметов и частей в предмете. Закреплять умение доводить задуманное до конца. Предложить детям подумать, что каждый хотел бы вылепит. Уточнить, какими приемами это можно сделать. Направлять внимание детей на то, чтобы они добивались большей выразительности фигуры; напоминать о дополнении  изображений характерными деталями. Материал к занятию: пластили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создавать изображение по мотивам дымковских игрушек; лепить игрушку из целого куска глины, передавая форму отдельных частей приёмом вытягивания. Развивать эстетическое восприятие. Воспитывать уважение к народному декоративному творчеств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стр.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4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3.»Дымковская лошадк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уважение к труду народных мастеров, стремление научиться лепить из целого куска фигурку лошадки приёмом вытяги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Г.Казакова стр.109</w:t>
            </w:r>
          </w:p>
        </w:tc>
      </w:tr>
      <w:tr>
        <w:trPr>
          <w:trHeight w:val="27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4.По замыслу</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задумывать содержание своей лепки, передовать простое движение фигуры (человека, животного), правильное соотношение по величине отдельных предметов и частей в предмете. Закреплять умение доводить задуманное до конц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С. Комарова стр.102»</w:t>
            </w:r>
          </w:p>
        </w:tc>
      </w:tr>
      <w:tr>
        <w:trPr>
          <w:trHeight w:val="192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Блю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лепить блюдо, используя приемы раскатывания между ладонями, сплющивания, оттягивания и  уравнивания краев. Учить сглаживать поверхность изделиями, смачивая пальцы в в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С.Швайко стр.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Тарелка с уз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лепить широкую, невысокую посуду в определенной последовательности (скатать шар, расплющить его в диск, загнуть или оттянуть края), тщательно заглаживать края и поверхность изделия; учить украшать край тарелки углубленным рельефом с помощью печаток и стеки, составлять узор из двух элементов по форме</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тёно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создавать в лепке образ животного. Закреплять умение лепить фигурку животного по частям, используя разные приёмы: раскатывание  между ладонями, оттягивание мелких деталей, соединение частей путём прижимания и сглаживания мест соединения. Учить передовать в лепке позу котё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С.Комарова стр 63</w:t>
            </w:r>
          </w:p>
        </w:tc>
      </w:tr>
      <w:tr>
        <w:trPr>
          <w:trHeight w:val="225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Девочка в зимней шубк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лепить фигуру человека, правильно передовая форму одежды, частей тела соблюдая пропорции. Закреплять умение использовать усвоенные ранее приёмы соединения частей, сглаживания мест скрепления. Продолжать развивать умение оценивать созданные изобра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С. Комарова стр 67</w:t>
            </w:r>
          </w:p>
        </w:tc>
      </w:tr>
      <w:tr>
        <w:trPr>
          <w:trHeight w:val="426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Снегур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Комарова стр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Зай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Комарова стр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о замыслу</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ывать стремление задумывать интересное содержание своей лепки, доводить начатое до конца. Закреплять ранее усвоенные умения и навыки. Воспитывать инициативу, самостоятельность, твор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С. Комарова стр 115</w:t>
            </w:r>
          </w:p>
        </w:tc>
      </w:tr>
      <w:tr>
        <w:trPr>
          <w:trHeight w:val="22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8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Наши гости на новогоднем празд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ередавать в лепке впечатления от праздника.  Закреплять умение лепить людей и разнообразных животных. Упражнять в использовании разных приемов лепки. Учить передавать в лепке образы гостей на новогоднем празднике. Развивать память воображение. Развивать умение рассматривать созданные фигу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бака со щ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лепить животных, передовая характерные особенности: Форму те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оловы, лап, их расположение. Закреплять умение лепить предметы из целого куска и отдельных частей, умение создавать изображения разной величины, в разном положен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 Комарова стр.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Лепка по замыс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детей самостоятельно задумывать содержание своей работы и доводить замысел до конца, используя разнообразные приёмы лепки. Вызывать желание дополнять созданное изображение соответствующими содержанию деталями, предмет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стр. 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Горшочек</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ить детей лепить посуду, используя приёмы раскатывания, вдавливания, оттягивания; добиваться сходства по форме и пропорциям; тщательно сглаживать поверх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С.Комарова стр 120</w:t>
            </w:r>
          </w:p>
        </w:tc>
      </w:tr>
      <w:tr>
        <w:trPr>
          <w:trHeight w:val="264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Мишки игр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передавать в лепке несложные сценки. Объединять фигуры общим содержанием. Учить устанавливать фигуры на подставке. Закреплять умение передавать несложные движения фигур. Упражнять в использовании разных приемов лепк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Кружка, украшенная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комить детей с новыми способами лепки посуды – ленточным, учить соединять лентообразную форму с диском (дном);продолжать учить украшать изделие налепами более сложной формы (цветком); закреплять умение прочно соединять части изделия, заглаживая места скреп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С. Швайко стр.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6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у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тицы на кормушк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восприятие детей, умение выделять разнообразные свойства птиц (форма, величина,расположение частей тела); сравнивать птиц. Учить лепить птицу по частям; передовать форму и относительную величину туловища  и головы, различие в величине   птиц разных пород; правильное положение головы,крыльев, хвоста. Развивать умение  оценивать результаты лепки, радоваться созданным изображения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С. Комарова стр.92.</w:t>
            </w:r>
          </w:p>
        </w:tc>
      </w:tr>
      <w:tr>
        <w:trPr>
          <w:trHeight w:val="424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Пет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чить детей передавать в лепке характерное строение фигуры; самостоятельно реша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е эмоциональный отклик на красивые предметы, созданные изображения.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Инд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ередавать характерное строение фигуры, самостоятельно решать, как лепить эту птицу из целого куска, какие части можно присоединить. Закреплять умение пользоваться стеком, сглаживать поверхность фигу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С.Кома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2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Девочка пляш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ёмов лепки. Учить сравнивать созданные изображения, находить сходство  и различия. Учить отмечать и оценивать выразительность изображений. Развивать образные представления, воображ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4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Сказочны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детей лепить разнообразных сказочных животных (Чебурашка, Винни-Пух, мартышка, слонё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Красная Шапочка несёт бабушке гости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нообразных приёмов лепки, в умении укреплять фигуру на подставке. Учить образной оценке своих работ и работ других детей. Развивать воображ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Комарова стр.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34"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Зоопарк для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ображение, творчество. Отрабатывать обобщенные способы создания изображения животных в лепке. Продолжать учить передавать характерные особенности животных. Развивать мелку моторику рук в процессе лепки при создании образа животного. Воспитывать желание и вырабатывать умение создавать необходимые атрибуты для игр. Вызывать положительные эмоции от совместной деятельности и её результа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Комарова стр.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ланируемые промежуточные результаты освоения программы</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лепит предметы разной формы, используя усвоенные приемы и способ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здает небольшие сюжетные композиции, передавая пропорции, позы и движения фигу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здает изображения по мотивам народных игрушек.</w:t>
      </w:r>
    </w:p>
    <w:p>
      <w:pPr>
        <w:pStyle w:val="Normal"/>
        <w:rPr>
          <w:rFonts w:ascii="Times New Roman" w:hAnsi="Times New Roman" w:cs="Times New Roman"/>
          <w:b/>
          <w:b/>
          <w:sz w:val="24"/>
          <w:szCs w:val="24"/>
        </w:rPr>
      </w:pPr>
      <w:r>
        <w:rPr>
          <w:rFonts w:cs="Times New Roman" w:ascii="Times New Roman" w:hAnsi="Times New Roman"/>
          <w:b/>
          <w:sz w:val="24"/>
          <w:szCs w:val="24"/>
        </w:rPr>
        <w:t>4. Мониторинг достижения детьми планируемых результатов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Объект мониторинга – достижения детей.</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мониторинг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а в год, месяцы : сентябрь и май. </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зучения результативности:  в процессе мониторинга исследуются интеллектуальные и личностные качества ребенка путем наблюдений за ребенком, бесед, экспертных оценок. В системе   мониторинга  сочетаются низко формализованные (наблюдение, беседа, экспертная оценка и др.) и высоко формализованные (тестов, проб, аппаратурных методов и др.) методы, обеспечивающее объективность и точность получаемых данных.</w:t>
        <w:br/>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rHeight w:val="20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Критери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Ф.И. ребенка</w:t>
            </w:r>
          </w:p>
        </w:tc>
      </w:tr>
      <w:tr>
        <w:trPr>
          <w:trHeight w:val="40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 xml:space="preserve">Сентябрь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Ребенок уме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лепит предметы разной формы, используя усвоенные приемы и способ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r>
        <w:trPr>
          <w:trHeight w:val="6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ет небольшие сюжетные композиции, передавая пропорции, позы и движения фигур</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ет изображения по мотивам народных игруше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1  - начало года</w:t>
      </w:r>
    </w:p>
    <w:p>
      <w:pPr>
        <w:pStyle w:val="Normal"/>
        <w:rPr>
          <w:rFonts w:ascii="Times New Roman" w:hAnsi="Times New Roman" w:cs="Times New Roman"/>
          <w:sz w:val="24"/>
          <w:szCs w:val="24"/>
        </w:rPr>
      </w:pPr>
      <w:r>
        <w:rPr>
          <w:rFonts w:cs="Times New Roman" w:ascii="Times New Roman" w:hAnsi="Times New Roman"/>
          <w:sz w:val="24"/>
          <w:szCs w:val="24"/>
        </w:rPr>
        <w:t>2  - конец года</w:t>
      </w:r>
    </w:p>
    <w:p>
      <w:pPr>
        <w:pStyle w:val="Style16"/>
        <w:spacing w:before="280" w:after="240"/>
        <w:rPr>
          <w:rFonts w:ascii="Times New Roman" w:hAnsi="Times New Roman" w:cs="Times New Roman"/>
        </w:rPr>
      </w:pPr>
      <w:r>
        <w:rPr>
          <w:rFonts w:cs="Times New Roman" w:ascii="Times New Roman" w:hAnsi="Times New Roman"/>
        </w:rPr>
        <w:t>Оценка уровня развития:</w:t>
      </w:r>
    </w:p>
    <w:p>
      <w:pPr>
        <w:pStyle w:val="Style16"/>
        <w:spacing w:before="280" w:after="240"/>
        <w:rPr>
          <w:rFonts w:ascii="Times New Roman" w:hAnsi="Times New Roman" w:cs="Times New Roman"/>
        </w:rPr>
      </w:pPr>
      <w:r>
        <w:rPr>
          <w:rFonts w:cs="Times New Roman" w:ascii="Times New Roman" w:hAnsi="Times New Roman"/>
        </w:rPr>
        <w:t>1 балл – большинство компонентов недостаточно развиты;</w:t>
      </w:r>
    </w:p>
    <w:p>
      <w:pPr>
        <w:pStyle w:val="Style16"/>
        <w:spacing w:before="280" w:after="240"/>
        <w:rPr>
          <w:rFonts w:ascii="Times New Roman" w:hAnsi="Times New Roman" w:cs="Times New Roman"/>
        </w:rPr>
      </w:pPr>
      <w:r>
        <w:rPr>
          <w:rFonts w:cs="Times New Roman" w:ascii="Times New Roman" w:hAnsi="Times New Roman"/>
        </w:rPr>
        <w:t>2 балла- отдельные компоненты не развиты;</w:t>
      </w:r>
    </w:p>
    <w:p>
      <w:pPr>
        <w:pStyle w:val="Style16"/>
        <w:spacing w:before="280" w:after="240"/>
        <w:rPr/>
      </w:pPr>
      <w:r>
        <w:rPr>
          <w:rFonts w:cs="Times New Roman" w:ascii="Times New Roman" w:hAnsi="Times New Roman"/>
        </w:rPr>
        <w:t>3 балла – соответствует возрасту, 4 балла - высокий</w:t>
      </w:r>
    </w:p>
    <w:p>
      <w:pPr>
        <w:pStyle w:val="Style16"/>
        <w:spacing w:before="28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7:00Z</dcterms:created>
  <dc:creator>Customer</dc:creator>
  <dc:description/>
  <cp:keywords/>
  <dc:language>en-US</dc:language>
  <cp:lastModifiedBy>1</cp:lastModifiedBy>
  <dcterms:modified xsi:type="dcterms:W3CDTF">2014-12-07T11:08:00Z</dcterms:modified>
  <cp:revision>27</cp:revision>
  <dc:subject/>
  <dc:title>Календарно – тематическое планирование по рисованию, лепке, аппликации в старшей   группе</dc:title>
</cp:coreProperties>
</file>