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знавательно-исследовательская и продуктивная(конструктивная ) деятельность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ша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го планирования Л.В. Куцаковой «Занятия по конструированию из строительного материала», 2010г.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 -направление «Познавательно-речевое развит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-  познавательно-исследовательская и продуктивная (конструктивная ) деятельность для детей старшей  группы  составлена на основе авторского планирования Л.В. Куцаковой «Занятия по конструированию из строительного материала», «Мозаика –Синтез»,  2010г.       В рабочей программе представлено планирование ручного труда - образовательная область «Труд», составленного на основе авторского планирования Л.В. Куцаковой «Конструирование и ручной труд», «Просвещение»,1990г. Часть занятий  спланирована по авторскому планированию З.В. Лиштван «Конструирование». Просвещение , 1981г. Л.В. Куцакова «Творим и мастерим». Мозаика-Синтез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едназначена для работы с детьми от 5 до 6 лет. Программа рассчитана на 30 занятий в год, длительность одного занятия 25 мину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, 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нструирование имеет большое значение для умственного и эстетического воспитания, для овладения трудовыми навыками. В процессе конструкторской деятельности развиваются важные психические процессы (образные представления, образное мышление, воображение и др.), творчество, формируются художественно-творческие конструкторские способ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и и задачи программы: расширять интерес к деятельности людей по созданию архитектурных, художественных ценностей, технических изобретений, предметов, вещей, необходимых для жизни люд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рмировать интерес к конструированию из разных материал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вершенствовать конструкторские навыки при создании сооружений по образцу, по условию, по замыслу из строительного материала, разных конструкторов и в плоскостном моделирова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вивать стремление к творчеству, экспериментированию  и изобретательств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вивать способность к самостоятельному анализу сооружений, рисунков, сх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рмировать навыки умения в художественном труде и дизайне с использованием разных материалов (бумаги, картона, бросового и природного материала и пр.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вкус при оформлении построек и изделий в процессе гармоничного сочетания элементов по форме, величине, цвету, фактуре и пр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рмировать стремление к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"/>
        <w:gridCol w:w="2484"/>
        <w:gridCol w:w="7"/>
        <w:gridCol w:w="41"/>
        <w:gridCol w:w="3027"/>
        <w:gridCol w:w="7"/>
        <w:gridCol w:w="26"/>
        <w:gridCol w:w="2443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«Дом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я детей о строительных деталях, деталей конструкторов, о способах соединения, свойствах деталей и конструкций (высокие конструкции должны иметь устойчивые основания), упражнять в плоском моделировании, в совместном конструировании; развивать творчество, самостоятельность, инициативу, конструкторские навыки; умение рассуждать, делать самостоятельные выводы, находить собственные решения; познакомить с понятиями «равновесие», «сила тяжести», «карта», «план», «компас», с идеей относительности пространственных направлений; формировать навыки пространственной ориентации 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 из строительного материала в старшей группе детского сада»С 5</w:t>
            </w:r>
          </w:p>
        </w:tc>
      </w:tr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ашины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различных машинах, функциональном назначении, строении; упражнять в плоскостном моделировании, в умении самостоятельно строить элементарные схемы с несложных образцов построек и использовании их в конструировании; формировать представление о колёсах и осях, способах их крепления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С.13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рузовой автомобиль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ранее приобретённые детьми приёмы конструирования; совершенствовать умение анализировать образец, строить в определённой последовательности, научит заменять кубики брусками, пластины кирпичиками; познакомить с назначением фанерной пластины из набора А.П. Могилевского (на данном занятии она используется для основания автомобиля)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 С.70</w:t>
            </w:r>
          </w:p>
        </w:tc>
      </w:tr>
      <w:tr>
        <w:trPr/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тичк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детей делать птицу по образцу, формировать умение работать с природным материалом в соединении с лепкой, совершенствовать умение анализировать образец, работать в определённой последовательности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Конструирование и ручной труд в детском саду» С.65з.33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робочк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делать игрушки по готовой выкройке, аккуратно надрезая и склеивая её; воспитывать у них внимательное отношение к товарища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 С.84</w:t>
            </w:r>
          </w:p>
        </w:tc>
      </w:tr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амолёты, вертолё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кеты и комические станци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азличных летательных аппаратах, их назначении (пассажирский, военный, спортивный, научно – исследовательский, грузовой и пр.); формировать обобщённое представление о данных видах техники; развивать конструкторские навыки; упражнять в создании схем будущих построек; развивать пространственное мышление, умение делать умозаключения; формировать критическое отношение к своим действиям, стремление исправлять свои ошиб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» С.18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рзиноч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ботать по выкройке (делать квадратную коробочку); воспитывать самостоятельность, инициатив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С.85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аяц – хваст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работать в коллективе, по образцу, формировать умение самостоятельно планировать свою деятельность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Конструирование и ручной труд» С.65з.35</w:t>
            </w:r>
          </w:p>
        </w:tc>
      </w:tr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оботы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ять детей в создании схем и чертежей (в 3-х проекциях); в моделировании и конструировании из строительного материала и деталей конструкторов; развивать воображение, внимание, сообразительность, стремление к экспериментированию, понятливость; умение строить умозаключения на основе своего опыта и здравого смысла, сосредоточенность; формировать представления об объёмных телах, их форме, размере, количестве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 Занятия по конструированию» С.22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азочный домик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нее полученное умение работать с бумагой; учить делать новую игрушку, передовая в ней сказочный образ домика (избушка на курьих ножках и др.)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 С.87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Ёлочные игрушки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водить бумагу, сложенную вдвое; закрепить умение накладывать шаблон и делать отметку для надреза. Упражнять детей работать в группах по самостоятельно продуманному плану, формировать сосредоточенность, внимание, усидчивость, дисциплинированность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Конструирование и ручной труд в детском саду» С.54,з 19,2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«Микрорайон город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планов; учить воплощать задуманное в строительстве; совершенствовать конструкторский опыт, развивать творческие способности, эстетический вкус, восприятие формы, глазомер. Развивать умение на основе зрительного анализа соотносить предметы по толщине, ширине, длине; рассуждать, доказывать своё мнение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» С.26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«Мосты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остах (их назначение, строение); упражнять в конструировании мостов, совершенствовать конструкторские навыки; способность к экспериментированию; умение понимать, расчленять, конкретизировать, строить схемы. Развивать внимание, сообразительность; умение быстро находит ход решения задачи на основе анализа её условий, аргументировать решение, доказывать её правильность или ошибочность. Упражнять в выделении несоответствий, сравнений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…» С.30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втобус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сгибать бумагу разной формы пополам, вчетверо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 С.80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грушки – забавы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квадратную форму по диагонали, чётко совмещая стороны и углы; развивать глазомер, аналитическое мышление, память; воспитывать у детей чувство заботы о младших, желание доставить им радость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 С.95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тро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остроении схем; развивать пространственное мышление, фантазию, воображение; формировать конструкторские навыки, элементарную учебную деятельность (понимание задачи, самостоятельность выполнения, самоконтроль определения способов действий, установление логических связей)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…» С. 3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чалк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резать круг по диаметру, научить делать новую игрушку, основная часть которой коробочка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 С.91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яц из поролон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лать  надрезы и перетяжки на поролоне, формировать умение окрашивать поролон, развивать фантазию, мышление, воображение; формировать критическое отношение к своим действиям, стремление исправлять свои ошибки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…» С.62з.31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елевизор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самостоятельно использовать знакомые способы действия; воспитывать аккуратность в работе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 С.90</w:t>
            </w:r>
          </w:p>
        </w:tc>
      </w:tr>
      <w:tr>
        <w:trPr>
          <w:trHeight w:val="5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уд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обобщённые знания детей о разных видах судов, зависимости их строения от назначения; упражнять в постарении схематических изображений судов и конструировании по ним, в постарении элементарных чертежей судов в 3-х проекциях, в умении рассуждать и устанавливать причинно – следственные связи и логические отношения, аргументировать решение; развивать внимание, память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…» С.39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тер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новыми деталями – кольцами, возможность использования их; упражнять в замене одних деталей другими; учить планировать постройку, предварительно рассказывать о ней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 С.71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ирамидк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лать коробочку, ориентироваться на её выкройке; учить делать новую игрушку, согласованно работать с товарищами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 С.86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удёновк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кладывать лист бумаги в разных направлениях; развивать глазомер, умение делать поделку прочной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 «Конструирование…»С.98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рхитектура и дизайн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и конструкторские способности детей, фантазию, изобретательность; упражнять в моделировании и конструировании, в построении схем; учить самостоятельно находить способы выполнения заданий и выполнять их; развивать образное пространственное мышление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…» С.42</w:t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игами мотылёк, рыбка, лодочка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различным способам сгибания (по диагонали), работать по схемам, по определённому алгоритму; развивать аккуратность в работе, чёткость, дисциплинированность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Занятия по конструированию…» С.57з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ланируемые промежуточные результаты освоения программы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умеет анализировать образец постройки;</w:t>
      </w:r>
    </w:p>
    <w:p>
      <w:pPr>
        <w:pStyle w:val="Normal"/>
        <w:ind w:left="360" w:hanging="0"/>
        <w:rPr/>
      </w:pPr>
      <w:r>
        <w:rPr/>
        <w:t>- может планировать этапы создания собственной постройки, находить конструктивные решения;</w:t>
      </w:r>
    </w:p>
    <w:p>
      <w:pPr>
        <w:pStyle w:val="Normal"/>
        <w:ind w:left="360" w:hanging="0"/>
        <w:rPr/>
      </w:pPr>
      <w:r>
        <w:rPr/>
        <w:t>- создает постройки по рисунку;</w:t>
      </w:r>
    </w:p>
    <w:p>
      <w:pPr>
        <w:pStyle w:val="Normal"/>
        <w:ind w:left="360" w:hanging="0"/>
        <w:rPr/>
      </w:pPr>
      <w:r>
        <w:rPr/>
        <w:t>- умеет работать коллективно.</w:t>
      </w:r>
    </w:p>
    <w:p>
      <w:pPr>
        <w:pStyle w:val="Normal"/>
        <w:rPr/>
      </w:pPr>
      <w:r>
        <w:rPr/>
        <w:t xml:space="preserve">      </w:t>
      </w:r>
      <w:r>
        <w:rPr/>
        <w:t>- имеет навыки, умения в художественном труде и дизайне с использованием разных    материалов (бумаги, картона, бросового и природного материала и п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анализировать образец построй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ланировать этапы создания собственной постройки, находить конструктивные реш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ет постройки по рисунку; умеет работать коллектив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навыки, умения в художественном труде и дизайне с использованием разных материалов (бумаги, картона, бросового и природного материала и п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</w:rPr>
        <w:t>3 балла – соответствует возрасту, 4 балла – высокий</w:t>
      </w: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3:00Z</dcterms:created>
  <dc:creator>XXX</dc:creator>
  <dc:description/>
  <cp:keywords/>
  <dc:language>en-US</dc:language>
  <cp:lastModifiedBy>1</cp:lastModifiedBy>
  <dcterms:modified xsi:type="dcterms:W3CDTF">2014-12-07T11:08:00Z</dcterms:modified>
  <cp:revision>29</cp:revision>
  <dc:subject/>
  <dc:title/>
</cp:coreProperties>
</file>