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е образовательное учреждение Благовещенский муниципальный детский сад «Светлячок» р.п. Благовещенк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ского района Алтай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24"/>
      </w:tblGrid>
      <w:tr>
        <w:trPr>
          <w:trHeight w:val="50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 БМ детский сад «Светлячок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«Художественно – эстетическое развитие» образовательная область «Художественное творчество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Аппликация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0 – 201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ая групп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вторского планирования Т.С. Комаровой «Занятия по изобразительной деятельности в детском саду», «Мозаика-Синтез», 2010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на педагогическом совете № 1 от 30.08.201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.п. Благовещенка –2010г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- направление «Художественно – эстетическое развитие» образовательная область «Художественное творчество». «Аппликация» составлена на основе на основе авторского планирования Т.С. Комаровой «Занятия по изобразительной деятельности в детском саду», «Мозаика-Синтез», 2010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назначена для работы с детьми  от 5 до 6 лет. Программа рассчитана на 30 занятий в год, длительность одного занятия 25 минут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занятий, запланированных  в рабочей программе и в календарном плане воспитательно-образовательной работы может незначительно не совпадать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создание творческой доброжелательной обстановки в группе, на занятиях по изобразительной деятельности и в свободной художественной деятельности. Уважение к творчеству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 по направлению программ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. Создавать из этих фигур изображения разных предметов или декоративные композиции. Формировать умение вырезать одинаковые фигуры или их детали из бумаги, сложенной гармошкой, а симметричные изображения – из бумаги. Сложенной пополам. С целью создания выразительных образов познакомить с приемом обрывания.   Побуждать создавать предметные и сюжетные композиции, дополнять их деталями, обогащающими изображения. Формировать аккуратное и бережное отношение к материал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лендарно – тематическое планирование </w:t>
      </w:r>
    </w:p>
    <w:tbl>
      <w:tblPr>
        <w:tblW w:w="11013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86"/>
        <w:gridCol w:w="5246"/>
        <w:gridCol w:w="2553"/>
      </w:tblGrid>
      <w:tr>
        <w:trPr>
          <w:trHeight w:val="14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</w:tr>
      <w:tr>
        <w:trPr>
          <w:trHeight w:val="393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На лесной полянке выросли гри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образные представления детей. Закреплять умение вырезывать предметы и их части круглой и овальной формы. Упражнять в закруглении углов у прямоугольника, треугольника. Учить вырезать большие и маленькие грибы  по частям, составлять несложную красивую композицию. Учить разрывать неширокую полоску бумаги мелкими движениями пальцев для изображения травы, мха около гриб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стр.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Огурцы и помидоры лежат на тарелке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трабатывать умение вырезать предметы круглой и овальной формы из квадратов и прямоугольников, срезая углы способом закругления. Развивать координацию движений обеих рук. Закреплять умение аккуратно наклеивать изобра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стр. 40</w:t>
            </w:r>
          </w:p>
        </w:tc>
      </w:tr>
      <w:tr>
        <w:trPr>
          <w:trHeight w:val="391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Кукла в красивом плат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ображать фигуру человека, передавать форму одежды, тела(платье, голова, руки, ноги), их расположение, относительную величину. Закреплять приемы  вырезывание по косой, по кругу. Упражнять в красивом расположении изображения на листе бумаги и аккуратном наклеивании. Развивать умение подбирать бумагу для частей одежды,  красиво сочетающуюся по цвету. Учить  создавать крупное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стр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Вырежи и наклей что хочеш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задумывать содержание своей работы в соответствии с умениями и навыками, которыми владеет ребенок. Развивать воображение эстетическое восприят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тр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Блюдо с фруктами и ягод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отрабатывать приемы вырезывания предметов круглой и овальной формы. Учить делать ножницами на глаз небольшие выемки для передачи характерных особенностей предметов. Закреплять приемы аккуратного наклеивания. Формировать навыки коллективной работы. Развиват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композиц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тр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Наш любимый мишка и его друзья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изображение любимой игрушки из частей, правильно передавать их форму и относительную величину. Закреплять умение вырезать части круглой и овальной формы, аккуратно наклеивать изображение, красиво располагать его на листе бумаги. Развивать чувство композиц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тр.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Какие бывают грузовые автомоби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обобщенное представление о грузовых автомобилях для перевозки различных грузов, основное отличие которых заключается в форме и строении кузовов; учить закруглять углы у прямоугольников и срезать углы по косой; самостоятельно выбирать для изображения один из трех предложенных автомобил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ллейб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характерные особенности формы троллейбуса (закругление углов вагона). Закреплять умение разрезать полоску на одинаковые прямоугольники-окна, срезать углы, вырезывать колёса из квадратов, дополнять изображение характерными деталями (штанги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тр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Дома на нашей ули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в аппликации образ сельской (городской) улицы. Уточнять представления о величине предметов: высокий, низкий, большой, маленький. Упражнять в приёмах вырезывания по прямой и по косой. Закреплять умение аккуратно пользоваться ножницами, кисточкой, клеем. Воспитывать навыки коллективной работы. Вызывать удовольствие и радость от созданной вместе картин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стр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ашины едут по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форму и взаимное расположение частей разных машин. Закреплять разнообразные приёмы вырезывания по прямой, по кругу; приёмы аккуратного наклеивания. Закреплять умение создавать коллективную композицию. Развивать образное мышление, воображение. Формировать умение оценивать созданные изображ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стр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Птицы на вет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в аппликации образ птиц, особенности формы головы и туловища, хвоста (вырезая по частям из цветной бумаги), соблюдая относительную величину. Передавать окраску птиц разной породы. Учить красиво располагать изображение на листке. Закреплять умение принимать  участие в коллективной работе, находить место своему изображению в общей композиции. Развивать эстетическое восприят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тр. 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Построим новый микрорайон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у детей навыки коллективной работы (распределять работу между собой, принимать участие в совместном обсуждении композиции), отражать в аппликации свои знания и представления о зданиях разного назначения (жилые дома, магазины, детские сады и др.); учить детей работать с шаблонами (деревья), обводить их карандашом и вырезать по контор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Швайко стр.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» Большой и маленький бокальчики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резывать симметричные предметы из бумаги, сложенной вдвое, срезая расширяющуюся книзу полоску. Закреплять умение аккуратно наклеивать. Вызывать желание дополнять композицию соответствующими предметами, деталям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тр.20.</w:t>
            </w:r>
          </w:p>
        </w:tc>
      </w:tr>
      <w:tr>
        <w:trPr>
          <w:trHeight w:val="21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»Новогодняя поздравительная открытка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елать поздравительные открытки, подбирая и создавая соответствующее празднику изображение. Продолжать учить вырезывать одинаковые части из бумаги, сложенной гармошкой, а симметричные- из бумаги, сложенной вдвое. Закреплять приёмы вырезывания и наклеивания. Развивать эстетическое восприятие, образные представления, воображ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тр.20</w:t>
            </w:r>
          </w:p>
        </w:tc>
      </w:tr>
      <w:tr>
        <w:trPr>
          <w:trHeight w:val="32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трушка на ел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Красивые рыбки в аквариу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изображение из бумаги. Закреплять умение вырезать части овальной формы. Упражнять в вырезании симметричных частей одежды из бумаги, сложенной вдвое (рукава, штаны Петрушки). Закреплять умение вырезать на глаз мелкие детали (шапка, пуговицы и др.), аккуратно наклеивать изображение на большой лист. Формировать навыки коллективной работы. Развивать чувство цвета,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цветовое восприятие. Упражнять детей в подборе разных оттенков одного цвета. Развивать чувство композиции (учить красиво располагать рыбок по цвету друг за другом по принципу высветления или усиления цвета). Закреплять приемы вырезывания и аккуратного наклеивания. Продолжать развивать умение рассматривать и оценивать созданные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тр.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тр. 77</w:t>
            </w:r>
          </w:p>
        </w:tc>
      </w:tr>
      <w:tr>
        <w:trPr>
          <w:trHeight w:val="35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Вырежи и наклей красивый ковр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умение создавать декоративные  композиции по собственному замыслу, соблюдая условия использовать разные оттенки одного цвета. Развивать чувство композиции, цвета, творчество, эстетического восприятие,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умение вырезывать и наклеивать изображ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тр.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Матрос с сигнальными флаж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изображении человека; в вырезывании частей костюма, ног, головы. Учить передавать в аппликации простейшие движения фигуры человека (руки внизу, руки вверху, одна рука вверху, друга внизу и т.п.) Закреплять умение вырезывать симметричные части из бумаги, сложенной вдвое (брюки), красиво располагать изображение на ли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тр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Паро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образную картину, применяя ранее полученные навыки: срезание углов у прямоугольников, вырезывание других частей корабля и деталей разнообразной формы (круглой, прямоугольной и др.). Упражнять в вырезывании одинаковых частей из бумаги, сложенной гармошкой. Закреплять умение красиво располагать изображение на листе. Развивать изображ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тр. 84</w:t>
            </w:r>
          </w:p>
        </w:tc>
      </w:tr>
      <w:tr>
        <w:trPr>
          <w:trHeight w:val="8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»Вырежи и наклей какую хочешь карти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задумывать несложный сюжет для передачи в аппликации. Закреплять ранее усвоенные приёмы вырезания. Учить выбирать наиболее интересные, выразительные работы,объяснять свой выбор. Воспитывать активность, самостоятельност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стр.123.</w:t>
            </w:r>
          </w:p>
        </w:tc>
      </w:tr>
      <w:tr>
        <w:trPr>
          <w:trHeight w:val="389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Сказочная птиц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вырезать части предмета разной формы и составлять из них изображении. Учить передавать образ сказочной птицы, украшать отдельные части и детали изображения. Закреплять умение вырезать симметричные части из бумаги, сложенной вдвое (хвосты разной конфигурации). Развивать воображение, активность, творчество, умение выделять красивые работы, рассказать о ни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тр.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ппликация и ри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до козликов и бара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навыки общения и сотрудничества; формировать умение располагать персонажей на листе бумаги в соответствии с предложенными сюжетом и с учетом положения фигурок людей; закреплять представления о последовательности росписи дымковских животных, о составлении узора из колец в сочетании с разнообразными мелкими элементами; учить использовать при раскрашивании сочетания цвета, характерные для дымковской роспис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 Швайко стр.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Вырежи и наклей, какую хочешь игрушк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вырезывании симметричных предметов из бумаги, сложенной вдвое. Развивать зрительно-двигательные координации. Воспитывать  стремление дополнять изображение, добиваясь выразительности. Закреплять композиционные ум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тр.9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Ваза с вет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вырезывании симметричных предметов из бумаги, сложенной вдвое. Развивать зрительно-двигательные координации. Воспитывать  стремление дополнять изображение, добиваясь выразительности. Закреплять композиционные ум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тр.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Девочка в пальто с капюшо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резать симметричные предметы более сложной, чем ранее, формы, закрепить приёмы парного вырезывания (сапожки, рукавички); учить самостоятельно, дополнять аппликацию разнообразными дета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тр.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Наша новая кук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создавать в аппликации образ куклы, передавая форму и пропорции частей. Учить вырезывать платье из бумаги, сложенной вдвое. Упражнять  в аккуратном вырезывании и наклеивании. Продолжать развивать умение оценивать созданные изобра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С.Ком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Поез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вырезывать основную часть предмета прямоугольной формы с характерными признаками (закруглённые углы), вырезывать и наклеивать части разной формы. Упражнять в вырезывании предметов одинаковой формы из бумаги, сложенной гармошкой. Развивать навыки коллективной работ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тр.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Пригласительный билет родителям на празднов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задумывать содержание своей работы. Упражнять в использовании знакомых способов работы ножницами. Учить красиво подбирать цвета, правильно передавать соотношение по величине. Развивать эстетические чувства, воображ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Весенний ковё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оздавать части коллективной композиции.  Упражнять в симметричном расположении изображений на квадрате и полосе, в различных приёмах вырезывания. Развивать эстетические чувства (композиции, цвета, ритма) и эстетическое восприят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тр.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Зага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разные представления, воображение и творчество. Упражнять в создании изображений различных предметов из разных геометрических фигур, преобразовании фигур путём разрезания по прямой по диагонали на несколько частей. Закреплять умение составлять изображение по частям из разных фигур, аккуратно наклеива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тр.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Планируемые промежуточные результаты освоения 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ет предметы и создает несложные сюжетные композиции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разнообразные приемы вырезания, обрывания бумаг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ет  выразительные средства в разных видах искусства (форма, цвет, колорит, композиция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ониторинг достижения детьми планируемых результатов осво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мониторинга – достижен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мониторинга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раза в год, месяцы : сентябрь и май.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е (тестов, проб, аппаратурных методов и др.) методы, обеспечивающее объективность и точность получаемых данных.</w:t>
      </w:r>
      <w:r>
        <w:rPr>
          <w:b/>
        </w:rPr>
        <w:b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597"/>
        <w:gridCol w:w="1641"/>
      </w:tblGrid>
      <w:tr>
        <w:trPr>
          <w:trHeight w:val="200" w:hRule="atLeast"/>
        </w:trPr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</w:tr>
      <w:tr>
        <w:trPr>
          <w:trHeight w:val="400" w:hRule="atLeast"/>
        </w:trPr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умеет: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ет предметы и создает несложные сюжетные компози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азнообразные приемы вырезания, обрывания бума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ет  выразительные средства в разных видах искусства (форма, цвет, колорит, композиция);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- начал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- конец года</w:t>
      </w:r>
    </w:p>
    <w:p>
      <w:pPr>
        <w:pStyle w:val="Style16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развития:</w:t>
      </w:r>
    </w:p>
    <w:p>
      <w:pPr>
        <w:pStyle w:val="Style16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 – большинство компонентов недостаточно развиты;</w:t>
      </w:r>
    </w:p>
    <w:p>
      <w:pPr>
        <w:pStyle w:val="Style16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лла- отдельные компоненты не развиты;</w:t>
      </w:r>
    </w:p>
    <w:p>
      <w:pPr>
        <w:pStyle w:val="Style16"/>
        <w:spacing w:before="280" w:after="240"/>
        <w:rPr/>
      </w:pPr>
      <w:r>
        <w:rPr>
          <w:rFonts w:cs="Times New Roman" w:ascii="Times New Roman" w:hAnsi="Times New Roman"/>
        </w:rPr>
        <w:t>3 балла – соответствует возрасту, 4 балла - высокий</w:t>
      </w:r>
    </w:p>
    <w:p>
      <w:pPr>
        <w:pStyle w:val="Style16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28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8:00Z</dcterms:created>
  <dc:creator>Customer</dc:creator>
  <dc:description/>
  <cp:keywords/>
  <dc:language>en-US</dc:language>
  <cp:lastModifiedBy>1</cp:lastModifiedBy>
  <cp:lastPrinted>2011-12-15T10:12:00Z</cp:lastPrinted>
  <dcterms:modified xsi:type="dcterms:W3CDTF">2014-12-07T11:08:00Z</dcterms:modified>
  <cp:revision>31</cp:revision>
  <dc:subject/>
  <dc:title>Календарно – тематическое планирование по изобразительной деятельности в старшей                        группе</dc:title>
</cp:coreProperties>
</file>