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Готовим руку ребенка к письму"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верное (и многие родители с этим согласятся), первоклашке труднее всего приходится на уроках обучения грамоте. Как считают врачи, физиологи, психологи, причины здесь кроются в том, что слабые мышцы пальцев и кистей рук малыша быстро устаю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Ребенку нужно быть очень внимательным, сосредоточенным и аккуратным, чтобы в тетрадке появилась заслуженная пятерка. Задача пап и мам – помочь малышу стать отличником. Для этого надо начать заниматься с ним еще до школ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 6 годам дети могут выполнять сложные задания, требующие достаточной точности и согласованности движения кистей рук. Можно предложить детям выполнять разные виды плетений из бумаги и тесьмы, тка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таршим дошкольникам вполне доступны и простейшие приемы плетения макраме. Этот вид труда можно рекомендовать для совместных занятий родителей и детей. Точность и ловкость движений пальцев приобретаются детьми, когда они занимаются изготовлением бус. Малыши разрезают прямоугольные листы бумаги на треугольники, каждый из которых скручивается в виде бусины, конец ее проклеивается. Готовые бусины нанизываются на нитку. Вся работа по изготовлению бус требует сенсорно-двигательной координации, аккуратности, настойчивости, то есть качеств, необходимых для письма. Для изготовления бус с успехом можно использовать старые обложки или репродукции из журналов, обрезки цветной бумаги.  Дети обмениваются бусами, сделанными своими руками, дарят их друг другу, изобретают разные по размеру и цвету бусины, нанизывают их на длинную ни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еобходимо также научить малыша уверенно пользоваться ножницами. Здесь подойдут следующие упражнения: симметричное вырезание, аппликация, а также вырезание ножницами различных фигурок из старых открыток, картинок – полезное и увлекательное занятие для будущих школьников (проследите только, чтобы ножницы были с тупыми закругленными концами, достаточно острыми и не заминали края бумаг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чень полезно для развития пальцев ребенка рисование и раскрашивание. Обязательно купите малышу несколько книжек-раскрасок. Постарайтесь не рисовать фломастерами: они не требуют никаких усилий от ребенка и не развивают мышцы пальцев руки. Отдавайте предпочтение простым или цветным карандаш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исуйте или распечатывайте лабиринты, и пусть ребенок «ходит» по ним, отмечая свой путь карандашом. Например, пометьте крестиками некоторые клетки лабиринта и при попадании на них бросайте игральный кубик. Выпадает 5 или 6 – ребенок получает приз (например, наклейку), выпадает 1 – придется вернуть одну из накопленных наклеек. Предложите малышу самому нарисовать лабирин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Бывают картинки с пронумерованными точками, которые нужно соединять по порядку. Или просто точки без номеров, которые стоят достаточно близко, - некоторым детям нравится их соединять и потом раскрашивать и дорисовывать картинку. Или нарисуйте несколько рядом точек, отстоящих друг от друга на одинаковом расстоянии, и предложите ребенку шаблоны их соедин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спользуйте разнообразные трафареты. Не обязательно покупные – обводить можно что угодно. А получившиеся картинки очень интересно дорисовывать и заштриховыва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просите ребенка обвести свою руку или ногу. Потом ладошки и следы можно вырезать и украсить ими комнату. Или разложите такие следы по квартире, чтобы, пройдя по ним, ребенок нашел в конце пути приз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сли ребенку не интересно обводить картинки просто так – продемонстрируйте ему волшебство копирки.  Малыш даже однообразные закорючки согласится чертить, лишь бы посмотреть, как получится копия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зьмите простую картинку (например, из раскраски для самых маленьких) и наметьте узор для каждой ее части. Пусть малыш украсит весь рисунок нужными узорами. Так, если на картинке у вас цветок – серединку можно заполнить крестиками, лепестки – точками, землю – вертикальными штрихами, небо – горизонтальными штрих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ерпения и успехов вам и вашему малышу в трудном деле подготовки к обучению письму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7:00Z</dcterms:created>
  <dc:creator>Admin</dc:creator>
  <dc:description/>
  <cp:keywords/>
  <dc:language>en-US</dc:language>
  <cp:lastModifiedBy>Admin</cp:lastModifiedBy>
  <dcterms:modified xsi:type="dcterms:W3CDTF">2015-03-09T09:07:00Z</dcterms:modified>
  <cp:revision>1</cp:revision>
  <dc:subject/>
  <dc:title/>
</cp:coreProperties>
</file>