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яснительная запис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 xml:space="preserve">Рабочая программа </w:t>
      </w:r>
      <w:r>
        <w:rPr>
          <w:sz w:val="28"/>
          <w:szCs w:val="28"/>
        </w:rPr>
        <w:t>составлена на основе авторского комплексного перспективного  планирования  под редакцией М.А. Васильевой, В.В. Гербовой. Т.С. Комаровой, «Мозаика -Синтез»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ая программа предназначена для работы с детьми от 6до 7 лет. Программа рассчитана на 30-32  занятия в год, длительность одного занятия 30 минут. Список литературы, используемый при разработке  хода занятий, 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занятий, запланированных  в рабочей программе и в календарном плане воспитательно-образовательной работы, может незначительно не совпадать в связи с праздничными нерабочими всероссийскими днями, в связи с праздниками и развлечениями внутри сада и карантинными мероприятиями. При недостатке запланированных занятий берутся занятия на закрепление пройд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здела –ознакомление детей с живой и неживой природой, формирование осознанно бережного отношения к ней, формирование начал эколог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цели происходит через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очнение, систематизация и углубление знаний о растениях, животных и природных явлениях: о состоянии окружающ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знаний о жизненных проявлениях всего живого(питание,рост,развит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эмоционально-доброжелательного отношения к живым объек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потребности заботиться об экологической чистоте своего двора, участка детского сада, группы, город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привычки рационально использовать природные рес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умений правильно взаимодействовать с прир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интереса к миру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эстетического отношения к дейст-ти, прежде всего к природе во всех ее проя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года дети мог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ять экологические зависимости , устанавливать связи между чел-ом и прир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хаживать за растениями и животными в уголке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меть представления о раз-ых природных объектах: о растительности леса, луга, сада, поля: домашних и диких животных, птицах; Красной книге; природе родн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960"/>
        <w:gridCol w:w="4631"/>
      </w:tblGrid>
      <w:tr>
        <w:trPr>
          <w:trHeight w:val="1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ориентиры</w:t>
            </w:r>
          </w:p>
        </w:tc>
      </w:tr>
      <w:tr>
        <w:trPr>
          <w:trHeight w:val="29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Дары осени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-я детей о многообразии растений, их плодов. Учить узнавать растения по плодам и правильно называть их. Расширять представления о разнообразном использовании чел-ом раз-ых плодов. Познакомить с пользой плодов для здоровья чел-ка. Закреплять знания о способах сбора,хранения и приготовление овощей, фруктов, ягод и грибов. Формировать эстетическое отношение к миру природы.</w:t>
            </w:r>
          </w:p>
        </w:tc>
      </w:tr>
      <w:tr>
        <w:trPr>
          <w:trHeight w:val="2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. Почва и подземные обитатели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различных видах почвы. Подвести к пониманию того, что в почве есть воздух. Систематизировать знания о приспособленности животных к жизни в почве. Учить детей самостоятельно делать элементарные выводы об охране окруж. Среды.</w:t>
            </w:r>
          </w:p>
        </w:tc>
      </w:tr>
      <w:tr>
        <w:trPr>
          <w:trHeight w:val="32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4 октября-Всемирный день животных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многообразии животных разных континентов Земли. Формировать интерес к окруж. Природе. Показать взаимосвязи растительного и животного мира. Учить детей сам-но делать элем-ые выводы и умозаключения о жизнедеятельности жив-ых и охране окруж.  среды.</w:t>
            </w:r>
          </w:p>
        </w:tc>
      </w:tr>
      <w:tr>
        <w:trPr>
          <w:trHeight w:val="25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Кроет уж лист золотой влажную землю в лесу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б осенних изменениях в природе в сентябре,октябре и ноябре. Воспитывать бережное отношение к окруж-ей природе. Формировать желание отражать в творческих работах образ осени.</w:t>
            </w:r>
          </w:p>
        </w:tc>
      </w:tr>
      <w:tr>
        <w:trPr>
          <w:trHeight w:val="25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Как звери к зиме готовятся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диких животных. Рассказать, почему звери линяют; как люди помогают животным, подкармливают их. Расширять знания о том, как звери готовятся к зиме.</w:t>
            </w:r>
          </w:p>
        </w:tc>
      </w:tr>
      <w:tr>
        <w:trPr>
          <w:trHeight w:val="17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Природа и мы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и углублять представления о растениях луга(поля). Учить правильному поведению в природной среде. Познакомить с лекарственными растениями.</w:t>
            </w:r>
          </w:p>
        </w:tc>
      </w:tr>
      <w:tr>
        <w:trPr>
          <w:trHeight w:val="29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Птицы нашего края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детей о разнообразии животного мира. Учить узнавать и правильно называть птиц, живущих в местности, где живут дети. Формировать интерес к миру животных, желание наблюдать за птицами и помогать им в зимний период.</w:t>
            </w:r>
          </w:p>
        </w:tc>
      </w:tr>
      <w:tr>
        <w:trPr>
          <w:trHeight w:val="28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Наблюдение за живым объектом( на примере морской свинки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-я детей о декоративных жив-ых. Учить детей наблюдать за морской свинкой, не мешая ей. Формировать желание помогать взрослым ухаживать за животным.</w:t>
            </w:r>
          </w:p>
        </w:tc>
      </w:tr>
      <w:tr>
        <w:trPr>
          <w:trHeight w:val="28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Шестиногоие малыши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сширять знание о многообразии насекомых. Учить различать по внешнему виду и правильно называть бабочек, жуков; сравнивая, находить отличие во внешнем виде бабочки и жука. Формировать обобщающее понятие « насекомые»</w:t>
            </w:r>
          </w:p>
        </w:tc>
      </w:tr>
      <w:tr>
        <w:trPr>
          <w:trHeight w:val="44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а осень, привела погод восемь: сеет, веет, крутит, мутит, рвет, сверху льет, снизу метет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 народными приметами. Развивать интерес к природным явлениям окруж. Мира и умение наблюдать.</w:t>
            </w:r>
          </w:p>
        </w:tc>
      </w:tr>
      <w:tr>
        <w:trPr>
          <w:trHeight w:val="38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>Растения и животные зимой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ать пред-я детей о сезонных изменениях в природе. Продолжать знакомить с особенностями приспособленности животных к среде обитания в зимний период. Учить устанавливать связи между растениями и животными в зимний период. Подводить к пониманию того, как чел-к может помочь животным пережит холодную зиму.</w:t>
            </w:r>
          </w:p>
        </w:tc>
      </w:tr>
      <w:tr>
        <w:trPr>
          <w:trHeight w:val="32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Животные водоемов, морей и океанов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пред-я детей о многообразии животных, живущих в водоемах, морях и океанах. Развивать интерес к миру природы, к животным. Формировать представления о взаимосвязях животных со средой обитания. </w:t>
            </w:r>
          </w:p>
        </w:tc>
      </w:tr>
      <w:tr>
        <w:trPr>
          <w:trHeight w:val="25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С какой ветки детка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желание наблюдать за растениями. Показать взаимосвязь между названиями некот. Растений; отношение к ним наших предков; связь между поведением растений и природными яв-ми. Учить быть наблюдательными.</w:t>
            </w:r>
          </w:p>
        </w:tc>
      </w:tr>
      <w:tr>
        <w:trPr>
          <w:trHeight w:val="35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Кто охраняет окруж. Среду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е о профессиях. Рассказать, что охраной окруж. Среды заним-ся экологи, зоологи, лесники. Формировать понятие о том, как дети могут помочь взр-ым: беречь растения, охранять насекомых и т.д.</w:t>
            </w:r>
          </w:p>
        </w:tc>
      </w:tr>
      <w:tr>
        <w:trPr>
          <w:trHeight w:val="29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День заповедников(10 января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пред-я детей о разнообразии природного мира. Дать понятия о редких и исчезающих растениях и животных, занесенных в Красную книгу. Формировать представления о заповедных местах, в том числе заповедниках родного края.Подводить детей к умению самостоятельно делать элементарные выводы об охране окруж. среды. </w:t>
            </w:r>
          </w:p>
        </w:tc>
      </w:tr>
      <w:tr>
        <w:trPr>
          <w:trHeight w:val="28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Прохождение экологической тропы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е о материках. Познакомить с климатическими условиями Австралии, с животными материка. Развивать умение называть и отличать представителей животного мира по строению и условиям обитания на планете.</w:t>
            </w:r>
          </w:p>
        </w:tc>
      </w:tr>
      <w:tr>
        <w:trPr>
          <w:trHeight w:val="23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Зимующие птицы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зимующими птицами. Изучать их особ-ти. Восп-ть любовь к природе. Раз-ть интерес к наблюдению за птицами. Словарь-зимующие, перелетные птицы, кормуш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>Уголок планеты, где мы живем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-ть пред-я об экологических проблемах родного края, поселка. Знакомить с растительным и животным миром своей местности. Воспитывать любовь к родному краю.</w:t>
            </w:r>
          </w:p>
        </w:tc>
      </w:tr>
      <w:tr>
        <w:trPr>
          <w:trHeight w:val="22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ужебные собаки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детей о домашних жив-ых. Дать представления о служебных собаках. Показать, какую помощь собаки могут оказывать чел-ку. Дать элем-ые представления о профессии кинолога.</w:t>
            </w:r>
          </w:p>
        </w:tc>
      </w:tr>
      <w:tr>
        <w:trPr>
          <w:trHeight w:val="31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Огород на окне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-я детей о разнообразии культурных растений и способах их посадки. Знакомить со способами вегетативного размножения растений. Учить высаживать рассаду редиса. В процессе практической дея-ти учить делать элементарные выводы о взаимосвязи растений и способах ухода за ними.</w:t>
            </w:r>
          </w:p>
        </w:tc>
      </w:tr>
      <w:tr>
        <w:trPr>
          <w:trHeight w:val="25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Растения и жизнь на Земле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к пониманию того, что разнообразный растительный и животный мир яв-ся необ-ым звеном в цепочке экосистемы на Земле. Дать пред-е о простейшей пищевой цепочке: трава-травоядное-хищник.</w:t>
            </w:r>
          </w:p>
        </w:tc>
      </w:tr>
      <w:tr>
        <w:trPr>
          <w:trHeight w:val="32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Мы все-жители планеты Земля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 систематизировать пред-е о временах года и частях суток. Продолжать знакомить с космосом, звездами, Луной, Солнцем, Солнечной системой. Рассказать о том, что мы- жители планеты Земля в Солнечной системе.</w:t>
            </w:r>
          </w:p>
        </w:tc>
      </w:tr>
      <w:tr>
        <w:trPr>
          <w:trHeight w:val="29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Полюбуйся: весна наступает…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е о народных праздниках. Познакомить с новым весенним праздником. Рассказать о том, почему этот праздник отмечали в народе. Дать понятие о том,что температуру  с помощью термометра. Формировать умение опред-ть погоду с помощью  народных примет.</w:t>
            </w:r>
          </w:p>
        </w:tc>
      </w:tr>
      <w:tr>
        <w:trPr>
          <w:trHeight w:val="2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2марта- Всемирный день водных ресурсов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-я детей о значении воды в природе. Формировать пред-я о переходе твердого вещества в жидкое и наоборот. Развивать интерес к миру природы.</w:t>
            </w:r>
          </w:p>
        </w:tc>
      </w:tr>
      <w:tr>
        <w:trPr>
          <w:trHeight w:val="2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Сорок сороков: птицы прилетели –весну принесли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дне 22 марта- дне весеннего равноденствия. Продолжать знакомить с народными приметами. Учить делать выводы о взаимосвязях и взаимозависимостях в природе.</w:t>
            </w:r>
          </w:p>
        </w:tc>
      </w:tr>
      <w:tr>
        <w:trPr>
          <w:trHeight w:val="28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Пресмыкающиеся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ять и расширять знания о пресмыкающихся( ящерица, черепаха). Познакомить с некотор.факторами их защиты. Учить рассказывать об особенностях их внеш. вида.</w:t>
            </w:r>
          </w:p>
        </w:tc>
      </w:tr>
      <w:tr>
        <w:trPr>
          <w:trHeight w:val="32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Здравствуйте, цветики-цветочки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-я детей о многообразии цветущих растений, о их значении в природе. Показать весенние изменения в природе. Формировать желание помогать взрослым ухаживать за комнатными и садовыми растениями. Учить видеть красоту цветущих растений.</w:t>
            </w:r>
          </w:p>
        </w:tc>
      </w:tr>
      <w:tr>
        <w:trPr>
          <w:trHeight w:val="25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22 апреля- Международный день Земли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-я детей о том, что Земля- наш общий дом. Уточнять знания о природно-климатических зонах нашей страны- пустынях, лесах степях, горах. Закреплять умения устанавливать причинно- следственные связи между природными яв-ми.</w:t>
            </w:r>
          </w:p>
        </w:tc>
      </w:tr>
      <w:tr>
        <w:trPr>
          <w:trHeight w:val="25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Праздник Земли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 законами Земли. Формировать ответственность за окр. Среду. Показать , что живая природа гениальный конструктор.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Кто главный в лесу…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 дикими животными и их повадками. Учить называть животных( бурый медведь, лев, олень…) Рассказать о том, как млекопитающие заботятся о потомстве.</w:t>
            </w:r>
          </w:p>
        </w:tc>
      </w:tr>
      <w:tr>
        <w:trPr>
          <w:trHeight w:val="23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ивотный и растительный мир( диагностическое задание</w:t>
            </w:r>
            <w:r>
              <w:rPr>
                <w:b/>
              </w:rPr>
              <w:t>)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знаний детей о хар-ых особ-ях животных и растений.</w:t>
            </w:r>
          </w:p>
        </w:tc>
      </w:tr>
      <w:tr>
        <w:trPr>
          <w:trHeight w:val="34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>Мир неживой природы( диагностическое занятие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знаний детей о характерных особенностях неживой природ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ланируемые  результаты освоения программы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-</w:t>
      </w:r>
      <w:r>
        <w:rPr/>
        <w:t xml:space="preserve"> знает некоторых представителей животного мира (звери, птицы, пресмыкающиеся, земноводные, насекомые);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-</w:t>
      </w:r>
      <w:r>
        <w:rPr/>
        <w:t xml:space="preserve"> знает характерные признаки времен года и соотносит м каждым сезоном особенности жизни людей, животных растений;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-</w:t>
      </w:r>
      <w:r>
        <w:rPr/>
        <w:t xml:space="preserve"> знает правила поведения в природе и соблюдает их;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-</w:t>
      </w:r>
      <w:r>
        <w:rPr/>
        <w:t xml:space="preserve"> устанавливает элементарные причинно-следственные связи между природными явлениями.</w:t>
      </w:r>
    </w:p>
    <w:p>
      <w:pPr>
        <w:pStyle w:val="Normal"/>
        <w:rPr>
          <w:b/>
          <w:b/>
        </w:rPr>
      </w:pPr>
      <w:r>
        <w:rPr>
          <w:b/>
        </w:rPr>
        <w:t>4. Мониторинг достижения детьми планируемых результатов освоения программы</w:t>
      </w:r>
    </w:p>
    <w:p>
      <w:pPr>
        <w:pStyle w:val="Normal"/>
        <w:rPr/>
      </w:pPr>
      <w:r>
        <w:rPr/>
        <w:t>Объект мониторинга – достижения детей.</w:t>
      </w:r>
    </w:p>
    <w:p>
      <w:pPr>
        <w:pStyle w:val="Normal"/>
        <w:rPr/>
      </w:pPr>
      <w:r>
        <w:rPr/>
        <w:t>Периодичность мониторинга -</w:t>
      </w:r>
    </w:p>
    <w:p>
      <w:pPr>
        <w:pStyle w:val="Normal"/>
        <w:rPr/>
      </w:pPr>
      <w:r>
        <w:rPr/>
        <w:t xml:space="preserve"> </w:t>
      </w:r>
      <w:r>
        <w:rPr/>
        <w:t xml:space="preserve">2 раза в год, месяцы : сентябрь и ма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изучения результативности:  в процессе мониторинга исследуются интеллектуальные и личностные качества ребенка путем наблюдений за ребенком, бесед, экспертных оценок. В системе   мониторинга  сочетаются низко формализованные (наблюдение, беседа, экспертная оценка и др.) и высоко формализованных (тестов, проб, аппаратурных методов и др.) методы, обеспечивающее объективность и точность получаемых данных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3"/>
      </w:tblGrid>
      <w:tr>
        <w:trPr>
          <w:trHeight w:val="20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енка</w:t>
            </w:r>
          </w:p>
        </w:tc>
      </w:tr>
      <w:tr>
        <w:trPr>
          <w:trHeight w:val="40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умеет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некоторых представителей животного мира (звери, птицы, пресмыкающиеся, земноводные, насекомые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характерные признаки времен года и соотносит м каждым сезоном особенности жизни людей, животных растен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правила поведения в природе и соблюдает их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 элементарные причинно-следственные связи между природными явл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- начало года</w:t>
      </w:r>
    </w:p>
    <w:p>
      <w:pPr>
        <w:pStyle w:val="Normal"/>
        <w:rPr/>
      </w:pPr>
      <w:r>
        <w:rPr/>
        <w:t>2  - конец года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ровня развития: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лл – большинство компонентов недостаточно развиты;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алла- отдельные компоненты не развиты;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балла – соответствует возрасту, 4 балла – высок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28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М. Бондаренко. Экологические занятия с детьми 6-7 лет.Воронеж. ТЦ «Учитель» 2007.</w:t>
      </w:r>
    </w:p>
    <w:p>
      <w:pPr>
        <w:pStyle w:val="Normal"/>
        <w:numPr>
          <w:ilvl w:val="0"/>
          <w:numId w:val="2"/>
        </w:numPr>
        <w:ind w:left="0"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Н.Прохоров. Экологическое воспитание дошкольников (практическое пособие). Издательство «АРКТИ».2004.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С.Н. Николаева «Юный эколог», программа и её условия реализации в детском саду, «Мозаика-синтез»1999г.   </w:t>
        <w:tab/>
        <w:tab/>
        <w:tab/>
        <w:tab/>
        <w:tab/>
        <w:tab/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.В.Шпотова, Л.П.Старых, Е.П.Кочеткова «Цветовая экология», методические рекомендации к экспериментальной программе, Обнинск, ЦЭО, 2000г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Л.П.Молодова «Игровые экологические занятия с детьми» Минск «Асар» 1999г.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Л.М.Потапова «Детям о природе» экология в играх , Ярославль Академия  Холдинг 200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48:00Z</dcterms:created>
  <dc:creator>Customer</dc:creator>
  <dc:description/>
  <dc:language>en-US</dc:language>
  <cp:lastModifiedBy>ДОУ СОНШ "Сказка"</cp:lastModifiedBy>
  <cp:lastPrinted>2011-12-16T08:22:00Z</cp:lastPrinted>
  <dcterms:modified xsi:type="dcterms:W3CDTF">2011-12-16T02:22:00Z</dcterms:modified>
  <cp:revision>31</cp:revision>
  <dc:subject/>
  <dc:title>ПОДГОТОВИТЕЛЬНАЯ ГРУППА (6-7 лет)</dc:title>
</cp:coreProperties>
</file>