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ое образовательное учреждение Благовещенский муниципальный детский сад «Светлячок» р.п. Благовещенк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вещенского района Алтай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94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52"/>
      </w:tblGrid>
      <w:tr>
        <w:trPr>
          <w:trHeight w:val="50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м советом ДОУ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__ от  “___” _________ 20__ г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__ от «_____»________20____г.                                              Заведующий ДОУ БМ детский сад «Светлячок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ндреянова С.В.  ____________________ </w:t>
            </w:r>
          </w:p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Познавательно-речевое развитие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элементарных математических представлений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  <w:lang w:val="en-US"/>
        </w:rPr>
        <w:t>Подготовите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1 – 201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  <w:r>
        <w:rPr>
          <w:sz w:val="28"/>
          <w:szCs w:val="28"/>
        </w:rPr>
        <w:t>составлена на основе авторского развернутого перспективного планирования И.А. Осиной по программе под редакцией М.А. Васильевой, В.В. Гербовой. Т.С. Комаровой, «Учитель», 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;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р.п. Благовещенка –201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Рабочая программа  по развитию элементарных математических представлений для детей подготовительной группы - образовательная область «Познание» -  составлена на основе авторского развернутого перспективного планирования И.А. Осиной по программе под редакцией М.А. Васильевой, В.В. Гербовой. Т.С. Комаровой, «Учитель», 20</w:t>
      </w:r>
      <w:r>
        <w:rPr>
          <w:lang w:val="en-US"/>
        </w:rPr>
        <w:t>11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Список литературы, используемый при разработке  хода занятия прилагается.</w:t>
      </w:r>
    </w:p>
    <w:p>
      <w:pPr>
        <w:pStyle w:val="Normal"/>
        <w:rPr/>
      </w:pPr>
      <w:r>
        <w:rPr/>
        <w:t xml:space="preserve">      </w:t>
      </w:r>
      <w:r>
        <w:rPr/>
        <w:t>Количество занятий, запланированных  в рабочей программе и в календарном плане воспитательно-образовательной работы может незначительно не совпадать в связи с праздничными нерабочими всероссийскими днями, в связи с праздниками и развлечениями внутри сада и карантинными мероприятиями. При недостатке запланированных занятий берутся занятия на закрепление пройденного материала.</w:t>
      </w:r>
    </w:p>
    <w:p>
      <w:pPr>
        <w:pStyle w:val="Normal"/>
        <w:rPr/>
      </w:pPr>
      <w:r>
        <w:rPr/>
        <w:t xml:space="preserve">       </w:t>
      </w:r>
      <w:r>
        <w:rPr/>
        <w:t>Настоящая программа предназначена для работы с детьми от 6 до 7 лет. Программа рассчитана на 70-72 занятия в год, длительность одного занятия 30- минут.</w:t>
      </w:r>
    </w:p>
    <w:p>
      <w:pPr>
        <w:pStyle w:val="Normal"/>
        <w:rPr/>
      </w:pPr>
      <w:r>
        <w:rPr/>
        <w:t xml:space="preserve">  </w:t>
      </w:r>
      <w:r>
        <w:rPr/>
        <w:t>К шести годам ребенок усваивает относительно широкий круг знаний о числе, форме и величине предметов, способах элементарно ориентироваться в двухметровом и трехметровом пространстве и времени.</w:t>
      </w:r>
    </w:p>
    <w:p>
      <w:pPr>
        <w:pStyle w:val="Normal"/>
        <w:rPr/>
      </w:pPr>
      <w:r>
        <w:rPr/>
        <w:t>Цель программы: формирование приемов умственной деятельности, творческого и вариативного мышления на основе привлечения внимания детей к кол-ым отношениям предметов и явлений окружающего мира.</w:t>
      </w:r>
    </w:p>
    <w:p>
      <w:pPr>
        <w:pStyle w:val="Normal"/>
        <w:rPr/>
      </w:pPr>
      <w:r>
        <w:rPr/>
        <w:t xml:space="preserve">Задачи обучения по направлению программы: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- самостоятельно объединяет различные группы предметов, имеющие  общий признак, в единое множество и удаляет из множества отдельные его части (часть предметов); устанавливает связи и отношения между целым множеством и различными его частями (частью); находит части целого множества и целое по известным частям;</w:t>
      </w:r>
    </w:p>
    <w:p>
      <w:pPr>
        <w:pStyle w:val="Normal"/>
        <w:ind w:left="360" w:hanging="0"/>
        <w:jc w:val="both"/>
        <w:rPr/>
      </w:pPr>
      <w:r>
        <w:rPr/>
        <w:t>- считает до 10 и дальше(количественный и порядковый счет в пределах 20);</w:t>
      </w:r>
    </w:p>
    <w:p>
      <w:pPr>
        <w:pStyle w:val="Normal"/>
        <w:ind w:left="360" w:hanging="0"/>
        <w:jc w:val="both"/>
        <w:rPr/>
      </w:pPr>
      <w:r>
        <w:rPr/>
        <w:t>- называет числа в прямом и обратном порядке до 10, начиная с любого числа натурального ряда в пределах 10;</w:t>
      </w:r>
    </w:p>
    <w:p>
      <w:pPr>
        <w:pStyle w:val="Normal"/>
        <w:ind w:left="360" w:hanging="0"/>
        <w:jc w:val="both"/>
        <w:rPr/>
      </w:pPr>
      <w:r>
        <w:rPr/>
        <w:t>- соотносит цифру (0-9) и количество предметов;</w:t>
      </w:r>
    </w:p>
    <w:p>
      <w:pPr>
        <w:pStyle w:val="Normal"/>
        <w:ind w:left="360" w:hanging="0"/>
        <w:jc w:val="both"/>
        <w:rPr/>
      </w:pPr>
      <w:r>
        <w:rPr/>
        <w:t>- составляет и решает задачи в одно действие на сложение и вычитание, пользуется цифрами и арифметическими знаками  -, =,+;</w:t>
      </w:r>
    </w:p>
    <w:p>
      <w:pPr>
        <w:pStyle w:val="Normal"/>
        <w:ind w:left="360" w:hanging="0"/>
        <w:jc w:val="both"/>
        <w:rPr/>
      </w:pPr>
      <w:r>
        <w:rPr/>
        <w:t>- различает величины: длину(высоту, ширину), объем (вместимость) массу 9вес предметов) и способы их измерения;</w:t>
      </w:r>
    </w:p>
    <w:p>
      <w:pPr>
        <w:pStyle w:val="Normal"/>
        <w:ind w:left="360" w:hanging="0"/>
        <w:jc w:val="both"/>
        <w:rPr/>
      </w:pPr>
      <w:r>
        <w:rPr/>
        <w:t>- измеряет длину предметов, отрезки прямых линий, объемы жидких и сыпучих веществ с помощью условных мер; понимает зависимость между величиной меры и числом (результатом измерения);</w:t>
      </w:r>
    </w:p>
    <w:p>
      <w:pPr>
        <w:pStyle w:val="Normal"/>
        <w:ind w:left="360" w:hanging="0"/>
        <w:jc w:val="both"/>
        <w:rPr/>
      </w:pPr>
      <w:r>
        <w:rPr/>
        <w:t>- умеет делить предметы на несколько равных частей; сравнивать целый предмет и его часть; различает, называет: отрезок, угол, круг, овал, многоугольники, шар, куб; проводит их сравнение;</w:t>
      </w:r>
    </w:p>
    <w:p>
      <w:pPr>
        <w:pStyle w:val="Normal"/>
        <w:ind w:left="360" w:hanging="0"/>
        <w:jc w:val="both"/>
        <w:rPr/>
      </w:pPr>
      <w:r>
        <w:rPr/>
        <w:t>- ориентируется в окружающем пространстве и на плоскости, обозначает взаимное расположение и направление движения объектов; пользуется знаковыми обозначениями;</w:t>
      </w:r>
    </w:p>
    <w:p>
      <w:pPr>
        <w:pStyle w:val="Normal"/>
        <w:ind w:left="360" w:hanging="0"/>
        <w:jc w:val="both"/>
        <w:rPr/>
      </w:pPr>
      <w:r>
        <w:rPr/>
        <w:t>- умеет определять временные отношения (день – неделя-месяц); время по часам с точностью до  1 часа;</w:t>
      </w:r>
    </w:p>
    <w:p>
      <w:pPr>
        <w:pStyle w:val="Normal"/>
        <w:ind w:left="360" w:hanging="0"/>
        <w:jc w:val="both"/>
        <w:rPr/>
      </w:pPr>
      <w:r>
        <w:rPr/>
        <w:t>- знает состав чисел первого десятка ( из отдельных единиц) и состав чисел первого пятка из двух меньших;</w:t>
      </w:r>
    </w:p>
    <w:p>
      <w:pPr>
        <w:pStyle w:val="Normal"/>
        <w:ind w:left="360" w:hanging="0"/>
        <w:jc w:val="both"/>
        <w:rPr/>
      </w:pPr>
      <w:r>
        <w:rPr/>
        <w:t xml:space="preserve">- умеет получать каждое число первого десятка, прибавляя единицу к предыдущему и вычитая единицу из следующего за ним в ряду; </w:t>
      </w:r>
    </w:p>
    <w:p>
      <w:pPr>
        <w:pStyle w:val="Normal"/>
        <w:ind w:left="360" w:hanging="0"/>
        <w:jc w:val="both"/>
        <w:rPr/>
      </w:pPr>
      <w:r>
        <w:rPr/>
        <w:t>- знает монеты достоинством 1, 5, 10 копеек; 1,2,5 рублей;</w:t>
      </w:r>
    </w:p>
    <w:p>
      <w:pPr>
        <w:pStyle w:val="Normal"/>
        <w:ind w:left="360" w:hanging="0"/>
        <w:jc w:val="both"/>
        <w:rPr/>
      </w:pPr>
      <w:r>
        <w:rPr/>
        <w:t>- знает название текущего месяца года; последовательность всех дней недели, времен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ерспективное  планиро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620"/>
        <w:gridCol w:w="3780"/>
        <w:gridCol w:w="334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ориентир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занятия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 пределах 5. Геометрические фигуры. Знакомство с названием первого месяца-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омнить способы получения чисел первого пя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ять в счете и отсчете предметов и порядковом счете в пределах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названия и последовательность летних месяцев: июнь, июль, авгу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с названием первого осеннего месяца- сен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умение различать и правильно называть геометрические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детей правильно сидеть на заняти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помнить название летних меся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огическая задача « Когда это бывает?»(осень, сентябр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пр. Счет и сравнение количества предметов(игруше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раздаточным материалом(счетные пал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культминутка «солдат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пр. Классификация фигур по форме. Графическое обозначение построение модели классификационных отношений в форме кру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 занятия.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едстав-ления об образовании чисел до 7. Счет на слух. Сравнение двух предметов. Ориентировка во време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репить представление об образовании чисел 6 и 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крыть значение способов практического сопоставления совокупностей1:1 для выяснения отношений больше-меньше-ра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ять в счете на слух и в отсчитывании определенного кол-ва предметов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ять в сравнении двух предметов, отличающихся по длине и ширине, по высоте и толщ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знания о последовательности частей суто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Части су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чет и сравнивание кол-во предметов(счет хором); показ способов получения чисел 6 и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 раздаточным материалом(больше-меньше-рав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« Заря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» Числовая лесенка» вспомнить ,как получаются все числа до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 Сравни предметы»(пользуясь приемом приложения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 занятия.</w:t>
            </w:r>
          </w:p>
        </w:tc>
      </w:tr>
      <w:tr>
        <w:trPr>
          <w:trHeight w:val="81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я об образовании чисел 6,7,8. Порядковый счет в пределах 10. Геометрические фигу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я об образовании чисел 6,7,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чете и отсчете предметов в пределах 10, в порядковом сч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описывать знакомые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узнавать фигуры по описанию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 Кто быстрее назовет?» сколько в нашей комнате окон( дверей, шкафов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чет и сравнивание кол-во предметов(счет хором); способа получения числа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 раздаточным материалом(больше,мень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о ж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изминутка « Зайка»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 Числовая лесенка»(до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.упр. « Чудесный мешочек»(отгадывание по описанию фигу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 занятия.</w:t>
            </w:r>
          </w:p>
        </w:tc>
      </w:tr>
      <w:tr>
        <w:trPr>
          <w:trHeight w:val="81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я об образовании чисел 9и10. Счет в пределах 10. Знакомство со знаками: «=», «&lt;»  «&gt;». Сравнение двух предме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представление об образовании чисел 9и10 и умение вести счет и отсчет предметов в пределах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о знаками =,&lt;,&gt;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ять в счете на слух в пределах 6-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сравнивать два предмета по высоте, ширине , толщин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. упр. « Сколько?» счет звуков на 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чет и сравнивание кол-во предметов(счет хором); показ способа получения чисел 9 и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накомство со знаками: =,&lt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с раздаточным материалом( больше,меньше,рав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минутка « Заряд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 Числовая лесенка»(до1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« Найди предмет»(длиннее чем эт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е,уже,шире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тог занятия.</w:t>
            </w:r>
          </w:p>
        </w:tc>
      </w:tr>
      <w:tr>
        <w:trPr>
          <w:trHeight w:val="248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, закрепление правило счета. Развитие понимания независимости числа от их размеров. Сравнение предметов. Знакомство с названием месяца- Октябр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чи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ть равное количество разных предметов и отражать это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пользоваться приемом приложения для установления равенства совокуп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омнить основное правило с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развивать представление о независимости числа предметов от их раз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равнении предметов по длине, высоте, толщин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названием текущего месяца- октябрь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чет предметов : в ряд, по кругу, в два ряда(по три в каждом),(Уточнить правил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раздаточным материалом( Отсчитать игрушки, расставить на трех полосках одну под друг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минутка « Раз-согнуться, разогнуться…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комство с названием месяца- октябрь(загадки, вспомнить первый месяц осен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дания на счет и сравнивание предметов. Самостоятельное придумывание заданий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тог.</w:t>
            </w:r>
          </w:p>
        </w:tc>
      </w:tr>
      <w:tr>
        <w:trPr>
          <w:trHeight w:val="24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ставом числа 3, цифра 3. Сравнение предметов по высоте и толщин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ознакомить с числом и цифрой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азлагать числа2 и3, раскладывать их на2 меньших числа, а из 2 меньших чисел составлять одно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устанавливать соответствие между кол-ом предметов и 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навыки порядкового с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онимание временных отношений(вчера,сегодня,завт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жнять в сравнении предметов по высоте и толщине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« Вчера, сегодня,завт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числом и цифрой 3( образование и состав числа 3; знакомство с цифрой 3; веселые загад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. Выкладывание цифры 3 ниточкой на ст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« Я иду, и ты идешь»1-2-3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с раздаточным материалом « как можно набрать три рубля? Положите три палочки разными способами. Подберите цифры к разному кол-ву предмет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пр. Расположите цилиндры в ряд по порядку от самого тонкого до самого толст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</w:t>
            </w:r>
          </w:p>
        </w:tc>
      </w:tr>
      <w:tr>
        <w:trPr>
          <w:trHeight w:val="24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ставом числа 4, цифра 4. Счет. Сравнение чисел. Сравнение предметов по длине и ширин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числом 4 и цифрой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аскладывать на 2 меньших числа. А из 2 меньших чисел составить одно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устанавливать соответствие между кол-ом предметов и 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равнивать числа с опорой на наглядный мат-ал и опред-ть, на сколько одно из смежных чисел больше(меньше) друг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-ть предст-я о постоянстве связей и отношений между смежными чис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прямом и обратном счете, в сравнении предметов по длине и ширине, развивать глазомер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ямой и обратный счет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числом и цифрой 4( образование числа 4; состав числа 4, веселые задачи-стихи; знакомство с цифрой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. Выкладывание цифры 4 из пуговиц на ст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 упр. « Чего бывает по четыр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минутка « 1,2,3,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с раздаточным материалом(как можно набрать 4 рубля? Какое число меньше 2 (больш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пр. « Сравни полос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тог</w:t>
            </w:r>
          </w:p>
        </w:tc>
      </w:tr>
      <w:tr>
        <w:trPr>
          <w:trHeight w:val="24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 пределах 10. Сравнение предметов. Форма. Ориентировка в пространстве по план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ыть значение порядковых числительных и закрепить навыки порядкового счета в пределах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разлагать числа 3,4, на два меньших числа, а из двух меньших чисел составлять одно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равнении предметов по длине и шир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ять в определении формы предметов и соотнесении их по форме с геометрическим образ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бщать предметы по признаку форм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 Кто быстрее найдет предмет указанной форм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 Угадай»( с мелкими игрушками- закреп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чет предметов. Показать, что для определения порядкового места предмета существенное значение имеет направление с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раздаточным мат-ом(разложить полоски от самой короткой до самой длинной, счет по поряд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минутка «Раз-согнуться,разогнуться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сматривание плана. Упр. «Покажи на плане, где нарисована кровать Са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 занятия</w:t>
            </w:r>
          </w:p>
        </w:tc>
      </w:tr>
      <w:tr>
        <w:trPr>
          <w:trHeight w:val="24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 составом числа 5, цифра 5; с монетой достоинством в 5 руб. Сравнение предметов по длин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знакомить с числом и цифрой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аскладывать на 2 меньших числа, а из 2 меньших чисел составлять одно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устанавливать соответствие между кол-ом предметов и 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монетой достоинством в 5 руб., набором и разме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воспроизводить кол-во движений на один больше , меньше, чем д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глазоме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 Перепутаница»(с с цифрами 1,2,3,4,5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числом и цифрой 5.( Игра «в гостях у Зайки»; знакомство с цифрой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раздаточным материалом. Состав числа 5, « Веселый счет», работа с мон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« На один больше ,меньш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раздаточным материалом, разложить полоски в ряд по порядку- от самой короткой до самой длин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</w:t>
            </w:r>
          </w:p>
        </w:tc>
      </w:tr>
      <w:tr>
        <w:trPr>
          <w:trHeight w:val="24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состав числа 2,3,4,5 из двух меньш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ут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крепить умение  разлагать числа 2,3,4,5. На два меньших числа , а из двух меньших чисел составлять одно числ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знание о монетах и их размено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 Пропущенная циф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кладывание числа2,3,4,5 из двух меньших(вспомнить), работа с циф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Магазин»(с монет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« Звери к  нам играть приш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. « Части суток»(рабочая тетрадь с.10- назвать части суток и объяснить отв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Логическая задач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.</w:t>
            </w:r>
          </w:p>
        </w:tc>
      </w:tr>
      <w:tr>
        <w:trPr>
          <w:trHeight w:val="24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ставом числа 6, цифра 6. Сравнение предметов по ширин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числом и цифрой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разлагать число 6, раскладывать на 2 меньших числа, а из 2 меньших чисел составлять одно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устанавливать соответствие между кол-ом предметов и 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равнивании смежных чисел с опорой на нагляд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представление о разностных отношениях между смежными чис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навыки порядкового с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глазомер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Игра « Посчитай и обозначь цифр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числом и цифрой 6. Игра «Поезд»9состав числа из двух меньших ,р.т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раздаточным мат-ом. Закрепление знаний о числе и цифре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«Поез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упр. Разложи полоски в ряд по порядку-от самой широкой до самой уз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</w:t>
            </w:r>
          </w:p>
        </w:tc>
      </w:tr>
      <w:tr>
        <w:trPr>
          <w:trHeight w:val="24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остав чисел 5,6 из двух. Счет звуков. Геометрические фигу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разлагать числа5,6 на два меньших числа ,а из двух меньших чисел составлять одно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умение устанавливать соответствие между кол-ом предметов и 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развивать у детей представление о независимости числа предметов от их размеров и площади, кот. они заним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равнивать смежные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ять в счете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группировать геометр. Фигуры по разным признака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игра « Кто быстрее?»: разложить карточки с цифрами от 1до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 Не ошибись!» показать карточку с цифрой, соответствующей числу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раздаточным мат-ом, закрепление знаний о числе и цифре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Физминутка « Геометрическая фигура»- С вер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с обручем( с геометрическими фигур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пр. « Найди предмет( или часть предмета) такой же форм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.</w:t>
            </w:r>
          </w:p>
        </w:tc>
      </w:tr>
      <w:tr>
        <w:trPr>
          <w:trHeight w:val="208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до 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остав числа 7. Знакомство с названием месяца-ноябрь. Числовая ось. Ориентировка на плоск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навык порядкового счета в пределах 10: умение разлагать число 7 на два меньших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е цифр 1-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асполагать предметы в указанном порядке и определять пространственные отношения между ними; перед, за, меж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я об осенних месяцах(сентябрь, октябрь),познакомить с названием последнего месяца осени-но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определять пространственное расположение фигур на плоскост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чет предметов(хором), обозначение кол-ва 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Угадай»(состав числа из двух меньших чисе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числовой ос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раздаточным материалом по заданию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минутка «Назови свой порядковый номе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накомство с названием месяца – ноябрь (загадка, вопросы, уточни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Зрительные диктан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тог занятий.</w:t>
            </w:r>
          </w:p>
        </w:tc>
      </w:tr>
      <w:tr>
        <w:trPr>
          <w:trHeight w:val="20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. Знакомство с составом числа 8, цифра 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крепить навык порядкового счета в пределах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е цифр 1-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азлагать число 8, раскладывать на 2 меньших числа, а из 2 меньших чисел составлять одно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оставлении пространственных отношений между детьми, радо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. « Кто знает- дальше считает»(устный сч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. «Покажи цифру»(воспитатель называет- дети показывают карточку-цифр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числом 8(состав числа из 2-х меньших, рабочая тет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«Кто за кем стои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раздаточным мат-ом по заданию воспитателя на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« Что изменилос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.</w:t>
            </w:r>
          </w:p>
        </w:tc>
      </w:tr>
      <w:tr>
        <w:trPr>
          <w:trHeight w:val="20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. Закрепление состав числа 8 из двух. Ориентировка в пространстве по план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навык порядкового счета в пределах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развивать представление детей о том, что число предметов не зависит от формы их рас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видеть равное кол-во разных предметов, по- разному расположе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разлагать число 8 на два меньших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е цифр 1-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правильно сидеть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чет предметов расположенных по-разному. Упр. « Сравни карт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. « Какой цифры не стало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раздаточным материалом. Состав числа из двух меньши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« Котя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сматривание плана. Упр. « Покажи на плане». « Найди в групп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</w:t>
            </w:r>
          </w:p>
        </w:tc>
      </w:tr>
      <w:tr>
        <w:trPr>
          <w:trHeight w:val="20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составом числа 9, цифра 9. Числовая ось. Логические за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с числом и цифрой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устанавливать соответствие между кол-ом предметов и 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представление о том, что при уменьшении любого числа на единицу получается предыдуще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решении задач на установление отношений между величинам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 Молчанка»( дети показывают карточку с цифр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. « Расставь цифры»(числовая ос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числом и цифрой 9.( показ образования и состав числ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писание цифры 9 при помощи ни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минутка «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с раздаточным мат-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.упр.: « Постройся по росту», « Логические задач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тог.</w:t>
            </w:r>
          </w:p>
        </w:tc>
      </w:tr>
      <w:tr>
        <w:trPr>
          <w:trHeight w:val="20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составов числа 9 из двух. Ориентировка на плоск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навык порядкового счета в пределах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разлагать число 9 на два меньших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определять местоположение предметов по отношению к плоскости листа: в верхнем левом( правом) углу, посере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равнении предметов по длине и ширин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 Хлопки»(устный сч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. « Веселый счет»- сти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раздаточным мат-ом. Состав числа из двух меньших чисел( разные вариан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изминутка « Мы считали и устали, дружно все мы тихо встал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. « Выполни задание , ответь на вопр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равни полоски, разными способами( приложение, на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.</w:t>
            </w:r>
          </w:p>
        </w:tc>
      </w:tr>
      <w:tr>
        <w:trPr>
          <w:trHeight w:val="20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0. Знаки: =, &lt; &gt;. Числовая ос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развивать представление о последовательности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представления о числе 0 и его св-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понимание взаимнообратных отношений между числами в пределах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знание о знаке :=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пользоваться словами до и пос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ять в мысленном объединении предметов в группе на основе выделенных при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названия и последовательность осенних месяце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овите осенние меся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представлений о числе 0.  Игра « В лесной шк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числа 0 в ряду чисел ( на числовой о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« Один- два – все вставайте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раздаточным мат-ом: « Числовая ось», знаки =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, &gt;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Графическое изображение модели понятийных отношений( овощи, фрукты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целого на две равные части. Счет прямой и обратный в пределах 10. Число 10 и цифровое обознач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детей в прямом и обратном счете в пределах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цифровым обозначением числа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лить целое  на 2 равные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представление  о том, что половина- это одна из двух равных 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ь отношение между целым и ча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пользоваться математическими выра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я о прямоугольнике и квадрат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чет предметов( в прямом и обратном порядке) « Сколько морковок купила мама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составом числа 10 из 2-х меньших чисел и цифровым обозначением числа 10. (р.т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 с объяснением приема деления предмета на2 равные части « Раздели лист пополам»(1 часть, 2 часть, цело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« Заряд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раздаточным мат-ом « Раздели полоску на2 равные ча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огическая задача. Угости яблоком 2-х подруж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. Со счетными палочками.( Прямоугольник , квадра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тог.</w:t>
            </w:r>
          </w:p>
        </w:tc>
      </w:tr>
      <w:tr>
        <w:trPr>
          <w:trHeight w:val="20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целого на 2 равные части. Понятие: целое, ча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делить предметы на 2 равные части, отражать в речи действие и рез-т 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устанавливать отн-я между целым и его ча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ять в сравнении смежных чисел и установлении разностных отношений между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находить предметы указанных размерных со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разлагать число на 2 меньших числ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Игра « Кто быстрее назовет?»(состав числа, из двух меньших чисе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. « Как разделить прямоугольник на две равные части?»(вспомнить действия дел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 Деление лент пополам» (на2 неравные части, 2 равные части)- часть, цел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« Найди себе пар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с раздаточным мат-ом, деление круга на 2 равные части9 целый круг, половина, больше,меньш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пр. « Найди два предме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.</w:t>
            </w:r>
          </w:p>
        </w:tc>
      </w:tr>
      <w:tr>
        <w:trPr>
          <w:trHeight w:val="248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. Деление предмета на 2 и 4 равные части. Знакомство с названием месяца-декабрь. Ориентировка на плос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у детей представление о последовательности числа в пределах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ориентироваться в цифрах от1 до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чете в прямом и обратном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лить предметы на2 и 4 равные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жать в речи действия и результаты 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устанавливать отношения между целым и его ча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названием месяца-дека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определять положение геометрических фигур на таблиц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момент. « Расставьте цифры по порядку». Счет от 1 до 10( по очереди, хор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 Кто живет в доме?»( круги Эйле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ление прямоугольника на две равные части( по словесному указ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« Мы становимся все выше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ление квадрата на равные части ( по словесному указ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накомство с первым зимним месяцем (загад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« Что где находится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т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чет. Ориентировка во времени, на ли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 знаний( ориентировка во време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ориентироваться на листе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тетрадью в кле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чете на 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уменьшать число на од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ить уровень представлений 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детей правильно сидеть за столо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 Что за чем следует?»(срез знаний – ориентировка во времен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комить с правило работы с тетрадью(посадка, наклон тетради, держать карандаш), кле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минука « Мы писали, мы считали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. Упр. « На один меньш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 Сколько?»(уменьшить число на 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</w:t>
            </w:r>
          </w:p>
        </w:tc>
      </w:tr>
      <w:tr>
        <w:trPr>
          <w:trHeight w:val="24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 предмета на 2 и 4 равные части. Ориентировка в пространстве. Срез знаний( ориентировка в пространств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ить представление о том, что у квадрата 4 стороны, 4 угла, все стороны рав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асполагать фигуры в двух рядах, одну под дру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делении квадратов на 2 и 4 равные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уровень умений изменять направление движения по заданию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воспроизведении движений по названному чис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уровень умений считать в прямом и обратном порядке в пределах 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чет прямой и обратный с мячом ( срез знаний-сч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авнивание двух квадратов: чем отличаются, чем похожи; измерение сторон; показ с объяснением, как надо рисовать квадрат; работ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минутка «Стойкий солдат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. На ориентировку в пространстве( срез знаний – ориентировка в пространств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. Геометрические фигуры. Срез знаний( счет, деление предмета на равные ча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умение увеличивать и уменьшать число на один, обозначать 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я о квадрате и прямоуголь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обводить модели этих фигур и заштриховывать полученные контурные 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проведении линии в направлении сверху вниз и слева на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умение находить наиболее рациональные способы деления предметов на 2 и 4 равные част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 Что за чем следует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 Посчитай и покажи цифру на один больше(меньше)»(срез знаний- счет, цифры 1-9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в тетради в кле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« Заряд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ление квадрата на 2 и 4 равные части, полоски на 4(срез знаний- величи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</w:t>
            </w:r>
          </w:p>
        </w:tc>
      </w:tr>
      <w:tr>
        <w:trPr>
          <w:trHeight w:val="24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на плоскости. Измерение. Счет. Срез знаний- форм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развивать умение ориентироваться на листе бумаги в клетку, учить находить заданную т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отсчете клеток, в зарисовке квадратов и в изменении их раз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порядковом счете в пределах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умение детей видеть форму окружающих предмето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 Найти предметы похожие на круг( квадрат, треугольник, овал, прямоугольн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в тетради, показ с объяснением, учить находить точку в соответствии с зад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минутка « Геометрическая фигура»-с верев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 упр. « Помоги зрителю найти свое место в зрительном зале» - порядковый счет, счет х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.</w:t>
            </w:r>
          </w:p>
        </w:tc>
      </w:tr>
      <w:tr>
        <w:trPr>
          <w:trHeight w:val="24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 Ориентировка на плоскости, в пространствеПорядковый сч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представление об особенностях прямо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ориентироваться на листе бумаги в кле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порядковом счете, называть число на один больше указанного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 На один больше»( числ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авнение квадрата и прямоугольника, измерение сторон,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игра « Займи свое мес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 Найди спрятанную игрушку в игровой комна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</w:t>
            </w:r>
          </w:p>
        </w:tc>
      </w:tr>
      <w:tr>
        <w:trPr>
          <w:trHeight w:val="24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следовательности чисел и цифр. Деление предметов на 2 и 4 равные части. Сравнение предметов по длине, ширине и высоте. Ориентировка в пространстве по план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представление о прямом и обратной последовательности чисел и цифр в пределах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делить предметы на 2 и 4 равные части, устанавливать отношение между целым и ча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ть выражения: « одна из двух(четырех) частей», « половина», « разделить пополам», «разделить на 2(4) равные ча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равнении предметов по длине, ширине, выс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глазомер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. упр. «покажи цифр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ление полоски на 2, 4 равные части(часть, целое). Рассматривание схемы деления квадрата на 2 и 4 равные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 Кто скорее найдет?»(с помощью полоски мер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« Найди свое мес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 Укажи на плане спрятанную игрушку»(план групп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</w:t>
            </w:r>
          </w:p>
        </w:tc>
      </w:tr>
      <w:tr>
        <w:trPr>
          <w:trHeight w:val="24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 Деление фигур на 2 и 4 равные части. Сч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ить представление о треугольнике, упражнять в зарисовке треугольника на листе бумаги в кле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делить фигуры на 2 и 4 равные части указанной формы, устанавливать отношение между целым и ча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чете предметов, учить видеть равное кол-во разных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. « Срани фигуры»( Чем отличаются(похожи) эти фигуры?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ление квадрата на 2 равные треугольника(на4), выполнение задание по словесной инстр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минутка « Геометрическая фигура» с верев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в тетради: рисование квадратов, деление на 2 равных треугольника. Показ с пояснением, как можно сразу нарисовать тре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. « Назови те предметы, кот. в комнате по 4(5,6,7…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тог.</w:t>
            </w:r>
          </w:p>
        </w:tc>
      </w:tr>
      <w:tr>
        <w:trPr>
          <w:trHeight w:val="208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руга из частей. Знакомство с названием месяца-январь. Ориентировка по план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называть предыдущее и последующее число, понимать выражения до и пос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названием зимнего месяца- ян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представление о треугольнике и кру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обведении моделей этих фигур и заштриховке полученных контурных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оставлять из частей круга полный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учать детей правильно сидеть за столом, не мешать друг друг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гадка- ян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названием зимнего месяца(пословиц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в тетради. Объяснение задания. Выполнение детьми задания(обвести, заштрихова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Игра « найди игруш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о схемой деление круга на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с раздаточным мат-ом( составление круга из равных час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.</w:t>
            </w:r>
          </w:p>
        </w:tc>
      </w:tr>
      <w:tr>
        <w:trPr>
          <w:trHeight w:val="20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и обратный счет. Счет движений и воспроизведение по указанному числу. Знакомство с циферблатом час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навыки прямого и обратного счета в пределах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циферблатом часов, сформировать представления об определении времени по ча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ить представление о треугольнике, упражнять в зарисовке треугольников на листе бумаги в клетку и заштриховк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воспроизведении кол-ва движений по указанному числ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. « Неваляшка поднимается по лестнице вверх(спускается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циферблатом часов(отгадывание загадок, рассматривание модели часов, рассказ воспитател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минутка « Час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в тетради. Объяснение и показ рисования равнобедренного треугольника. Выполнение детьми задания(обве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трихова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 Займи свое мес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</w:t>
            </w:r>
          </w:p>
        </w:tc>
      </w:tr>
      <w:tr>
        <w:trPr>
          <w:trHeight w:val="20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следовательности чисел и цифр. Сч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е последовательности чисел и циф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зарисовке квадратов и кругов на бумаге в кле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чете и в постановке вопросов со словом сколько, к группам предметов, изображенных на таблиц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 Угадайте, какое число я пропусти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квадратов, уточнение как на доске нарисованы квадраты,( сколько клеток). Рисование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суем круг, показ с пояснением. Работа у доски,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« Час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. « Который час?»(модель час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. упр. « Сколько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.</w:t>
            </w:r>
          </w:p>
        </w:tc>
      </w:tr>
      <w:tr>
        <w:trPr>
          <w:trHeight w:val="20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 предметов. Смежные числа. Модель логического древа. Состав чис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измерять длину предметов с помощью условной м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называть смежные числа к названному числу, понимать выражения «до» и «пос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разлагать число 5 на 2 меньших числ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. упр. « Угадай сколько, если в правой руке… то в левой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мерение длины дощечки полоской- меркой, показ с объясн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раздаточным мат-ом, изме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« Назови соседей»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 Заблудившиеся цифры»( модель логического древа(две вет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</w:t>
            </w:r>
          </w:p>
        </w:tc>
      </w:tr>
      <w:tr>
        <w:trPr>
          <w:trHeight w:val="20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.  Геометрическая фигура- овал. Измерение длины и ширины. Ориентиров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ориентироваться на листе бумаги в клетку; ориентироваться в пространстве по словесному указ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ить представление об ов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 измерять длину и ширину предметов с помощью условной мерк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атривание прямоугольника, уточнение как на доске нарисованы(сколько клеток), рисование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уем овал, показ с пояснением. Работ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минутка игра « Найди клад» (по словесному указанию воспитател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мерение длины и ширины дощечки(вспомнить правила измер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с. Итог.</w:t>
            </w:r>
          </w:p>
        </w:tc>
      </w:tr>
      <w:tr>
        <w:trPr>
          <w:trHeight w:val="20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упп. Измерение длины и ширины предметов. Сравнение смежных чис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оставлять группы, содержащие равное число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группы и кол-во предметов в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измерять длины и ширину предметов, по ходу измерения откладывать предметы –м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равнении смежных чисел в пределах 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гадка(рыб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. упр. « Сколько рыбок купили? Раздели на 2 равные групп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мерение « Какая дорожка длиннее»(повторение правила) работа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«1-2-стоит ракета, 3-4-самолет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в парах с раздаточным мат-ом, измерение длины(ширины ) листа, откладывание косточек на счетах(мет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«Разговор чисе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. (самооценка детей).</w:t>
            </w:r>
          </w:p>
        </w:tc>
      </w:tr>
      <w:tr>
        <w:trPr>
          <w:trHeight w:val="20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редметов на 2и 4 равные части. Измерение. Числовая ос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должать учить делить предметы на 2 и 4 равные части, показать, что если целые предметы не равны, то не равны и их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измерении расстояний шагами, дать представление о зависимости рез-ов измерения от ширины шаг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-ть понимание слов с противоположным значение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с мячом « Назови слова с противоположным значением»(широко- узко, далеко- близко, выше-, меньше-, прибавить-, длинный-, толстый-,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ление на равные части предметов одинаковых и разных по разм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раздаточным мат-ом, деление предметов на 2и 4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минутка « Высоко- низ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пр. Измерение расстояний шагами(отметить на числовой о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огическая задача: У кого шире ша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тог.</w:t>
            </w:r>
          </w:p>
        </w:tc>
      </w:tr>
      <w:tr>
        <w:trPr>
          <w:trHeight w:val="20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редметов на 2 и 4 равные части с помощью мерки. Дни неде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со способом деления предметов на 2 и 4 равные части с помощью условной м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е последовательности дней 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увеличивать и уменьшать число на 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 Назови на 1 больше, меньш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новым способом деления предметов на равные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минутка « Заряд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раздаточным мат-ом, деление полоски на 4 равные части с помощью м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 Назови следующий день недели»(с мяч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</w:t>
            </w:r>
          </w:p>
        </w:tc>
      </w:tr>
      <w:tr>
        <w:trPr>
          <w:trHeight w:val="248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 по клеточкам. Ориентировка на плоск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представление о прямой и обратной последовательности чисел до 10; умение ориентироваться в цифрах от 0 до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разлагать число 6 на два меньших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называть последующе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выражения «до» и «пос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измерении длины по кле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определить положение геометрических фигур по отношению к плоскост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.упр. « Покажи цифру которая спряталас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 Угадай»(состав числа из двух меньши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мерение длины отрезка с помощью мерки(мерка равна длине 2 клеток). Работ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минутка игра «присядь столько раз, сколько я ударю звуковым молоточк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а «что изменилось?»(с геометрическими фигур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</w:t>
            </w:r>
          </w:p>
        </w:tc>
      </w:tr>
      <w:tr>
        <w:trPr>
          <w:trHeight w:val="24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 и ширины с помощью мерки. Ориентировка в пространст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равнении смежны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детей измерять длину и ширину предметов с помощью условной м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зарисовке предметов круглой и овальной формы на бумаге в кле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ориентироваться в пространстве, закреплять понятия: впереди, сзади, справа, слева, верху, вниз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ямой и обратный с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огические задачи(измер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мерение длины и ширине листа бумаги. Напомнить правила измерения с помощью мерки. Работа с раздаточным мат-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« Где звенит колокольчик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в тетради(рисование яблок и сли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</w:t>
            </w:r>
          </w:p>
        </w:tc>
      </w:tr>
      <w:tr>
        <w:trPr>
          <w:trHeight w:val="24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жидких тел. Ориентировка на плоск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приемами измерения жидких 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сти к пониманию зависимости рез-та измерения от избранной 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равнении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ориентироваться на плоскост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ние на сообразительность « У кого больше ног…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приемом измерения жидких тел. Показ с объясн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минутка « Геометрическая фигура» с верев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фигур из палочек по памяти. Самоконтроль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.</w:t>
            </w:r>
          </w:p>
        </w:tc>
      </w:tr>
      <w:tr>
        <w:trPr>
          <w:trHeight w:val="24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бъема сыпучих тел. Числовая ось. Ориентировка на плоскости, во време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о способом измерения объема сыпучих 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устанавливать соответствие между кол-ом предметов и 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ориентировке на листе бумаги и отсчете кл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определении времени по часа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. « Какое время показывают часы? Что ты делаешь в это время суток?» рабочая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о способом измерения объема сыпучих тел. Вспомнить правила изме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раздаточным мат-ом. Измерение кру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« Ча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в тетради( рисование прямоугольника по клетк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 Обобщающие вопросы по теме занятия.</w:t>
            </w:r>
          </w:p>
        </w:tc>
      </w:tr>
      <w:tr>
        <w:trPr>
          <w:trHeight w:val="24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высоты предметов и объема жидких тел. Счет. Знакомство с названием месяца- февраль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названием месяца- февра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названия и последовательность зимних меся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измерении высоты предметов и объема жидких 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детям представление о том, что сравнивать можно только те рез-ты, кот. получены при измерении одной и той же мер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чете групп предметов, учить измерять кол-во групп и кол-во предметов в каждой из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е цифр от 0-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ихотворение « Февраль» (ветродуй) Загадка(феврал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помнить названия зимних месяцев, их последов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мерение высоты уровня воды в банках и объема.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« Мы становимся все выше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о счетным мат-ом, цифрами( счет групп предметов, измерение кол-во групп и предмет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</w:t>
            </w:r>
          </w:p>
        </w:tc>
      </w:tr>
      <w:tr>
        <w:trPr>
          <w:trHeight w:val="24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. Числовая ось. Геометрические фигуры. Ориентиров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развивать представление о зависимости рез-та измерения от избранной м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различении геометрических фигур, в ориентировке на плоскости и в постановке вопросов со словом сколь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актильные ощущения, умение отгадывать цифры на ощупь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 Чудесный мешочек» Угадывание цифр на ощупь и выставление  их на 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мерение дорожки разными мерками( вывод: чем больше мерка, тем меньше числ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раздаточным мат-ом. Измерение объема крупы чайной, столовой лож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« кто где стои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упр. « Чья команда придумает вопросов со словами, скольк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</w:t>
            </w:r>
          </w:p>
        </w:tc>
      </w:tr>
      <w:tr>
        <w:trPr>
          <w:trHeight w:val="24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 арифметической задаче. Составление и решение задач на сложение, знак +. Ориентировка на плоск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детям представление об арифметической зада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оставлять задачи на сложение, правильно формулировать ответы на вопрос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о знаком +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представление о составе чисел 3,4,5 из двух меньши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ить пространственные представления: справа, слева, один против другого, напротив, друг за друг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понятия: сегодня, завтра, вчер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« Сегодня, завтра и вче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. « Сколько кружков если…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знакомить со знаком +(с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раздаточным мат-ом на составл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минутка « 1-2- все вставайте, 3-4- приседайте!.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пр. С палочками( рассматривание таблицы, воспроизведение по памяти, самопровер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.</w:t>
            </w:r>
          </w:p>
        </w:tc>
      </w:tr>
      <w:tr>
        <w:trPr>
          <w:trHeight w:val="24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арифметических задач. Понятие вычитание – «-«. Состав чисел из единиц в пределах 10. Ориентировка на плоск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составлять арифметические задачи и понимать смысл того, к каким количественным изменениям приводит практические действия с предметами, о которых говорится в задач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о знаком «-«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авать развернутый ответ на вопрос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представление о составе чисел из единицы и о последовательности чисел в пределах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ять в ориентировке на листе бумаги и отсчете клет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 Сколько нас без одного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комить со знаком « -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ычит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задач на вычитание по своим действиям, заданию( дети рассказывают условие задачи; отвечают на конкретный вопрос задач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« Найди себе пару» (с цифр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раздаточным мат-ом по составлению задач. Рабочая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</w:t>
            </w:r>
          </w:p>
        </w:tc>
      </w:tr>
      <w:tr>
        <w:trPr>
          <w:trHeight w:val="158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труктурой задачи. Игра « Танграм». Счет. Знакомство с названием весеннего месяца- мар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названием весеннего месяца- ма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о структурой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давать полный точный развернутый ответ на вопрос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я о составе чисел первого пятка из двух меньши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знаки +,-,= и умение соотносить цифры с кол-ом предм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ост-ть из имеющихся геометрических фигур новы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названием месяца- март( загадки, стих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. упр. « Сколько игрушек спрятано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о структурой задачи(понятие- условие, вопрос). Придумывание задач детьми: решение задачи используя цифры и математические 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« Найди себе пару». Одинаковые предметы по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а « Танграм»- составление новых фигур, рассказывание о них, как они составл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</w:t>
            </w:r>
          </w:p>
        </w:tc>
      </w:tr>
      <w:tr>
        <w:trPr>
          <w:trHeight w:val="15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едставления о структуре задачи. Счет порядковый. Измерение сыпучих предме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представление о структуре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ыть арифметическое значение вопроса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знания о составе чисел из двух меньши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порядковом сче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при измерении объемов сыпучих тел замещать одну мерку другой, большей по размеру, чем данна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. « Где вырос гриб?»(порядковый сч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помнить из каких двух чисел можно составить число 5,6,из 2-х меньши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задач: решение задач, используя цифры и арифметические 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игра со стульчиками « Займи мес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мерение сахарного песка столовой ложкой.(счет групп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</w:t>
            </w:r>
          </w:p>
        </w:tc>
      </w:tr>
      <w:tr>
        <w:trPr>
          <w:trHeight w:val="15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едставления о структуре задачи; знаний о составе чисел. Ориентировка на листе бумаг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разлагать числа на два меньших числа, а из двух меньших чисел составлять одно числ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равнивании смеж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представление о структуре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знаки +, -, = и умение соотносить цифры с кол-ом предм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развивать умение ориентироваться на листе бумаги в клетк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. « Расставь знаки правильно»( цифры, знаки больше, меньше, рав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 Угадай-ка» (состав чисе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и решение задач, используя цифры и арифметические знаки( вспомнить из каких частей состоит задач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« дви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в тетради (рисование бордю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</w:t>
            </w:r>
          </w:p>
        </w:tc>
      </w:tr>
      <w:tr>
        <w:trPr>
          <w:trHeight w:val="15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 на сложение и вычитание. Знакомство с монетами достоинством в 1, 5,10 к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оставлять задачи на сложение и вычитание, формулировать арифметические дей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разлагать числа, раскладывать их на 2 меньших числа, а из 2 меньших чисел составлять одно числ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представление о составе чисел из един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монетами достоинством в 1,5,10 коп. и их размен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развивать представление о зависимости рез-ов измерения от избранной мер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 Сколько нас еще с одним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комить с монетами достоинством в 1,5,10 коп.(рабочая тетр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раздаточным мат-ом. Составление задач на +,-( с геометрическими фигурами, монетами, математическими знак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« Один, два- все вставайт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 Угадайте, поскольку камешков в правой и левой ру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дание на сообрази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.</w:t>
            </w:r>
          </w:p>
        </w:tc>
      </w:tr>
      <w:tr>
        <w:trPr>
          <w:trHeight w:val="15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. Сч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ать развивать представление о зависимости рез-та измерения от избранной мер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равнении чисел, число обозначать цифр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навыки счета и отсч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 цифры рассыпались». Расставить цифры по 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. Измерение заборчика разными мерками. Счет хором. Обозначение рез-та цифро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минутка «  Я иду, ты идешь: 1-2-3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в тетради. Рисование полосок, деление на равные части меркой равной 1,2,4 кл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. на поиск закономерностей(геометрические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</w:t>
            </w:r>
          </w:p>
        </w:tc>
      </w:tr>
      <w:tr>
        <w:trPr>
          <w:trHeight w:val="15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 на сложение и вычит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оставлять задачи на сложение и вычитание, формулировать арифметические дей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разлагать числа. Раскладывать их на 2 меньших числа, а из двух меньших чисел составлять одно числ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анализировать форму предм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последовательность времен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Что за чем следует»( времена года). Вспомнить название первого весеннего меся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 раздаточным мат-ом(с геометрическими фигурами, монетами). Составление задач на сложение и выч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минутка « Мы становимся все выше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. Картинка аппликация «Домик» « Петрушка» (геометрические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.</w:t>
            </w:r>
          </w:p>
        </w:tc>
      </w:tr>
      <w:tr>
        <w:trPr>
          <w:trHeight w:val="15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. Деление предметов и групп предметов на равные ча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оставлять задачи по сюжетным картинкам, выделять числовые дан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делении предметов и групп предметов на 2 и 4 равные ч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устанавливать отношение целым и часть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 Назови число» ( на 1 больше, на 1 меньш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помнить из каких 2 чисел можно составить число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задач по картинкам( придумывание, рассказывание, решение задач). Работа с раздаточным мат-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. « Широко расставим ног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 Разделили пополам» (2 и 4 равные ча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</w:t>
            </w:r>
          </w:p>
        </w:tc>
      </w:tr>
      <w:tr>
        <w:trPr>
          <w:trHeight w:val="15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остав числа 3,4,5 из двух меньших. Измерение сыпучих тел меркой. Прямой и обратный сч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разлагать числа 3,4,5 на два меньших числа, а из двух меньших составлять одно числ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при отмеривании сыпучих тел заменять отсутствующую мерку подобной, меньшей по разме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прямом и обратном счете в пределах 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 Пропущенная циф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кладывание числа 3,4,5 из двух меньших(вспомнить), работа с циф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минутка « Стойкий солдат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мерение крупы чайной ложкой( 2 мерки заменяем одн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 Считай дальше»  (прямой и обратный сч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</w:t>
            </w:r>
          </w:p>
        </w:tc>
      </w:tr>
      <w:tr>
        <w:trPr>
          <w:trHeight w:val="208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7 из двух меньших чисел. Составление задач на сложение и вычитание. Сравнение смежных чисел. Знакомство с названием месяца- апрел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с составом числа 7 из 2 меньших чисел и закрепить представление о составе числа 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оставлять задачи на слоение и вычитание, формулировать арифметические дей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названием месяца-апр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равнивании смежных чисел в пределах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я двигаться в соответствии с условными обозначения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названием месяца- апрель( стихи, загад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 Посели цифры в дом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помнить из каких 2 чисел можно составить число 6. Знакомство с составом числа 7 из 2-х меньши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и решение задач используя цифры и математические 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минутка « Заряд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« Найди клад по карте» ( стрелка указывает направление движ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.</w:t>
            </w:r>
          </w:p>
        </w:tc>
      </w:tr>
      <w:tr>
        <w:trPr>
          <w:trHeight w:val="20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задач.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анграм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оставлять задачи по сюжетным картинкам, выделять числовые дан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представление о составе чисел из двух меньши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равнивании чисел, закрепить представление о последовательности чисел в пределах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мение расчленять сложную форму предмета на элемен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воссоздавать фигуру по образц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 Путаница» ( с цифр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пр. « Найди свое мест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руги Эйлера, циф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задач по сюжетным картинкам( придумывание, рассказывание, решение зада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. Выполнение упражнений по названному чис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спомнить названия весенних меся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« Составь фигуру из час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.</w:t>
            </w:r>
          </w:p>
        </w:tc>
      </w:tr>
      <w:tr>
        <w:trPr>
          <w:trHeight w:val="20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8 из двух меньших чисел. Составление задач. Ориентировка в простран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составом числа 8 из 2 меньших и закрепить представление о составе числа 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оставлении задач по картинкам: учить выделять числовые данные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представление о последовательности чисел, число обозначить цифр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пространственные представления: перед, за, меж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« Заблудившаяся циф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 Домики»( состав чисел5,6,7 из двух меньших чисе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составом числа 8 из 2-х меньши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задач по картинкам.( придумывание, рассказывание, решение зада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минутка « Займи свое место» ( ориентировка в пространств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с раздаточным мат-ом. Измерение длины полоски меркой. Составление задач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.</w:t>
            </w:r>
          </w:p>
        </w:tc>
      </w:tr>
      <w:tr>
        <w:trPr>
          <w:trHeight w:val="20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и обратный счет до 10. Состав числа 9 из двух меньших чисел. Составление зада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навыки прямого и обратного счета в пределах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составом числа 9 из 2-х меньших чисел и закрепить представление о составе числа 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оставлении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воссоздавать фигуру по образц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 Кто знает, пусть дальше счита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 Домик»( состав числа 9 из 2-х меньших чисе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составом числа 9 из 2-х меньши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задач про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минутка « Солдат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« Составь фигуру из час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.</w:t>
            </w:r>
          </w:p>
        </w:tc>
      </w:tr>
      <w:tr>
        <w:trPr>
          <w:trHeight w:val="20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0 из двух меньших чисел. Составление задач. Логические за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составом числа 10 из 2-х меньших чисел и закрепить представление о составе чисел 8,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амостоятельно придумывать тему и содержание задачи по указанным числовым данн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лать рисунок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оставлении задач по рисун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ешать логические задачи на поиск недостающей фигуры и доказывать правильность реш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 Домик»( состав чисел 8,9 из двух меньших чисе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составом числа 10 из 2-х меньши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минутка « Считай и дела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думывание задач на сложение и вычитание, делать зарисовки к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ление задач по рису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</w:t>
            </w:r>
          </w:p>
        </w:tc>
      </w:tr>
      <w:tr>
        <w:trPr>
          <w:trHeight w:val="20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весу. Знакомство с весами. Ориентировка в пространст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вес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представления об измерении массы предметов с помощью различных видов весов, о сложении и вычитании масс предм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мение ориентироваться в пространстве, объяснить понятия: первый, последний, за, между, соседи, предыдущий, последующ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 Кто где стоит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авнение предметов по массе( тяжелее, легч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различными весами. 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« На зарядк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ложение и вычитание масс предметов. Составл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</w:t>
            </w:r>
          </w:p>
        </w:tc>
      </w:tr>
      <w:tr>
        <w:trPr>
          <w:trHeight w:val="20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звуков. Составление и решение задач. Трансфигурац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чете звуков, учить находить число, большее или меньшее на 1, чем услышали звуков, число обозначать цифр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оставлении и решении задач на сложение и вычит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я о составе чисел из един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планировать ход реш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ложите карточки с цифрами по порядку. Посчитай звуки и покажи цифру на один больше( меньш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думывание и решение задач на сложение  и выч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раздаточным мат-ом. Составление и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« Пантоми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жнение со счетными палочками( перестроение фигур, составление из палоч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</w:t>
            </w:r>
          </w:p>
        </w:tc>
      </w:tr>
      <w:tr>
        <w:trPr>
          <w:trHeight w:val="20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. Закрепление представлений о составе чисел из единиц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разлагать числа на два меньших числа, а из двух меньших чисел составлять одно числ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составлении и решении задач на сложение и вычит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пользоваться словами- прибавить, вычесть, получить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ывать арифметическое значение вопроса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представление о составе числа из едини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 Угадай-ка»(состав чисе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и решение задач на сложение и вычитание( работа у дос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раздаточным мат-ом. Составление и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 воспроизведение движений по названному чис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. Упр. « В гости»(сч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.</w:t>
            </w:r>
          </w:p>
        </w:tc>
      </w:tr>
      <w:tr>
        <w:trPr>
          <w:trHeight w:val="20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. Закрепление представлений о составе чисел из двух меньших чисел. Порядковый счет до 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ешать задачи- шутки с математическим содерж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порядковом счете в пределах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представление о составе чисел 5-10 из двух меньши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названием месяца-ма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ориентироваться на листе бума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детей определять время по часа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рядковый счет. Упр. « Расставь цифры по порядку»( 0-1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названием месяца-май.(загадки, стих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. упр. « Задачи – шут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раздаточным мат-ом, решение задач на сложение и выч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минутка « Заряд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огическая задача « Дорисуй недостающую цифр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. « Который час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тог.</w:t>
            </w:r>
          </w:p>
        </w:tc>
      </w:tr>
      <w:tr>
        <w:trPr>
          <w:trHeight w:val="20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уровень овладения детьми представлениями о составе чисел до 10 из двух меньш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знания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умения ориентироваться в пространстве с помощью плана, на плоскост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. « Угадай, сколько пуговиц в другой руке» состав числа из двух меньши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4. Ориентировка в пространстве с помощью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6. « Геометрические фигуры».</w:t>
            </w:r>
          </w:p>
        </w:tc>
      </w:tr>
      <w:tr>
        <w:trPr>
          <w:trHeight w:val="20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уровень развития представлений детей о закономерностях образования чисел числового ря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знают ли дети о днях недели, о месяцах, о временах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знаний о монетах и их набором и размено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. Образование чисел числового ря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5. « Ответь на вопрос» с мячом( временные понят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8. « Магазин»(мон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уровень умений составлять и решать задачи в одно действие на сложение и вычитание, пользуясь цифрами и арифметическими знаками( +, -,=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умение измерять, пользоваться меркой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 3. « Придумай и реши задачу»( составление и решение зада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7. « Найди сосуд с живой водой»( измерение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Планируемые результаты освоения программы</w:t>
      </w:r>
    </w:p>
    <w:p>
      <w:pPr>
        <w:pStyle w:val="Normal"/>
        <w:jc w:val="both"/>
        <w:rPr/>
      </w:pPr>
      <w:r>
        <w:rPr/>
        <w:t>- самостоятельно объединяет различные группы предметов, имеющие  общий признак, в единое множество и удаляет из множества отдельные его части (часть предметов); устанавливает связи и отношения между целым множеством и различными его частями (частью); находит части целого множества и целое по известным частям;</w:t>
      </w:r>
    </w:p>
    <w:p>
      <w:pPr>
        <w:pStyle w:val="Normal"/>
        <w:jc w:val="both"/>
        <w:rPr/>
      </w:pPr>
      <w:r>
        <w:rPr/>
        <w:t>- считает до 10 и дальше(количественный и порядковый счет в пределах 20);</w:t>
      </w:r>
    </w:p>
    <w:p>
      <w:pPr>
        <w:pStyle w:val="Normal"/>
        <w:jc w:val="both"/>
        <w:rPr/>
      </w:pPr>
      <w:r>
        <w:rPr/>
        <w:t>- называет числа в прямом и обратном порядке до 10, начиная с любого числа натурального ряда в пределах 10;</w:t>
      </w:r>
    </w:p>
    <w:p>
      <w:pPr>
        <w:pStyle w:val="Normal"/>
        <w:jc w:val="both"/>
        <w:rPr/>
      </w:pPr>
      <w:r>
        <w:rPr/>
        <w:t>- соотносит цифру (0-9) и количество предметов;</w:t>
      </w:r>
    </w:p>
    <w:p>
      <w:pPr>
        <w:pStyle w:val="Normal"/>
        <w:jc w:val="both"/>
        <w:rPr/>
      </w:pPr>
      <w:r>
        <w:rPr/>
        <w:t>- составляет и решает задачи в одно действие на сложение и вычитание, пользуется цифрами и арифметическими знаками  -, =,+;</w:t>
      </w:r>
    </w:p>
    <w:p>
      <w:pPr>
        <w:pStyle w:val="Normal"/>
        <w:jc w:val="both"/>
        <w:rPr/>
      </w:pPr>
      <w:r>
        <w:rPr/>
        <w:t>- различает величины: длину(высоту, ширину), объем (вместимость) массу 9вес предметов) и способы их измерения;</w:t>
      </w:r>
    </w:p>
    <w:p>
      <w:pPr>
        <w:pStyle w:val="Normal"/>
        <w:jc w:val="both"/>
        <w:rPr/>
      </w:pPr>
      <w:r>
        <w:rPr/>
        <w:t>- измеряет длину предметов, отрезки прямых линий, объемы жидких и сыпучих веществ с помощью условных мер; понимает зависимость между величиной меры и числом (результатом измерения);</w:t>
      </w:r>
    </w:p>
    <w:p>
      <w:pPr>
        <w:pStyle w:val="Normal"/>
        <w:jc w:val="both"/>
        <w:rPr/>
      </w:pPr>
      <w:r>
        <w:rPr/>
        <w:t>- умеет делить предметы на несколько равных частей; сравнивать целый предмет и его часть; различает, называет: отрезок, угол, круг, овал, многоугольники, шар, куб; проводит их сравнение;</w:t>
      </w:r>
    </w:p>
    <w:p>
      <w:pPr>
        <w:pStyle w:val="Normal"/>
        <w:jc w:val="both"/>
        <w:rPr/>
      </w:pPr>
      <w:r>
        <w:rPr/>
        <w:t>- ориентируется в окружающем пространстве и на плоскости, обозначает взаимное расположение и направление движения объектов; пользуется знаковыми обозначениями;</w:t>
      </w:r>
    </w:p>
    <w:p>
      <w:pPr>
        <w:pStyle w:val="Normal"/>
        <w:jc w:val="both"/>
        <w:rPr/>
      </w:pPr>
      <w:r>
        <w:rPr/>
        <w:t>- умеет определять временные отношения (день – неделя-месяц); время по часам с точностью до  1 часа;</w:t>
      </w:r>
    </w:p>
    <w:p>
      <w:pPr>
        <w:pStyle w:val="Normal"/>
        <w:jc w:val="both"/>
        <w:rPr/>
      </w:pPr>
      <w:r>
        <w:rPr/>
        <w:t>- знает состав чисел первого десятка ( из отдельных единиц) и состав чисел первого пятка из двух меньших;</w:t>
      </w:r>
    </w:p>
    <w:p>
      <w:pPr>
        <w:pStyle w:val="Normal"/>
        <w:jc w:val="both"/>
        <w:rPr/>
      </w:pPr>
      <w:r>
        <w:rPr/>
        <w:t xml:space="preserve">- умеет получать каждое число первого десятка, прибавляя единицу к предыдущему и вычитая единицу из следующего за ним в ряду; </w:t>
      </w:r>
    </w:p>
    <w:p>
      <w:pPr>
        <w:pStyle w:val="Normal"/>
        <w:jc w:val="both"/>
        <w:rPr/>
      </w:pPr>
      <w:r>
        <w:rPr/>
        <w:t>- знает монеты достоинством 1, 5, 10 копеек; 1,2,5 рублей;</w:t>
      </w:r>
    </w:p>
    <w:p>
      <w:pPr>
        <w:pStyle w:val="Normal"/>
        <w:jc w:val="both"/>
        <w:rPr/>
      </w:pPr>
      <w:r>
        <w:rPr/>
        <w:t>- знает название текущего месяца года; последовательность всех дней недели, времен года.</w:t>
      </w:r>
    </w:p>
    <w:p>
      <w:pPr>
        <w:pStyle w:val="Normal"/>
        <w:jc w:val="center"/>
        <w:rPr/>
      </w:pPr>
      <w:r>
        <w:rPr>
          <w:b/>
        </w:rPr>
        <w:t>4. Мониторинг достижения детьми планируемых результатов освоения программы</w:t>
      </w:r>
    </w:p>
    <w:p>
      <w:pPr>
        <w:pStyle w:val="Normal"/>
        <w:rPr/>
      </w:pPr>
      <w:r>
        <w:rPr/>
        <w:t>Объект мониторинга – достижения детей.</w:t>
      </w:r>
    </w:p>
    <w:p>
      <w:pPr>
        <w:pStyle w:val="Normal"/>
        <w:rPr/>
      </w:pPr>
      <w:r>
        <w:rPr/>
        <w:t>Периодичность мониторинга -</w:t>
      </w:r>
    </w:p>
    <w:p>
      <w:pPr>
        <w:pStyle w:val="Normal"/>
        <w:rPr/>
      </w:pPr>
      <w:r>
        <w:rPr/>
        <w:t xml:space="preserve"> </w:t>
      </w:r>
      <w:r>
        <w:rPr/>
        <w:t xml:space="preserve">2 раза в год, месяцы : сентябрь и май. </w:t>
      </w:r>
    </w:p>
    <w:p>
      <w:pPr>
        <w:pStyle w:val="Normal"/>
        <w:rPr/>
      </w:pPr>
      <w:r>
        <w:rPr/>
        <w:t>Методы изучения результативности:  в процессе мониторинга исследуются интеллектуальные и личностные качества ребенка путем наблюдений за ребенком, бесед, экспертных оценок. В системе   мониторинга  сочетаются низко формализованные (наблюдение, беседа, экспертная оценка и др.) и высоко формализованных (тестов, проб, аппаратурных методов и др.) методы, обеспечивающее объективность и точность получаемых данных.</w:t>
        <w:br/>
        <w:t xml:space="preserve">       Промежуточные результаты освоения программы раскрывают динамику формирования элементарных математических представлений  дошкольников в течение учебного год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>
          <w:trHeight w:val="20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енка</w:t>
            </w:r>
          </w:p>
        </w:tc>
      </w:tr>
      <w:tr>
        <w:trPr>
          <w:trHeight w:val="40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умеет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бъединяет различные группы предметов, имеющие  общий признак, в единое множество и удаляет из множества отдельные его части (часть предметов); устанавливает связи и отношения между целым множеством и различными его частями (частью); находит части целого множества и целое по известным частя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ет до 10 и дальше(количественный и порядковый счет в пределах 20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числа в прямом и обратном порядке до 10, начиная с любого числа натурального ряда в пределах 10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 цифру (0-9) и количество предмет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ет и решает задачи в одно действие на сложение и вычитание, пользуется цифрами и арифметическими знаками  -, =,+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делить предметы на несколько равных частей; сравнивать целый предмет и его часть; различает, называет: отрезок, угол, круг, овал, многоугольники, шар, куб; проводит их сравнен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величины: длину(высоту, ширину), объем (вместимость) массу 9вес предметов) и способы их измере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ет длину предметов, отрезки прямых линий, объемы жидких и сыпучих веществ с помощью условных мер; понимает зависимость между величиной меры и числом (результатом измерени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ется в окружающем пространстве и на плоскости, обозначает взаимное расположение и направление движения объектов; пользуется знаковыми обозначениям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пределять временные отношения (день – неделя-месяц); время по часам с точностью до  1 час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остав чисел первого десятка ( из отдельных единиц) и состав чисел первого пятка из двух меньших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ет получать каждое число первого десятка, прибавляя единицу к предыдущему и вычитая единицу из следующего за ним в ряду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ет монеты достоинством 1, 5, 10 копеек; 1,2,5 рубле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название текущего месяца года; последовательность всех дней недели, времен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280" w:after="240"/>
        <w:rPr/>
      </w:pPr>
      <w:r>
        <w:rPr>
          <w:rFonts w:cs="Times New Roman" w:ascii="Times New Roman" w:hAnsi="Times New Roman"/>
        </w:rPr>
        <w:t>1  - начало года 2  - конец года Оценка уровня развития: 1 балл – большинство компонентов недостаточно развиты; 2 балла- отдельные компоненты не развиты; 3 балла – соответствует возрасту, 4 балла - высокий</w:t>
      </w:r>
    </w:p>
    <w:p>
      <w:pPr>
        <w:pStyle w:val="Style16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апова-Пискарева Н.А. Формирование математических представлений в детском саду: программа и методические рекомендации.2-е изд.,  200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ка в детском саду. Конспекты занятий с детьми 6-7 лет. В.П. Новикова, 2008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ка в детском саду. Рабочая тетрадь для детей 6-7 лет В.П. Новикова, 2008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Занятия по математике в детском саду» Л.С. Метлина, 198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ланы занятий по программе « Развитие» для подготовительной к школе группы детского сада. Л.Венгер, О.Дьяченко, 200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56:00Z</dcterms:created>
  <dc:creator>Customer</dc:creator>
  <dc:description/>
  <cp:keywords/>
  <dc:language>en-US</dc:language>
  <cp:lastModifiedBy>1</cp:lastModifiedBy>
  <cp:lastPrinted>2011-12-16T08:25:00Z</cp:lastPrinted>
  <dcterms:modified xsi:type="dcterms:W3CDTF">2014-12-07T11:45:00Z</dcterms:modified>
  <cp:revision>18</cp:revision>
  <dc:subject/>
  <dc:title>Календарно-тематическое планирование по формированию элементарных математических представлений в подготовительной группе</dc:title>
</cp:coreProperties>
</file>