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е за солнц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дать детям представление о состоянии погоды летом. Закрепить названия сезонной одежды.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прогулки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люд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метить, что солнце летом греет сильнее, поэтому дети гуляют раздетыми. Спросить, легко ли смотреть на солнце и почем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детьми старших групп отметить, что солнце стоит днём высоко – на улице жарко; утром и вечером солнце низко, поэтому становится прохладнее. День длится долго, ночи короткие, светлые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е сло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мотрит солнышко в окошк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тит в нашу комнат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ы захлопаем в ладошки –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чень рады солнышку.        А. Барто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лнце с тучкою опять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рятки начали играть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лько солнце спрячется-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учка вся расплачет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как солнышко найдется-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небе радуга смеется.                   В. Донск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ло солнце из-за туч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нуло Кате лу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я тронула рукою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ты, солнышко, какое!           М. Фабиянск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рко солнце светит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воздухе тепл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куда ни глянеш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ё кругом светло.        И. Суриков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гадки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рячая яичница висит над голов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съесть её, но съесть её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можем мы с т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ебе жёлтый цвет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углый год не вяне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любой лепест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земли достанет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«Составь предложение» - дети составляют предложение с предложенным словом.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научить составлять предложения с заданным слов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жнения на развитие мелкой моторики рук.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«Выложи узор» - потрогать, нагрелись ли камешки, песок, скамеечки и т.д. выложить узор из камешков на песке.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альчиковая гимнастика «Вышли пальчики гулять».</w:t>
      </w:r>
    </w:p>
    <w:p>
      <w:pPr>
        <w:pStyle w:val="Normal"/>
        <w:ind w:firstLine="540"/>
        <w:rPr/>
      </w:pPr>
      <w:r>
        <w:rPr>
          <w:sz w:val="28"/>
          <w:szCs w:val="28"/>
        </w:rPr>
        <w:t>Вышли пальчики гулять,       «</w:t>
      </w:r>
      <w:r>
        <w:rPr>
          <w:i/>
          <w:sz w:val="28"/>
          <w:szCs w:val="28"/>
        </w:rPr>
        <w:t>шагают» пальчиками»</w:t>
      </w:r>
    </w:p>
    <w:p>
      <w:pPr>
        <w:pStyle w:val="Normal"/>
        <w:ind w:firstLine="540"/>
        <w:rPr/>
      </w:pPr>
      <w:r>
        <w:rPr>
          <w:sz w:val="28"/>
          <w:szCs w:val="28"/>
        </w:rPr>
        <w:t>Стали весело плясать.</w:t>
      </w:r>
      <w:r>
        <w:rPr>
          <w:i/>
          <w:sz w:val="28"/>
          <w:szCs w:val="28"/>
        </w:rPr>
        <w:t xml:space="preserve">          вращают кисти ру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так, вот так стали весело плясать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льчики играли                </w:t>
      </w:r>
      <w:r>
        <w:rPr>
          <w:i/>
          <w:sz w:val="28"/>
          <w:szCs w:val="28"/>
        </w:rPr>
        <w:t>соединяют с большим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баку увидали.                  </w:t>
      </w:r>
      <w:r>
        <w:rPr>
          <w:i/>
          <w:sz w:val="28"/>
          <w:szCs w:val="28"/>
        </w:rPr>
        <w:t>показывают соба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на громко лает, пальчики пугает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льчики сбежались, в кулачок все сжались,        </w:t>
      </w:r>
      <w:r>
        <w:rPr>
          <w:i/>
          <w:sz w:val="28"/>
          <w:szCs w:val="28"/>
        </w:rPr>
        <w:t>сжимают в кулач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собака ходит</w:t>
      </w:r>
      <w:r>
        <w:rPr>
          <w:i/>
          <w:sz w:val="28"/>
          <w:szCs w:val="28"/>
        </w:rPr>
        <w:t>,         правой рукой показывают собаку,</w:t>
      </w:r>
    </w:p>
    <w:p>
      <w:pPr>
        <w:pStyle w:val="Normal"/>
        <w:ind w:firstLine="540"/>
        <w:rPr/>
      </w:pPr>
      <w:r>
        <w:rPr>
          <w:sz w:val="28"/>
          <w:szCs w:val="28"/>
        </w:rPr>
        <w:t>Пальцы не находит</w:t>
      </w:r>
      <w:r>
        <w:rPr>
          <w:i/>
          <w:sz w:val="28"/>
          <w:szCs w:val="28"/>
        </w:rPr>
        <w:t>.          левую сжимают в кулачок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улачки стучали,           </w:t>
      </w:r>
      <w:r>
        <w:rPr>
          <w:i/>
          <w:sz w:val="28"/>
          <w:szCs w:val="28"/>
        </w:rPr>
        <w:t>кулачками стучат друг о друг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баку испугали</w:t>
      </w:r>
      <w:r>
        <w:rPr>
          <w:i/>
          <w:sz w:val="28"/>
          <w:szCs w:val="28"/>
        </w:rPr>
        <w:t>.          «шагают» пальчиками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у а пальчики опя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ли дружно танцевать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лясали, плясали.              </w:t>
      </w:r>
      <w:r>
        <w:rPr>
          <w:i/>
          <w:sz w:val="28"/>
          <w:szCs w:val="28"/>
        </w:rPr>
        <w:t>вращают кисти рук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Ох, как быстро мы устали</w:t>
      </w:r>
      <w:r>
        <w:rPr>
          <w:i/>
          <w:sz w:val="28"/>
          <w:szCs w:val="28"/>
        </w:rPr>
        <w:t>!         встряхивают кистями ру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ы немножко отдохнем                 </w:t>
      </w:r>
      <w:r>
        <w:rPr>
          <w:i/>
          <w:sz w:val="28"/>
          <w:szCs w:val="28"/>
        </w:rPr>
        <w:t>пальчики «спят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 опять плясать начнём.            </w:t>
      </w:r>
      <w:r>
        <w:rPr>
          <w:i/>
          <w:sz w:val="28"/>
          <w:szCs w:val="28"/>
        </w:rPr>
        <w:t>вращают кисти рук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уд (1)  и индивидуальные упражнения (2).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бор природного материала.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одбросить и поймать мяч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ижная иг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Солнышко и дождик». Цель: учить детей ходить и бегать в разных направлениях, не натыкаясь друг на друга, действовать по сигнал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2. Наблюдение за ветром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понятие «ветер». Отметить, что происходит с деревьями в ветреную погоду.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прогулки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люд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наблюдать, как раскачиваются деревья, как гнуться веточки. Спросить, почему это происходит. С помощью воланчиков определить направление ветра, какой силы. Подставить лицо навстречу ветру и определить – тёплый или холодный вете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детьми старших групп вспомнить, как называется сильный ветер, который ломает деревья, сносит крыши домов. (Ураган)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удожественное слово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клоняется тра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естит весь день ли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ревья сам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гают ветвя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цветной воздушный зм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 проворней, веселей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летит и скачет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сё это значи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ют взрослые и дет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значит – нынче ветер!                   Л. Стефанович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нам весёлый ветерок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глянул в окошко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занавеской поиграл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збудоражил кошку!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рка вертит головой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евелит ушами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куда умчался гость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гадайтесь сами.                       С.Марша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гадк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з рук, без ног по свету рыщ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ёт, танцует, свищет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поёт, гудит, играет и над тучами летает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ет волком за окном  и пугает перед сн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когда устанет  – невидимкой станет.       (Ветер)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ое упражне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«Подуй как ветер».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трабатывать силу голоса, умение делать глубокий вдох носом, выдох через рот с произношением звука (у)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ые физические упражн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Обгони ветер» - упражнять в беге с ускорением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ижная иг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Море волнуется». Цель – развивать фантазию, умение выражать в движении задуманный образ. Ход игры. После слов: «Море волнуется раз, море волнуется два, море волнуется три, морская фигура замри!» дети замирают в задуманном образе, водящий пытается отгадать этот об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аем песок и почву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/>
      </w:pPr>
      <w:r>
        <w:rPr>
          <w:sz w:val="28"/>
          <w:szCs w:val="28"/>
          <w:u w:val="single"/>
        </w:rPr>
        <w:t xml:space="preserve">Цель </w:t>
      </w:r>
      <w:r>
        <w:rPr>
          <w:sz w:val="28"/>
          <w:szCs w:val="28"/>
        </w:rPr>
        <w:t>– выявить свойства песка и почвы, их сходство и различия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прогулки: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блюдение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равнить цвет сухого и сырого песка. Что можно делать из сырого песка, можно ли это же сделать из сухого песка? Вывод. Обратить внимание на почву. Что общего, чем отличаются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 детьми старших групп уточнить и закрепить знания о свойствах песка. Научить определять эти свойства по внешнему виду ( по цвету), проверить с помощью осязания. Провести опыт: посадить семя в почву и песок. Наблюдать за появлением всходов, их развитием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е слово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есочница, песочница!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ней песок, песок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очница, песочница!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м играть, дружок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очница, песочница!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уках у нас совок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очница, песочница!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черпаем песок.                    И. Финк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земле растут деревья,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цветы, и огурцы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общем, овощи и фрукты,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довольны были мы.                   В. Орлов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н рассыпчатый такой, а на солнце золотой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/>
      </w:pPr>
      <w:r>
        <w:rPr>
          <w:sz w:val="28"/>
          <w:szCs w:val="28"/>
        </w:rPr>
        <w:t>Как намочишь ты его, так построишь хоть чего.   (</w:t>
      </w:r>
      <w:r>
        <w:rPr>
          <w:i/>
          <w:sz w:val="28"/>
          <w:szCs w:val="28"/>
        </w:rPr>
        <w:t>песок)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чёрном покрывале зелёный узор.       </w:t>
      </w:r>
      <w:r>
        <w:rPr>
          <w:i/>
          <w:sz w:val="28"/>
          <w:szCs w:val="28"/>
        </w:rPr>
        <w:t>(земля и трава)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Что я строю из песка?» - дети рассказывают что можно построить из песка.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научить составлять небольшой рассказ на заданную тему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на развитие мелкой моторик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быкновенные следы»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актильной чувствительности, воображ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Песочниц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од игры: «Идут медвежата» — ребенок кулачками и ладонями с силой надавливает на песо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Прыгают зайцы» — кончиками пальцев ребенок ударяет по поверхности песка, двигаясь в разных направления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Ползут змейки» — ребенок расслабленными/напряженными пальцами рук делает поверхность песка волнистой (в разных направлениях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Бегут жучки-паучки» — ребенок двигает всеми пальцами, имитируя движение насекомых (можно полностью погружать руки в песок, встречаясь под песком руками друг с другом — «жучки здороваются»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Кроказябла» — дети оставляют на песке самые разнообразные следы, придумывают название для фантастического животного, которое оставило такие следы (впоследствии это животное можно нарисовать и сделать его жителем песочной страны)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у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ыхление почвы на клумбе, вскапывание песка лопаточками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ижная игр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«Выше ноги от земли».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развивать ловкость, быстроту реакции на сигнал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>: выбирается ловишка. Все дети занимают места так, чтобы ноги не касались земли. По сигналу дети бегают по площадке, по команде «лови» ловишка начинает лови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6:00Z</dcterms:created>
  <dc:creator>Rasta - XP™</dc:creator>
  <dc:description/>
  <cp:keywords/>
  <dc:language>en-US</dc:language>
  <cp:lastModifiedBy>Rasta - XP™</cp:lastModifiedBy>
  <dcterms:modified xsi:type="dcterms:W3CDTF">2014-07-25T05:10:00Z</dcterms:modified>
  <cp:revision>15</cp:revision>
  <dc:subject/>
  <dc:title/>
</cp:coreProperties>
</file>