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онспект занятия по экспериментально-исследовательской деятельности «Извержение вулка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познакомить детей с природным явлением – извержением вулкана, профессией вулкан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редставлений о прошлом планеты Земля и профессии ученого- вулканолога; ознакомление со строением вулкана и представлениями людей о вулканах в древности; расширение словарного запаса на основе формирующихся у детей представлений о мире; активизация словарного запаса в речевой практике: вулкан, кратер, жерло, лава, пемза, спящий вулкан, действующий вулкан, потухший вулкан, вулканолог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знавательной активности, формирование интереса к познавательно-исследовательской деятельности с помощью использования карточек-схем, моделирования; формирование опыта соблюдения правил техники-безопасности во время проведения опытно-экспериментальной деятель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стремления у ребенка активно вступать во взаимодействия со сверстниками и взрослыми; равноправных, доброжелательных отношений между сверстниками; волевых качеств (целеустремленность, настойчивость, организованность, самостоятель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артинки с изображением вулканов; поддоны; презентация, видео о вулканах; сода; лимонная кислота; жидкий пищевой краситель оранжевого цвета (или сок свеклы); моющая жидкость; ложки; стаканчики с водой; салфе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макета гор, конуса из картона для каждого ребё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есные: беседа, вопросы, рассказ воспитателя, указания, чтение энциклопедического материала, педагогическая оц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ые: рассматривание иллюстраций, просмотр видеосюжета, использование карточек-сх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: элементарные опыты, моделиров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. Меня зовут Альбина Анатольевна. Я рада встрече с вами. Я знаю, что со своими воспитателями вы знакомитесь с различными профессиями. А сегодня я вам расскажу об удивительной и увлекательной профессии, о которой вы еще не слыш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йти в наш кинозал. Рассаживаетесь поудобней, мы начнем. Ребята, кто из вас знает, какой была наша Земля много миллионов лет назад? На что она была похожа? (слайд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ша земля была похожа на раскалённый огненный шар. А почему?(слайд№2) Да солнце грело сильно, извергались вулканы.(слайд№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а что такое вулкан? Кто знает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хотите, я расскажу вам легенду о том, как появился вулка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 на свете бог по имени Вулкан.(слайд№4) И нравилось ему кузнечное дело: стоять у наковальни, бить тяжелым молотом по железу, раздувать огонь в горне. Построил он себе кузницу внутри высоченной горы. А гора стояла прямо посреди моря. Когда Вулкан работал молотом, гора дрожала от верхушки до основания, а грохот и гул разносились далеко вокруг.(слайд№5) Из отверстия на вершине горы с оглушительным ревом летели раскаленные камни, огонь и пепел. “Вулкан работает”, – со страхом говорили люди, и уходили жить подальше от этого места. С тех пор, люди, все огнедышащие горы стали называть вулкан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у что интересная легенда? Так представляли вулкан люди в древности, а как же дело обстоит на самом дел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иготовила вам иллюстрации с изображением вулканов. Посмотрите,(слайд№6) это на вид обычная гора называется она спящий вулкан, а это та же самая гора(слайд№7) только с извергающейся из нее лавой, огнем, дымом – это действующий вулкан. Посмотрите,(слайд№8) какой формы вулкан, на что он похож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хож на пирамиду, кон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, вулкан конусообразной формы. Обратите внимание на его верхнюю часть,(слайд№9) на что она похож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 большую яму, воро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ерно. Вершина горы, из которой извергается вулкан, называется кратер вулкана. Кратер вулкана – это огромная чаша с крутыми склонами,(слайд№10) а на дне – красновато-оранжевая пасть – это жерло, дыра, уходящая глубоко в землю. Огненная жидкость,(слайд№11) выходящая из вулкана, называется лавой.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Лава - это расплавленные, очень горячие камни. Температура внутри земли настолько высокая, что камни из твердых превращаются в жидкие, когда куски лавы застывают,(слайд№12) получаются новые камни – они называются пемза.(слайд№13) Извержение вулкана всегда вселяло в людей страх и ужас. Но люди жили и живут рядом с вулканами, ведь вулканы могут «спать» очень долго. Для того чтобы узнать когда вулкан проснется и предупредить людей об опасности, за жизнью вулканов следят ученые(слайд№14). Как вы думаете, как называют этих учены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их ученых называют вулканологами.(слайд№15) С помощью специальных приборов они узнают, когда вулкан «спит» а когда проснется. </w:t>
      </w:r>
      <w:r>
        <w:rPr>
          <w:rFonts w:cs="Times New Roman" w:ascii="Times New Roman" w:hAnsi="Times New Roman"/>
          <w:sz w:val="24"/>
          <w:szCs w:val="24"/>
        </w:rPr>
        <w:t>У нас в стране(слайд№16) есть много вулканов. Почти все они находятся на Дальнем Востоке, Камчатке, Курильских островах. Хотите я покажу вам, где это находи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Как вы думаете, ребята, что нам нужно знать, что бы стать настоящими вулканологами? Первое, что мы должны знать - это какие виды вулканов бывают? Чем они похожи? Чем отличаются? Ребята вулканы бывают трех видов:</w:t>
      </w:r>
    </w:p>
    <w:p>
      <w:pPr>
        <w:pStyle w:val="C2"/>
        <w:spacing w:before="0" w:after="0"/>
        <w:ind w:firstLine="709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  <w:u w:val="single"/>
        </w:rPr>
        <w:t xml:space="preserve">Действующий </w:t>
      </w:r>
      <w:r>
        <w:rPr>
          <w:rStyle w:val="C0"/>
          <w:color w:val="000000"/>
        </w:rPr>
        <w:t>- это тот который извергает лаву.(слайд№17)</w:t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  <w:u w:val="single"/>
        </w:rPr>
        <w:t xml:space="preserve">Потухший </w:t>
      </w:r>
      <w:r>
        <w:rPr>
          <w:rStyle w:val="C0"/>
          <w:color w:val="000000"/>
        </w:rPr>
        <w:t>- который тысячу лет не извергает лаву. (слайд№18)</w:t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  <w:u w:val="single"/>
        </w:rPr>
        <w:t>Спящий</w:t>
      </w:r>
      <w:r>
        <w:rPr>
          <w:rStyle w:val="C0"/>
          <w:color w:val="000000"/>
        </w:rPr>
        <w:t>- он в любой момент может проснуться и начать извергать лаву. (слайд№1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я хочу показать вам действующий вулкан (просмотр виде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можно охарактеризовать профессию вулканолога, какая она? Каким нужно быть человеком, чтобы стать вулканологом? (ответы де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тите, я вас научу зарядке, которую делают все настоящие вулканолог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каны начали «играть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ерла лаву извергат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сесть, постепенный подъем на носочки, руки поднять вверх, потянуться, сделать несколько встряхиваний расслабленными кистями рук, опустить руки вн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кан гремит! Вулкан пыхти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розен он сейчас на вид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на поясе, поднимаем их вверх с одновременным сжиманием и разжиманием пальцев рук в кулак. -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вот он начал устават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в нём начал угасат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ленное опускание рук с одновременным приседанием в 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раз огнём дыхну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дя в приседе, долгий сильный выдох. Дышат как драконы «извергающие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десятки лет усн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адывают руки под щеку «засыпают, сп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ь - 2 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ейчас приглашаю всех пройти в нашу научную лабораторию. Нам необходимо одеть спецодежду и повторить правила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веществами следует обращаться очень осторожно, ведь среди них могут встретиться и ядовитые. И уж конечно не стоит все пробовать на вкус, особенно если не знаешь, что это за ве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я для вас изготовила макет вулкана. Но наш вулкан, пока, какой? Спящий. Хотите его разбуди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мы ученые-вулканологи. Раз мы пришли в лабораторию, нам необходимо одеть спецодежду и повторить правила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оспитатель приготавливает смесь и аккуратно наливает лимонную кислоту.) Ребята, кажется наш вулкан «оживает», давайте отойдем подальше от вулкана (дети наблюдают извержение вулк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ы извергаются по-разному. Иногда они словно взрываются, выбрасывая магму вверх и в стороны. Огромная гора сотрясается от страшного грохота, огромная туча дыма и пепла поднимается над ней, каменный дождь осыпает склоны. А бывает, она вытекает «спокой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?! Вы теперь настоящие вулканологи и можете самостоятельно проделать такой же опыт в своих мини лабора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на столах размещены макеты вулканов и оборудование, которое поможет нам их разбудить. Еще для вас подготовлены карточки-схемы, которые помогут вам в проведении опы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пать 1 ложку белого порошка из 1-го стаканчи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ть 1 ложку красной жидкости из 2-го стаканчи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ть ½ ложки желтой жидкости из 3-го стаканчи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воды из 4-го стаканчика</w:t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Извержение начинается после того, как добавили воду, но не сразу. Чем больше воды вы добавите, тем быстрее будет проходить реакция и сильнее извергаться ваш вулкан. Но будьте осторожны, чтоб воды не оказалось слишком м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анимаем рабочие места. У каждого свой макет вулкана и мерная ложка. Схема проведения опыта и вещества — в центре на двоих. Надо будет договариваться, чтобы не помешать другому аккуратно провести опы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мостоятельно проводят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ие красивые, замечательные, необычные вулканы вы оживили … - У кого очень быстро изливалась лава? … - Когда быстрее изливалась лава? 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цы ребята, вы были внимательными, работали аккуратно, и все у вас получилось замечательно! Теперь вы знаете, что такое вулкан и как он извергается. Вы все справились с поставленной вам задачей. Из вас получились хорошие вулканол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spacing w:before="0" w:after="0"/>
        <w:ind w:firstLine="709"/>
        <w:jc w:val="both"/>
        <w:rPr>
          <w:rStyle w:val="C0"/>
          <w:color w:val="000000"/>
        </w:rPr>
      </w:pPr>
      <w:r>
        <w:rPr>
          <w:b/>
        </w:rPr>
        <w:t xml:space="preserve">Воспитатель: </w:t>
      </w:r>
      <w:r>
        <w:rPr>
          <w:rStyle w:val="C0"/>
          <w:color w:val="000000"/>
        </w:rPr>
        <w:t xml:space="preserve">Получилось ли у нас в лабораторных условиях пронаблюдать извержение вулкана? </w:t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b/>
        </w:rPr>
        <w:t>Воспитатель:</w:t>
      </w:r>
      <w:r>
        <w:rPr/>
        <w:t xml:space="preserve"> </w:t>
      </w:r>
      <w:r>
        <w:rPr>
          <w:rStyle w:val="C0"/>
          <w:color w:val="000000"/>
        </w:rPr>
        <w:t>А сейчас предлагаю поиграть в игру</w:t>
      </w:r>
      <w:r>
        <w:rPr>
          <w:rStyle w:val="C0"/>
        </w:rPr>
        <w:t xml:space="preserve"> «Угадай вулкан».</w:t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 xml:space="preserve">Разделимся на 2 команды. Первая команда среди картинок должна найти изображение действующего вулкана, вторая – спящего. </w:t>
      </w:r>
    </w:p>
    <w:p>
      <w:pPr>
        <w:pStyle w:val="C2"/>
        <w:spacing w:before="0" w:after="0"/>
        <w:ind w:firstLine="709"/>
        <w:jc w:val="both"/>
        <w:rPr>
          <w:rStyle w:val="C0"/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C2"/>
        <w:spacing w:before="0" w:after="0"/>
        <w:ind w:firstLine="709"/>
        <w:jc w:val="both"/>
        <w:rPr/>
      </w:pPr>
      <w:r>
        <w:rPr>
          <w:rStyle w:val="C0"/>
          <w:b/>
          <w:color w:val="000000"/>
        </w:rPr>
        <w:t>Рефлексия:</w:t>
      </w:r>
      <w:r>
        <w:rPr>
          <w:rStyle w:val="C0"/>
          <w:color w:val="000000"/>
        </w:rPr>
        <w:t xml:space="preserve"> Что нового вы сейчас узнали? На что похож вулкан? Что извергается из вулкана? Как называется застывшая лава? Чем опасны вулканы? Как называются люди, изучающие вулканы? Для чего они это делают?</w:t>
      </w:r>
    </w:p>
    <w:p>
      <w:pPr>
        <w:pStyle w:val="C2"/>
        <w:spacing w:before="0" w:after="0"/>
        <w:ind w:firstLine="709"/>
        <w:jc w:val="both"/>
        <w:rPr>
          <w:color w:val="000000"/>
        </w:rPr>
      </w:pPr>
      <w:r>
        <w:rPr>
          <w:b/>
        </w:rPr>
        <w:t xml:space="preserve">Воспитатель: </w:t>
      </w:r>
      <w:r>
        <w:rPr/>
        <w:t>Ребята, перед вами ромашка. Каждый лепесток – этап нашего сегодняшнего занятия. С помощью цветных маркеров оцените, что вам понравилось больше всего (красный маркер), а что совсем не понравилось (синий маркер).</w:t>
      </w:r>
    </w:p>
    <w:p>
      <w:pPr>
        <w:pStyle w:val="C2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52:00Z</dcterms:created>
  <dc:creator>User</dc:creator>
  <dc:description/>
  <cp:keywords/>
  <dc:language>en-US</dc:language>
  <cp:lastModifiedBy>User</cp:lastModifiedBy>
  <cp:lastPrinted>2014-11-22T18:32:00Z</cp:lastPrinted>
  <dcterms:modified xsi:type="dcterms:W3CDTF">2014-11-22T15:54:00Z</dcterms:modified>
  <cp:revision>3</cp:revision>
  <dc:subject/>
  <dc:title/>
</cp:coreProperties>
</file>