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МБОУ Ямновская ООШ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Директор школы: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(Ковалёва С.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18"/>
          <w:lang w:eastAsia="ru-RU"/>
        </w:rPr>
        <w:t>от 30.08.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лан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по профилактике терроризма, экстремизма и ксенофобии </w:t>
      </w:r>
    </w:p>
    <w:p>
      <w:pPr>
        <w:pStyle w:val="Normal"/>
        <w:spacing w:lineRule="atLeast" w:line="216" w:before="28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на 2014-2015  учебный год. </w:t>
      </w:r>
    </w:p>
    <w:tbl>
      <w:tblPr>
        <w:tblW w:w="97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32"/>
        <w:gridCol w:w="2459"/>
        <w:gridCol w:w="1789"/>
        <w:gridCol w:w="2194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  <w:br/>
              <w:t>мероприятий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о-тренировочные</w:t>
              <w:br/>
              <w:t>занятия по информированию и обучению персонала образовательных учреждений и</w:t>
              <w:br/>
              <w:t>обучающихся навыкам безопасного поведения при угрозе совершения теракта.</w:t>
              <w:br/>
              <w:t>Обучение сотрудников, обучающихся образовательных учреждений действиям при</w:t>
              <w:br/>
              <w:t>угрозе (совершении) террористических актов. Объектовые тренировки в образовательных</w:t>
              <w:br/>
              <w:t>учреждениях по эвакуации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образовательных</w:t>
              <w:br/>
              <w:t>учреждениях. Оказание помощи персоналу, обучающимся ОУ правильно ориентироваться и действовать в экстремальных и</w:t>
              <w:br/>
              <w:t>чрезвычайных ситуациях.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раза в год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и</w:t>
              <w:br/>
              <w:t>проведение инструктажа с работниками школы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образовательных</w:t>
              <w:br/>
              <w:t>учреждениях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контроля</w:t>
              <w:br/>
              <w:t>режима допуска граждан в здание образовательного учреждения и автотранспорта</w:t>
              <w:br/>
              <w:t>на территорию ОУ, исключение бесконтрольного пребывания посторонних лиц на</w:t>
              <w:br/>
              <w:t>территории и в здании ОУ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</w:t>
              <w:br/>
              <w:t>пропускного режима и контрол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оянно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ководитель ОУ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е разъяснительной</w:t>
              <w:br/>
              <w:t>работы среди родителей обучающихся и воспитанников о возможной угрозе жизни и здоровью при терактах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ирование</w:t>
              <w:br/>
              <w:t>родителей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раза в год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</w:t>
              <w:br/>
              <w:t>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новление информации на стенде по антитеррористической безопасности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глядная</w:t>
              <w:br/>
              <w:t>информационно-пропагандистская работа с педагогами, родителями и обучающимис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подавание</w:t>
              <w:br/>
              <w:t>предметов и ведение факультативов правового, гражданского и духовного</w:t>
              <w:br/>
              <w:t>содержания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витие правовой</w:t>
              <w:br/>
              <w:t>грамотности, воспитание духовности, чувства </w:t>
              <w:br/>
              <w:t>гражданственности и ответственност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учебного</w:t>
              <w:br/>
              <w:t>год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е встреч,</w:t>
              <w:br/>
              <w:t>бесед сотрудниками правоохранительных органов с обучающимися об</w:t>
              <w:br/>
              <w:t>ответственности в случаях проявления экстремизма в отношении людей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</w:t>
              <w:br/>
              <w:t>действующим законодательством об ответственности за проявления действий</w:t>
              <w:br/>
              <w:t>экстремистского характера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учебного</w:t>
              <w:br/>
              <w:t>год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тические уроки</w:t>
              <w:br/>
              <w:t>по предметам ОБЖ, «Окружающий мир»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обретение навыков</w:t>
              <w:br/>
              <w:t>безопасного поведения; Формирование атмосферы доброжелательности, уважения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учебного</w:t>
              <w:br/>
              <w:t>год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ОБЖ и</w:t>
              <w:br/>
              <w:t>окружающего мира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ие</w:t>
              <w:br/>
              <w:t>собрания по профилактике терроризма, экстремизма, ксенофобии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цикла</w:t>
              <w:br/>
              <w:t>мероприятий, направленных на информирование о безопасном поведении в</w:t>
              <w:br/>
              <w:t>экстремальных условиях, воспитание толерантного поведения в обществе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гласно воспитательного плана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</w:t>
              <w:br/>
              <w:t>взаимодействия с сотрудниками полиции  во время</w:t>
              <w:br/>
              <w:t>проведения массовых мероприятий, праздников, утренников, вечеров отдыха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</w:t>
              <w:br/>
              <w:t>безопасности образовательных учреждений от террористических актов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тоянно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т. вожатая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е инструктажа с  педагогами</w:t>
              <w:br/>
              <w:t>и обучающимися  о  действии в случае обнаружения</w:t>
              <w:br/>
              <w:t>подозрительных предметов, содержащих опасность для жизни и здоровья</w:t>
              <w:br/>
              <w:t>окружающих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</w:t>
              <w:br/>
              <w:t>комплексной безопасности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раз в четверть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часы, посвященные государственной символике.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паганда уважения</w:t>
              <w:br/>
              <w:t>к государственным символам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е классных</w:t>
              <w:br/>
              <w:t>часов, направленных на профилактику экстремизм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экстремизма,</w:t>
              <w:br/>
              <w:t>терроризма и ксенофоб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раз в четверт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</w:t>
              <w:br/>
              <w:t>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школьные</w:t>
              <w:br/>
              <w:t xml:space="preserve">линейки, классные часы, приуроченных к дата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09 – день памяти</w:t>
              <w:br/>
              <w:t>жертв Бесланской трагедии;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.10.- день памяти</w:t>
              <w:br/>
              <w:t xml:space="preserve">жертв политических репресси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11 – день</w:t>
              <w:br/>
              <w:t xml:space="preserve">народного единств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11 –</w:t>
              <w:br/>
              <w:t xml:space="preserve">международный день толерантност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04.- день единения</w:t>
              <w:br/>
              <w:t xml:space="preserve">народов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2.06.- день Росси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07 – всемирный</w:t>
              <w:br/>
              <w:t>день народо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чувства</w:t>
              <w:br/>
              <w:t>сопричастности, установок толерантного сознания и профилактика экстремизма и</w:t>
              <w:br/>
              <w:t>терроризм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</w:t>
              <w:br/>
              <w:t>руководители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,</w:t>
              <w:br/>
              <w:t>посвященные Дню Конститу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витие правовой</w:t>
              <w:br/>
              <w:t>грамотности, чувства  гражданственности</w:t>
              <w:br/>
              <w:t>и ответственност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кабрь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 истории и</w:t>
              <w:br/>
              <w:t>обществозн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ячник</w:t>
              <w:br/>
              <w:t>патриотического воспитания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</w:t>
              <w:br/>
              <w:t>патриотизма, пропаганда воинской службы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враль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отдыха и</w:t>
              <w:br/>
              <w:t>занятости детей в период школьных каникул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</w:t>
              <w:br/>
              <w:t>правонарушений, связанных с проявлением экстремизма и ксенофобии, организация</w:t>
              <w:br/>
              <w:t>занятости учащихся, пропаганда здорового образа жизни, повышение мотивации к</w:t>
              <w:br/>
              <w:t>творчеству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ябрь, январь, март,                июнь-август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,</w:t>
              <w:br/>
              <w:t>посвященные Дню Победы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ание</w:t>
              <w:br/>
              <w:t>патриотизма, сохранение памяти о ветеранах войны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184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рка</w:t>
              <w:br/>
              <w:t>библиотечного фонда по предмету отсутствия реализации экстремистской</w:t>
              <w:br/>
              <w:t>литературы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</w:t>
              <w:br/>
              <w:t>распространения литературы экстремистского характе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раза в го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303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Анкетирование учащихся и родителе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явления общественных настроений по проблемам межнациональных, межконфессиональных, межсоциальных отношений с последующим анализом ситу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39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ролирование посещаемости учащимися из проблемных семей, кружков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филактика беспризорности, правонарушений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гласно графика работы кружков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</w:t>
            </w:r>
          </w:p>
        </w:tc>
      </w:tr>
      <w:tr>
        <w:trPr>
          <w:trHeight w:val="906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едение Месячника безопасности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крепление комплексной безопасност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01.09 по 10.09.14г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46:00Z</dcterms:created>
  <dc:creator>КАИ</dc:creator>
  <dc:description/>
  <cp:keywords/>
  <dc:language>en-US</dc:language>
  <cp:lastModifiedBy>XXX</cp:lastModifiedBy>
  <cp:lastPrinted>2014-08-05T10:30:00Z</cp:lastPrinted>
  <dcterms:modified xsi:type="dcterms:W3CDTF">2014-09-07T18:11:00Z</dcterms:modified>
  <cp:revision>7</cp:revision>
  <dc:subject/>
  <dc:title/>
</cp:coreProperties>
</file>