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непосредственно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детьми старшей групп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сева И.Г. МБДОУ №3 «Огонек» пгт Камские Полян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тарш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, </w:t>
      </w:r>
    </w:p>
    <w:p>
      <w:pPr>
        <w:pStyle w:val="Normal"/>
        <w:jc w:val="right"/>
        <w:rPr/>
      </w:pPr>
      <w:r>
        <w:rPr/>
        <w:t>высшая квалификационная категор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25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тиц. Варакушка – символ 2012 года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, социализация, коммуникация, художественное творчество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, развитие продуктивной деятельности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ированное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детей с календарем памятных и знаменательных дат, а именно праздником – Международный День птиц, содействие формированию у детей познавательного интереса, воспитанию береж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к природе через знакомство с птицей 2012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накомить детей с международными природоохранными  праздниками (День птиц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закрепить знания 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ях внешнего облика, и поведения перелетных птиц наше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внимания, мышления, памяти, творческого восприятия и самостоятельного интереса в познании мира пт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 умение  понимать взаимосвязанность всего живого в окружающем мире, привить детям любовь к природе, показать какую помощь они могут ей оказ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ширять активный словарь по теме «птиц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составлении предложений и описательных рассказов о птиц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ствовать развитию у детей умения передавать в рисунке характерные черты птицы - варакуш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детей в игровой форме экологически грамотными людь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приемы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тивации через игровой сюжет,  беседа, вопросы, пояснения, дополнения, художественное слова, дидактические игры, показ слайдов, слушание аудиозаписи, объяснения, поощрение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ная работа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народный, символ, вараку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и материалы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 с подбором слайдов про перелетных птиц нашего края, информация о варакушке, аудиозаписи с голосами птиц, с пением варакушки, заготовки - памятки с контуром птицы – варакушки на одной стороне, с информацией о ее жизни – на другой, цветные карандаши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арительная работа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бота с родителям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книжек – передвижек в приемной с информацией о перелетных птицах нашего края, художественное слово (загадки, стихи, поговорки) о птицах для закрепления с детьми дом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бота с детьм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я с  детьми за прилетом птиц, рассматривание их в природе, на картинке, просмотр видеофильмов об их повадках и условиях жизн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учивание примет, пословиц и поговорок о весне и птицах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дактические игры, закрепляющие знания об экологических правилах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зучивание игры «Не сорока, не ворона..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готовка педагог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нформации о перелетных птицах, подбор художественного слова, дидактических игр по теме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мультимедийного оборудования, магнитной доски для раскладки пиктограмм о приметах весны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материала о варакушке – символе года 2012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аудиозаписи голосов птиц,  пения варакушк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карточек с контуром варакушки для раскрашивания и с текстом на обратной стороне о ее образе жизни на каждого ребенка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ветные карандаши для раскрашива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1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водная часть – 5 мин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детям стать знатоками птиц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 о весн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о весне и весенних приметах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есенних примет по пиктограммам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поговорок и пословиц о птицах разных народов</w:t>
            </w:r>
          </w:p>
          <w:p>
            <w:pPr>
              <w:pStyle w:val="ListParagraph"/>
              <w:spacing w:lineRule="auto" w:line="240" w:before="0" w:after="0"/>
              <w:ind w:left="144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новная часть – 15 мин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значения праздника Международного дня птиц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 «Не сорока, не ворона…», «Прилетели птицы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имволом года - варакушко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лайдов о ее жизн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о варакушк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с движениями под слова о повадках варакушки</w:t>
            </w:r>
          </w:p>
          <w:p>
            <w:pPr>
              <w:pStyle w:val="ListParagraph"/>
              <w:spacing w:lineRule="auto" w:line="240" w:before="0" w:after="0"/>
              <w:ind w:left="144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аключительная часть – 5-10 мин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седания клуба знатоко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ашивание контура птицы варакушки с образц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ход непосредственно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полукруг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 а хотите быть знатоками птиц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то такие знаток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люди, которые много знают и хотят  еще больше  зн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шнее заседание клуба знатоков  мы начнем с загадки, внимательно послушайте и отгадайте, о каком времени года  идет реч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ыхлый снег на солнце тает,</w:t>
        <w:br/>
        <w:t>Ветерок в ветвях играет,</w:t>
        <w:br/>
        <w:t>Звонче птичьи голоса значит,</w:t>
        <w:br/>
        <w:t xml:space="preserve">К нам пришла ...  </w:t>
      </w:r>
      <w:r>
        <w:rPr>
          <w:rFonts w:cs="Times New Roman" w:ascii="Times New Roman" w:hAnsi="Times New Roman"/>
          <w:b/>
          <w:i/>
          <w:sz w:val="28"/>
          <w:szCs w:val="28"/>
        </w:rPr>
        <w:t>ве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йствительно весна, а вы чувствуете ее присутствие? Как вы можете определить приход весн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 различным примет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, действительно, п</w:t>
      </w:r>
      <w:r>
        <w:rPr>
          <w:rFonts w:cs="Times New Roman" w:ascii="Times New Roman" w:hAnsi="Times New Roman"/>
          <w:sz w:val="28"/>
          <w:szCs w:val="28"/>
        </w:rPr>
        <w:t xml:space="preserve">риметы – это отличия одного явления от другого, действия или предмета. Вот как весну описал в своем стихотворении  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А. Плеще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i/>
          <w:i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Уж тает снег, бегут ручь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i/>
          <w:i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В окно повеяло весною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i/>
          <w:i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Засвищут скоро соловь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 w:cs="Times New Roman"/>
          <w:i/>
          <w:i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И лес оденется листвою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вот как о приметах весны написал татарский поэт Г Тукай, а перевел его стихотворение на русский язык Н Ахм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ты весны (Перевод Н.Ахмерова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т пришел к нам месяц мар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сть забрал у всей прир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обрели стар и мл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веселой той пог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гче старым да боль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рт сказал им: "Лед уходит!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х пьянит весенний ды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ьму примет весны наход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т пришел к нам месяц март!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, не веришь ты приметам?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т примета: я в ломбар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с пальто, желая л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чему автор стихотворения  распрощался с паль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 наступила весна, и стало тепло, зимнее пальто больше не понадоб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приметы весны вы еще знаете? Свои приметы подтверждайте нашими пиктограммами, они вам помогут ничего не пропустить. (дети выбирают пиктограммы и озвучивают 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лнце стало ярче светить, снег растаял, день стал длиннее, на ветках набухают и распускаются почки, просыпаются животные, которые спали зимой, люди стали одеваться легче, идет дождь,  прилетают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все правильно перечислили, но сегодня мы поговорим подробнее о перелетных птицах – очень главной приметы весны. Ну-ка напомните мне  приметы и поговорки разных народов  о весне, связанные с прилетом пт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Увидел грача – весну встречай», </w:t>
      </w:r>
      <w:r>
        <w:rPr>
          <w:rFonts w:cs="Times New Roman" w:ascii="Times New Roman" w:hAnsi="Times New Roman"/>
          <w:color w:val="000000"/>
          <w:sz w:val="28"/>
          <w:szCs w:val="28"/>
        </w:rPr>
        <w:t>«Жаворонок за</w:t>
        <w:softHyphen/>
        <w:t>пел - пора выходить на пашню», «</w:t>
      </w:r>
      <w:r>
        <w:rPr>
          <w:rFonts w:cs="Times New Roman" w:ascii="Times New Roman" w:hAnsi="Times New Roman"/>
          <w:sz w:val="28"/>
          <w:szCs w:val="28"/>
        </w:rPr>
        <w:t xml:space="preserve"> Если возвращающиеся в родные края гуси летят низко – будет мало осадков и, наоборот, если гуси летят высоко – жди дождливое лето» «Если различные перелетные птицы прилетают практически одновременно, это сулит дружную и короткую весну»</w:t>
      </w:r>
      <w:r>
        <w:rPr>
          <w:rFonts w:cs="Times New Roman" w:ascii="Times New Roman" w:hAnsi="Times New Roman"/>
          <w:sz w:val="28"/>
          <w:szCs w:val="28"/>
          <w:lang w:eastAsia="ru-RU"/>
        </w:rPr>
        <w:t>, «Увидел скворца - весна у крыльца», «Чайки прилетели — лед пойдет, а журавль тепло принесет»,  «Сколько проталинок, столько жаворонков» - русские приметы и погово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сли весною перепел закричал раньше дергача, хлеб будет хороший и лошадь сыта, а если дер</w:t>
        <w:softHyphen/>
        <w:t>гач раньше перепела - хлеб плохой и лошадь тощая»,- гласит чувашская примета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cs="Times New Roman"/>
          <w:color w:val="15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51515"/>
          <w:sz w:val="28"/>
          <w:szCs w:val="28"/>
          <w:lang w:eastAsia="ru-RU"/>
        </w:rPr>
        <w:t>«Если грачи сели на гнезда с прилета – будет год урожайный, а если сели на навоз (на дорогу) – год будет голодный», – гласит башкирская при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Журавель прилетел и тепло принес», «Ранний прилет журавлей — ранняя весна», «Стало тепло, так и журка (журавель) прилетел, а он говорит — я принес тепло», «Когда бусоля (аиста) потянет, то и весна потянет», — говорят белору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ин аист не делает весны» - татарская  погово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, ребята, народных примет много, всех мы перечислить не сможем. А знаете, почему мы сегодня говорим о птиц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Нет</w:t>
      </w:r>
    </w:p>
    <w:p>
      <w:pPr>
        <w:pStyle w:val="Heading1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Кроме примет, народ еще придумал народный календарь знаменательных и памятных дат, где распределил разным явлениям природы, птицам, животным, знаменитым людям, профессиям дни, когда нужно о них говорить, поздравлять и праздновать этот день, как  вы празднуете дни  рождения. Только это не простые дни, они бывают народные и  международные, их празднуют  народы разных стран.  Вот и сегодня знаете, какой праздник? Сегодня Международный день птиц. «</w:t>
      </w:r>
      <w:r>
        <w:rPr>
          <w:b/>
          <w:bCs/>
          <w:color w:val="000000"/>
          <w:sz w:val="28"/>
          <w:szCs w:val="28"/>
        </w:rPr>
        <w:t>Международный день птиц</w:t>
      </w:r>
      <w:r>
        <w:rPr>
          <w:color w:val="000000"/>
          <w:sz w:val="28"/>
          <w:szCs w:val="28"/>
        </w:rPr>
        <w:t xml:space="preserve">» — интернациональный экологическ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здник</w:t>
        </w:r>
      </w:hyperlink>
      <w:r>
        <w:rPr>
          <w:color w:val="000000"/>
          <w:sz w:val="28"/>
          <w:szCs w:val="28"/>
        </w:rPr>
        <w:t xml:space="preserve">, который отмечается ежегодно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 апреля</w:t>
        </w:r>
      </w:hyperlink>
      <w:r>
        <w:rPr>
          <w:color w:val="000000"/>
          <w:sz w:val="28"/>
          <w:szCs w:val="28"/>
        </w:rPr>
        <w:t xml:space="preserve">.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оссийской Федерации</w:t>
        </w:r>
      </w:hyperlink>
      <w:r>
        <w:rPr>
          <w:color w:val="000000"/>
          <w:sz w:val="28"/>
          <w:szCs w:val="28"/>
        </w:rPr>
        <w:t xml:space="preserve"> является самым известным из «птичьих» праздников.  А если сегодня праздник, то нужно веселиться и поздравлять птиц. </w:t>
      </w:r>
    </w:p>
    <w:p>
      <w:pPr>
        <w:pStyle w:val="Heading1"/>
        <w:shd w:fill="FFFFFF" w:val="clear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Выходи, народ,</w:t>
        <w:br/>
        <w:t xml:space="preserve">становись в хоровод, </w:t>
        <w:br/>
        <w:t>Зиму провожать,</w:t>
        <w:br/>
        <w:t xml:space="preserve">весну закликать!» </w:t>
        <w:br/>
        <w:t>«Чок, чок, чок,</w:t>
        <w:br/>
        <w:t>прилетай, куличок,</w:t>
        <w:br/>
        <w:t>Принеси весну</w:t>
        <w:br/>
        <w:t>на своём хвосту».</w:t>
        <w:br/>
        <w:t xml:space="preserve">«Пришёл апрель – </w:t>
        <w:br/>
        <w:t>отворяй окно и дверь».</w:t>
      </w:r>
    </w:p>
    <w:p>
      <w:pPr>
        <w:pStyle w:val="Heading1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начала поиграем в игру " Не сорока, не ворона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делятся на две команды. Для каждой из команд заготавливаются одинаковое количество картинок с изображением птиц по количеству игро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 - 1 команда ( ласточка, аист, жаворонок, лебедь, утка, солов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команда - (журавль,  гусь, грач, скворец, клест, зябли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енок одной команды подходит к одному из игроков  - соперницы, показывает ему картинку и говорит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Не сорока, не ворона, и не чайка, а какая птица? отвечай-ка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должен быть полным: " Не сорока, не ворона, а аист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ругой команды слова: " Не сорока, не ворона, не синица.. так скажи-ка,  как зовется эта птица?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Очень хорошо, вспомнили названия птиц, а какие это были птицы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перелетны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вайте закончим рассказ о перелетных птицах игр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летели птицы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(Дети становятся в круг. Воспитатель называет птиц и говорит: «Если 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услышите что-то другое, то можно топать ногам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Начина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1. Прилетели птицы: голуби, синицы, мухи и стрижи…Что неправиль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Муха – это насеком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2. Прилетели птицы: голуби, синицы, аисты, вороны, галки, макароны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1. Прилетели птицы: голуби, синицы, аисты, стрижи, галки и вороны, иво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ги, коровы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2. Прилетели птицы: голуби, синицы, волки и стрижи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Заканчивается игра стихотворени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i/>
          <w:i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Прилетели птиц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i/>
          <w:i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Голуби, синиц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i/>
          <w:i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Галки и стриж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i/>
          <w:i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Чибисы, чиж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i/>
          <w:i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Аисты, кукуш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i/>
          <w:i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Даже совы-сплюш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i/>
          <w:i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Лебеди, сквор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Все вы – молодцы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сейчас, устраивайтесь удобнее, закройте глаза, будем слушать голоса птиц и представлять, о чем они поют?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лушание аудиозаписи голосов птиц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детей о том, что  они услышали из пения пти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тиц  в природе много, но ежегодно,  выбирают, одну из них и называют ее символом года. Так вот символом года 2012  назвали маленькую птичку – варакушку. (Показывается картинка или слайд)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аракушка – птица 2012 год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 выбор этот неслучаен. Варакушка – птица цветов российского флага. Она является родственником соловья, однако она окрашена довольно ярко: самцы имеют ярко-синюю грудь, окаймленную снизу красновато-рыжей полосой. На груди синего цвета яркое пятно, которое в зависимости от географической расы бывает белым или рыж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ет варакушка очень громко, но ее трели не настолько красивые, как у соловья – ближайшего родственника. Особенностью ее пения является вставка фрагментов песен птиц, гнездящихся по соседству. В мае месяце варакушка способна петь практически круглые сутки! Послушайте, как она поет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(запись пения варакушки или фрагмент видео записи)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ьет свое гнездо  варакушка, как правило, на земле и они очень страдают от весенних палов – пожаров травы. Традиционное весеннее выжигание сухой травы приводит к массовой гибели гнезд не только варакушек, но и птиц других видов, устраивающих свои гнезда на земле – чибисов, травников, уток, жаворонков, овсянок. Поэтому нужно беречь природу и никогда не жечь траву, а особенно  весной. Будьте осторожны с птичьими гнездами. Не подходите к ним близко, и, тем более, не берите в руки птенцов. Птицы боятся запаха человека и не возвращаются в гнездо. Птенцы без помощи родителей погибают. 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Послушайте стихотво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i/>
          <w:i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Е. Зен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i/>
          <w:i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Люди, прошу вас, не жгите листв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i/>
          <w:i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Не жгите деревья, мох и тра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i/>
          <w:i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Огонь разгорится, бедой пронесет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i/>
          <w:i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От злого пожара никто не спас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i/>
          <w:i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Над черной лужайкой шмели не летаю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i/>
          <w:i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И бабочки больше вокруг не порхаю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i/>
          <w:i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Кузнечик погиб и уже не стрекочет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i/>
          <w:i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Ну, кто же такое увидеть захоче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i/>
          <w:i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Ведь это так страш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i/>
          <w:i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Когда все пыла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i/>
          <w:i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Когда в своих гнёздах птенцы погибаю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i/>
          <w:i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Зайчата, лисички и мишек сем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i/>
          <w:i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Не могут спастись от большого ог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i/>
          <w:i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Подумайте люди, зачем рискова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i/>
          <w:i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Зачем где попало костры разжига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i/>
          <w:i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Не лучше ли будет природу храни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eastAsia="TimesNewRomanPSMT" w:cs="Times New Roman" w:ascii="Times New Roman" w:hAnsi="Times New Roman"/>
          <w:i/>
          <w:sz w:val="28"/>
          <w:szCs w:val="28"/>
          <w:lang w:eastAsia="ru-RU"/>
        </w:rPr>
        <w:t>И Землю родную жалеть и люби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 Варакушку тоже сочинили очень много стихов, загадок и закличек, вот послушай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Изящная красавица                                                                 </w:t>
        <w:br/>
        <w:t xml:space="preserve">Поет нам у реки </w:t>
        <w:br/>
        <w:t xml:space="preserve">И песни пересмешницы </w:t>
        <w:br/>
        <w:t xml:space="preserve">Уж очень хороши. </w:t>
        <w:br/>
        <w:t xml:space="preserve">Сестрица соловьиная </w:t>
        <w:br/>
        <w:t xml:space="preserve">Поет: «чак-чак-ваа-рак» </w:t>
        <w:br/>
        <w:t xml:space="preserve">За пенье бормотушечку. </w:t>
        <w:br/>
        <w:t xml:space="preserve">Назвали варакушечкой. </w:t>
        <w:br/>
        <w:t xml:space="preserve">И красива варакушка оперением, </w:t>
        <w:br/>
        <w:t xml:space="preserve">И красива варакушка своим пением. </w:t>
        <w:br/>
        <w:t xml:space="preserve">И сверкает опереньем, </w:t>
        <w:br/>
        <w:t xml:space="preserve">И приятная на вид, </w:t>
        <w:br/>
        <w:t xml:space="preserve">А чудесным звонким пеньем </w:t>
        <w:br/>
        <w:t xml:space="preserve">Соловья аж удивит. </w:t>
        <w:br/>
        <w:t xml:space="preserve">Вьет гнездо варакушка </w:t>
        <w:br/>
        <w:t xml:space="preserve">Из травы и мха, </w:t>
        <w:br/>
        <w:t xml:space="preserve">Будет дом для птенчиков </w:t>
        <w:br/>
        <w:t xml:space="preserve">Лучше чем всегда. </w:t>
        <w:br/>
        <w:t xml:space="preserve">На кусточке варакушка </w:t>
        <w:br/>
        <w:t xml:space="preserve">Звонко песню поет. </w:t>
        <w:br/>
        <w:t xml:space="preserve">Ярко-синее пятнышко </w:t>
        <w:br/>
        <w:t xml:space="preserve">На груди у нее. </w:t>
        <w:br/>
        <w:t xml:space="preserve">Словно синий платочек. </w:t>
        <w:br/>
        <w:t xml:space="preserve">Птичка носит с собой </w:t>
        <w:br/>
        <w:t xml:space="preserve">Словно неба кусочек </w:t>
        <w:br/>
        <w:t xml:space="preserve">Голубой, голубой. (Воробьев А.В.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Давайте исполним  для варакушки хоровод. В хороводе будем использовать оригинальную походку варакушки. Варакушка семенит прыжочками, театрально быстро прыгает, на носочках. Похожа на балерину. Как девушка на высоких каблуках. Давайте попробуем это показать. </w:t>
        <w:br/>
        <w:t xml:space="preserve">А как наша варакуш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 реки ход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Чак-чак, ваа-ра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 реки ходи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А как наша варакуш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о реке купала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Чак-чак, ваа-ра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о реке купала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А как наша варакуш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етушек корми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Чак-чак, ваа-ра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ушек корм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А как наша варакуш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еток защищ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Чак-чак, ваа-ра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ок защищ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 ручья – варакушка,                                Движение рукой - волна </w:t>
        <w:br/>
        <w:t xml:space="preserve">Голубое горлышко,                                  Ладонью поглаживаем своё горло </w:t>
        <w:br/>
        <w:t xml:space="preserve">Белобровушка.                                  Указательными пальцами проводим по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линии бровей, начиная от переносицы </w:t>
        <w:br/>
        <w:t xml:space="preserve">Средь корней ивушки                         Нагибаемся, показываем корни </w:t>
        <w:br/>
        <w:t xml:space="preserve">Свила своё гнездышко.                       Поднятыми ладонями показываем, как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еревиваются травинки. Соединёнными ладошками показываем гнезд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у вот, заседание нашего клуба подходит к концу, какие знания вы получили на сегодняшнем засед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ы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знатоки всегда делятся своими знаниями с другими людьми, вот и я вам предлагаю поделиться с родителями тем, что вы узнали о символе года 2012 – варакушке. У вас есть контуры этой птички, вы должны ее раскрасить так, как в природе и  рассказать о ее  жизни. А помогут вам слайды, которые мы рассматривали на заседании клуба  знато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 раскрашивают силуэты птиц и выставляют на мольберт, любуются 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хвалит детей и читает стихотворение  </w:t>
      </w:r>
      <w:r>
        <w:rPr>
          <w:rFonts w:cs="Times New Roman" w:ascii="Times New Roman" w:hAnsi="Times New Roman"/>
          <w:bCs/>
          <w:i/>
          <w:sz w:val="28"/>
          <w:szCs w:val="28"/>
        </w:rPr>
        <w:t>К.Ави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5103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 варакушки на грудке</w:t>
      </w:r>
    </w:p>
    <w:p>
      <w:pPr>
        <w:pStyle w:val="Normal"/>
        <w:spacing w:lineRule="auto" w:line="240" w:before="0" w:after="0"/>
        <w:ind w:left="5103" w:hanging="5103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рья цвета незабудки</w:t>
      </w:r>
    </w:p>
    <w:p>
      <w:pPr>
        <w:pStyle w:val="Normal"/>
        <w:spacing w:lineRule="auto" w:line="240" w:before="0" w:after="0"/>
        <w:ind w:left="5103" w:hanging="5103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 яркой звёздочкой-глазком,</w:t>
      </w:r>
    </w:p>
    <w:p>
      <w:pPr>
        <w:pStyle w:val="Normal"/>
        <w:spacing w:lineRule="auto" w:line="240" w:before="0" w:after="0"/>
        <w:ind w:left="5103" w:hanging="5103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 чёрно-рыжим пояском!! </w:t>
      </w:r>
    </w:p>
    <w:p>
      <w:pPr>
        <w:pStyle w:val="Normal"/>
        <w:spacing w:lineRule="auto" w:line="240" w:before="0" w:after="0"/>
        <w:ind w:left="5103" w:hanging="5103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т она в начале мая</w:t>
      </w:r>
    </w:p>
    <w:p>
      <w:pPr>
        <w:pStyle w:val="Normal"/>
        <w:spacing w:lineRule="auto" w:line="240" w:before="0" w:after="0"/>
        <w:ind w:left="5103" w:hanging="5103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небо синее взлетает!</w:t>
      </w:r>
    </w:p>
    <w:p>
      <w:pPr>
        <w:pStyle w:val="Normal"/>
        <w:spacing w:lineRule="auto" w:line="240" w:before="0" w:after="0"/>
        <w:ind w:left="5103" w:hanging="5103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ьётся песня через край…</w:t>
      </w:r>
    </w:p>
    <w:p>
      <w:pPr>
        <w:pStyle w:val="Normal"/>
        <w:spacing w:lineRule="auto" w:line="240" w:before="0" w:after="0"/>
        <w:ind w:left="5103" w:hanging="5103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сторожно, не пугай!</w:t>
      </w:r>
    </w:p>
    <w:p>
      <w:pPr>
        <w:pStyle w:val="Normal"/>
        <w:spacing w:lineRule="auto" w:line="240" w:before="0" w:after="0"/>
        <w:ind w:hanging="5103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6" w:before="225" w:after="225"/>
      <w:outlineLvl w:val="0"/>
    </w:pPr>
    <w:rPr>
      <w:rFonts w:ascii="Times New Roman" w:hAnsi="Times New Roman" w:cs="Times New Roman"/>
      <w:color w:val="F5C348"/>
      <w:kern w:val="2"/>
      <w:sz w:val="39"/>
      <w:szCs w:val="3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72;&#1079;&#1076;&#1085;&#1080;&#1082;" TargetMode="External"/><Relationship Id="rId3" Type="http://schemas.openxmlformats.org/officeDocument/2006/relationships/hyperlink" Target="http://ru.wikipedia.org/wiki/1_&#1072;&#1087;&#1088;&#1077;&#1083;&#1103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3:04:00Z</dcterms:created>
  <dc:creator>User</dc:creator>
  <dc:description/>
  <cp:keywords/>
  <dc:language>en-US</dc:language>
  <cp:lastModifiedBy>User</cp:lastModifiedBy>
  <dcterms:modified xsi:type="dcterms:W3CDTF">2012-05-23T09:52:00Z</dcterms:modified>
  <cp:revision>8</cp:revision>
  <dc:subject/>
  <dc:title>Сценарий непосредственно образовательной деятельности</dc:title>
</cp:coreProperties>
</file>