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ерспективно- тематическое  планирова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рной образовательной программ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«Детство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И. Бабаева, А.Г. Гогоберидзе, О.В. Солнцева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 «Художественно-эстетическое развитие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(рисование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-2015 г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jc w:val="right"/>
        <w:rPr/>
      </w:pPr>
      <w:r>
        <w:rPr>
          <w:sz w:val="48"/>
          <w:szCs w:val="48"/>
        </w:rPr>
        <w:t xml:space="preserve"> </w:t>
      </w:r>
      <w:r>
        <w:rPr/>
        <w:t xml:space="preserve">Подготовила Костюкова И.И,   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jc w:val="right"/>
        <w:rPr/>
      </w:pPr>
      <w:r>
        <w:rPr/>
        <w:t xml:space="preserve"> </w:t>
      </w:r>
      <w:r>
        <w:rPr/>
        <w:t>воспитатель</w:t>
      </w:r>
    </w:p>
    <w:p>
      <w:pPr>
        <w:pStyle w:val="Normal"/>
        <w:spacing w:lineRule="auto" w:line="480"/>
        <w:jc w:val="right"/>
        <w:rPr/>
      </w:pPr>
      <w:r>
        <w:rPr/>
        <w:t>МАДОУ «Детский сад</w:t>
      </w:r>
    </w:p>
    <w:p>
      <w:pPr>
        <w:pStyle w:val="Normal"/>
        <w:spacing w:lineRule="auto" w:line="480"/>
        <w:jc w:val="right"/>
        <w:rPr/>
      </w:pPr>
      <w:r>
        <w:rPr/>
        <w:t>комбинированного вида №2 «Ромашка»</w:t>
      </w:r>
    </w:p>
    <w:p>
      <w:pPr>
        <w:pStyle w:val="Normal"/>
        <w:jc w:val="right"/>
        <w:rPr/>
      </w:pPr>
      <w:r>
        <w:rPr/>
        <w:t>города Губкина Белгор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бкин, 20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"/>
        <w:gridCol w:w="1636"/>
        <w:gridCol w:w="180"/>
        <w:gridCol w:w="50"/>
        <w:gridCol w:w="4810"/>
        <w:gridCol w:w="3060"/>
        <w:gridCol w:w="236"/>
        <w:gridCol w:w="68"/>
        <w:gridCol w:w="596"/>
      </w:tblGrid>
      <w:tr>
        <w:trPr>
          <w:trHeight w:val="35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 традиционных событий и праз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09-12.0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Красивые цветы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передавать в рисунке части растения, закрепить умение рисовать кистью и красками, используя прием примакивания концом к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.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1.09-12.0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Детский сад»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Учить узнавать квадратную  форму, передавать эту форму в рисунке отдельными линиями</w:t>
            </w:r>
            <w:r>
              <w:rPr>
                <w:rFonts w:cs="Times New Roman"/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.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lang w:val="en-US"/>
              </w:rPr>
              <w:t>-</w:t>
            </w: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09-26.0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</w:rPr>
              <w:t>Наш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ывать у детей интерес к окружающему; уточнить представление о том, что дома бывают разные; закрепить знание о форме крыш; учить располагать изображение по всему листу, закреплять технические навыки и ум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Т.М.Бондаренко «Комплексные занятия в старшей группе детского сада» 2009. С.26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КТЯБРЬ</w:t>
            </w:r>
          </w:p>
        </w:tc>
      </w:tr>
      <w:tr>
        <w:trPr>
          <w:trHeight w:val="116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Осень. Осен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стро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достная о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наблюдательность, интерес к окружающей природе, рисовать нетрадиционным методом, развивать мелкую моторику паль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.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вощи на таре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передавать в рисунке характерную форму  окраску знакомых овощей, продолжать развивать композиционное умение расположения предметов по всему листу, продолжать развивать навыки закрашивания карандашом в одном направлении неотрывными движ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.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Страна, в которой я жив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20.10-31.10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«Рисование по замысл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Развивать у детей воображение, учить самостоятельно, выбирать содержание, выполнять свой замысе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На чем ты любишь кататься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азвивать мелкую мускулатуру рук. Глазом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2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 xml:space="preserve">10.11. -14.11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Роспись птицы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у детей эстетическое  восприятие, чувство цвета, уметь концом кисти наносить точки, всей кистью рисовать кистью круги, дуги, кольца, полос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таршей группе детского сада» 2009. С.2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ир иг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17.11. -21.11. 2014 г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Почему матрешка грустная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детей изображать различные выражения лица, передавая образ средствами рис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таршей группе детского сада» 2009. С.2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оя семья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День матер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4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.11. -28.11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Моя семья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должать знакомить детей с жанром портрета; учить изображать группу людей. Семью; продолжать учить рисовать фигуру человека. Добиваться четкого изображения пропорций и выразительности позы; воспитывать любовь к семье, заботу о 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лчкова В.Н. , Степанова Н.В. Конспекты занятий в старшей группе детского сада. ИЗО.-Воронеж, Учитель, 2004. с.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КАБРЬ</w:t>
            </w:r>
          </w:p>
        </w:tc>
      </w:tr>
      <w:tr>
        <w:trPr>
          <w:trHeight w:val="168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о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.12.- 5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А</w:t>
            </w:r>
            <w:r>
              <w:rPr>
                <w:rFonts w:cs="Times New Roman"/>
                <w:b/>
              </w:rPr>
              <w:t>втопортрет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детей рисовать автопортрет - развивать умение подмечать сходство с собой, проявленное в мимике лице. В выражении  и цвете глаз, в манере одеваться, воспитывать аккуратность в работ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лчкова В.Н. , Степанова Н.В. Конспекты занятий в старшей группе детского сада. ИЗО.-Воронеж, Учитель, 2004.с.6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Начало зи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8.12.- 12.12.20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«Снежин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у детей наблюдательность, умение запоминать, симметрично изображать снежи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абатывать   приемы рисования красками. Закреплять умения работать краскам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таршей группе детского сада» 2009. С.17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ир вокруг на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15.12.- 18.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На чем ты любишь катать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у детей воображение, учить самостоятельно, выбрать содержание, выбирать свой замысел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2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К нам приходит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22.12.- 31.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Наша нарядная ел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воображение, творческую самостоятельность; учить рисовать елочку, развивать мелкую мускулатуру рук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15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 Unicode MS"/>
                <w:sz w:val="24"/>
                <w:szCs w:val="24"/>
              </w:rPr>
              <w:t>«</w:t>
            </w:r>
            <w:r>
              <w:rPr>
                <w:rStyle w:val="3"/>
                <w:rFonts w:eastAsia="Arial Unicode MS"/>
                <w:b/>
                <w:sz w:val="24"/>
                <w:szCs w:val="24"/>
              </w:rPr>
              <w:t>Рождественское чу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12.01 -16.01. 20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Маски и короны для игруш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звать у детей приятные воспоминания, желание нарисовать и подарить игрушкам маски и короны, развивать моторику рук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14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Я и мои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 xml:space="preserve">19.01 -31.01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Девочка мальчик пляшет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ить рисовать фигуру человека, изображать простые движения, побуждать детей к образной оценке изображени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ФЕВРАЛЬ</w:t>
            </w:r>
          </w:p>
        </w:tc>
      </w:tr>
      <w:tr>
        <w:trPr>
          <w:trHeight w:val="1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2.02- 6.0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Салфетка для Маши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детей рисовать  салфетку для матрешк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 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Мир технических чудес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9.02- 13.0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</w:rPr>
              <w:t>Телевизор</w:t>
            </w:r>
            <w:r>
              <w:rPr>
                <w:rFonts w:cs="Times New Roman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ить передавать характерные особенности предметов , развивать мелкую мускулатуру рук.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Т.М.Бондаренко «Комплексные занятия в средней группе детского сада» 2009. Стр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Зи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6.02- 20.02.20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Роспис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бара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у детей эстетическое  восприятие, чувство цвета, уметь концом кисти наносить точки, всей кистью рисовать кистью круги, дуги, кольца, полоск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.2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Защитники Отечества»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.02- 27.02.</w:t>
            </w:r>
            <w:r>
              <w:rPr>
                <w:rFonts w:cs="Times New Roman"/>
                <w:b/>
                <w:bCs/>
              </w:rPr>
              <w:tab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Летят самолеты сквозь облак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передавать форму летящего самолета с помощью красок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тр. .1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МАР</w:t>
            </w:r>
            <w:r>
              <w:rPr>
                <w:rFonts w:cs="Times New Roman"/>
              </w:rPr>
              <w:t>Т</w:t>
            </w:r>
          </w:p>
        </w:tc>
      </w:tr>
      <w:tr>
        <w:trPr>
          <w:trHeight w:val="12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Весна приш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2.03- 6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Мамоч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милая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b/>
              </w:rPr>
              <w:t>мамоч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моя. </w:t>
            </w:r>
            <w:r>
              <w:rPr>
                <w:rFonts w:cs="Times New Roman"/>
              </w:rPr>
              <w:t>Воспитывать  у детей эмоциональное отношение к образу мамы; учить передавать в рисунке ее образ доступными средствами вырази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чкова В.Н. , Степанова Н.В. Конспекты занятий в старшей группе детского сада. ИЗО. -Воронеж, Учитель, 2004. с.6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10.03- 13.0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Весна, ручейки, солнце ярко светит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ывать у детей эстетическое восприятие, любовь к природе, стремление передавать ее в рисунке всей кистью, концо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тр. .2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Театр для все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16.03- 20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Нарядный 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исование по представлению, раскрашивание силуэтов. Поиск нарядного сочетания цветов для росписи хвост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тр. Стр.26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</w:tr>
      <w:tr>
        <w:trPr>
          <w:trHeight w:val="1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Юмор в нашей жиз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30.03- 4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Рисуем по скороговор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собствовать формированию умения рисовать по содержанию скороговорки. Воспитание интереса к литературным и изобразительным юмористическим произведения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тр. Стр.2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Тайна третьей план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</w:rPr>
              <w:t>6.04- 10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Я ракету нарисую</w:t>
            </w:r>
            <w:r>
              <w:rPr>
                <w:rFonts w:cs="Times New Roman"/>
                <w:b/>
                <w:bCs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оспитывать у детей интерес к общественным событиям, передавать свое отношение к ним. Самостоятельно изображать ракету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Т.М.Бондаренко «Комплексные занятия в средней группе детского сада» 2009. Стр. Стр.2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Скворцы прилетели, на крыльях весну принесл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13.04- 17.0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Рисуем штрих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ызвать интерес к такому способу изображения как штрих; показать особенности штриховых движений, выразительные возможности при создании образа; развивать фантазию, наблюдательность, творческие способ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лчкова В.Н. , Степанова Н.В. Конспекты занятий в старшей группе детского сада. ИЗО.-Воронеж, Учитель,2004.с.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Книжкина неде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20.04- 24.0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</w:rPr>
              <w:t>Кошкин дом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реплять умение рисовать до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чкова В.Н. , Степанова Н.В. Конспекты занятий в старшей группе детского сада. ИЗО.-Воронеж, Учитель,2004.с.12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Мир технических чуде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27.04- 29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  <w:bCs/>
              </w:rPr>
              <w:t>Письмо сороке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ь рисовать круглую и овальную ф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ть творчество, внимание, память, мелкую моторику рук. Воспитывать бережное отношение к птицам, окружающим предмета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.М.Бондаренко «Комплексные занятия в средней группе детского сада» 2009. Стр. Стр.16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АЙ</w:t>
            </w:r>
          </w:p>
        </w:tc>
      </w:tr>
      <w:tr>
        <w:trPr>
          <w:trHeight w:val="10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.05- 8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ечерний гор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детей с понятием архитектурный пейзаж; учить передавать в рисунке впечатления от праздника; учить работать всей кистью и ее концо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Бондаренко «Комплексные занятия в средней группе детского сада» 2009. С. 2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2.05- 15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«Вот эта улица, </w:t>
            </w:r>
            <w:r>
              <w:rPr>
                <w:rFonts w:cs="Times New Roman"/>
                <w:bCs/>
                <w:sz w:val="20"/>
                <w:szCs w:val="20"/>
              </w:rPr>
              <w:t>вот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этот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детей с понятием архитектурный пейзаж; учить передавать в рисунке впечатления от праздника; учить работать всей кистью и ее концом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Бондаренко «Комплексные занятия в средней группе детского сада» 2009. С. 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Права детей 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8.05- 22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« Не обижайте муравья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знакомить детей со сказкой «Муравей и одуванчик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, предложить нарисовать иллюстрации к сказке; нарисовать муравья из трех частей;  воспитывать доброту,  сострадание, желание помочь в трудную минуту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В.Н. , Степанова Н.В. Конспекты занятий в старшей группе детского сада. ИЗО.-воронеж, Учитель,2004. с.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«Мир вокруг нас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5.05- 29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Одуванчик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ить представления детей об одуванчике, учить видеть и оберегать красивое, передавать на бумаге красками. Закреплять умения работать краскам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.М.Бондаренко «Комплексные занятия в средней группе детского сада»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. .26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2" w:right="745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57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9600" w:after="0"/>
      <w:ind w:hanging="70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1:00Z</dcterms:created>
  <dc:creator>Admin</dc:creator>
  <dc:description/>
  <cp:keywords/>
  <dc:language>en-US</dc:language>
  <cp:lastModifiedBy>Admin</cp:lastModifiedBy>
  <dcterms:modified xsi:type="dcterms:W3CDTF">2014-11-27T17:02:00Z</dcterms:modified>
  <cp:revision>1</cp:revision>
  <dc:subject/>
  <dc:title>Перспективно- тематическое  планирование</dc:title>
</cp:coreProperties>
</file>