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на фильм «Наши школьные традиции» (3 четверть 6 класс, 2014-2015)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2NZLUjCj7bsN0JOTW40M2tsOVk/view?usp=sharing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2NZLUjCj7bsN0JOTW40M2tsOVk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28:00Z</dcterms:created>
  <dc:creator>Ольга</dc:creator>
  <dc:description/>
  <dc:language>en-US</dc:language>
  <cp:lastModifiedBy>Ольга</cp:lastModifiedBy>
  <dcterms:modified xsi:type="dcterms:W3CDTF">2015-02-28T17:29:00Z</dcterms:modified>
  <cp:revision>1</cp:revision>
  <dc:subject/>
  <dc:title/>
</cp:coreProperties>
</file>