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е на научно – 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Детский сад – здоровье, безопасность, комфо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еализация проекта «Олимпийский рост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</w:rPr>
        <w:t>Воспитатель: Н. И. Садва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спешный ребенок, в первую очередь, здоровый ребенок. Забота о здоровье стала занимать приоритетные позиции во всем мире, в том числе в нашей стране, в республике. Работа по физическому воспитанию с дошкольниками в нашем ДОУ представляет собой комплекс оздоровительных, образовательных и воспитательных мероприятий, основу которых составляет двигательная деятельность. </w:t>
      </w:r>
      <w:r>
        <w:rPr>
          <w:b/>
        </w:rPr>
        <w:t>Главная цель их состоит в том, чтобы, удовлетворяя естественную биологическую потребность в движении, добиться хорошего здоровья и физического развития детей; обеспечить овладение дошкольниками жизненно важными двигательными навыками и элементарными знаниями по физической культуре; создать условия для разностороннего развития ребят и воспитания у них потребности к систематическим занятиям физическими упражн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возможно представить себе жизнь ребенка в детском саду без веселых, интересных, увлекательных и шумных праздников и соревнований. Одни развивают сообразительность, другие - смекалку, третьи - воображение и творчество, но объединяет их общее - воспитание у ребенка потребности в движениях и эмоциональном восприятии жизни. Двигаясь, ребенок познает окружающий мир, учится любить его и целенаправленно действовать в нем, совершенствуя опыт организации игр, поскольку игра для дошкольника - это не просто воспоминание каких-то действиях, сюжетах, а творческая переработка имевших место впечатлений, комбинирование их  запросам и впечатлениям ребён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>В системе физкультурно-оздоровительной работы нашего дошкольного учреждения существуют разные формы организации активного отдыха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2010 года наш детский сад начал работу по реализации долгосрочного проекта «Олимпийский росток». </w:t>
      </w:r>
    </w:p>
    <w:p>
      <w:pPr>
        <w:pStyle w:val="Normal"/>
        <w:spacing w:lineRule="auto" w:line="360"/>
        <w:jc w:val="both"/>
        <w:rPr/>
      </w:pPr>
      <w:r>
        <w:rPr/>
        <w:t xml:space="preserve">Начав работу по этому проекту, мы решали вопросы внедрения спортивно – игровых технологий, приобщения наших детей к различным спортивным играм, выявления талантливых детей и их социал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Лейтмотивом нашего проекта стали проводимые нами  Малые Олимпийские игры. Почему именно Малые Олимпийские  игры. Ведь мы, как и все сады нашего города проводим различные виды спортивных соревнований, праздников с родителями и детьми. </w:t>
      </w:r>
    </w:p>
    <w:p>
      <w:pPr>
        <w:pStyle w:val="Normal"/>
        <w:spacing w:lineRule="auto" w:line="360"/>
        <w:jc w:val="both"/>
        <w:rPr/>
      </w:pPr>
      <w:r>
        <w:rPr/>
        <w:t>Оказывается, что наши дети  не достаточно знакомы с направлениями развития  спорта, мало знают о видах спорта,  и, что немало важно, у детей не сформировано представление о команде. Ведь проводя соревнования, мы сталкивались с тем, что дети не всегда умели достойно принять поражение, радоваться чужим успехам, быть этичными по отношению к соперни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алые Олимпийские игры помогают донести до сознания детей представление о явлениях жизни, воспитывать уважение к людям разных профессий, привлекать внимание к выдающимся спортивным достижениям.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у к олимпийским играм мы начинали задолго до их проведения: знакомили детей с историей возникновения и проведения Олимпийских игр, с видами спорта, проводили конкурс  символов наших Малых Олимпийских игр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проведения  наших первых олимпийских игр мы поняли, что наши дети настоящие спортсмены и  наградами для них должны стать   медали и кубки. Поэтому, готовя Малые олимпийские игры 2012 года, мы подготовили переходящие кубки для детей  групп старшего и подготовительного возраста. </w:t>
      </w:r>
    </w:p>
    <w:p>
      <w:pPr>
        <w:pStyle w:val="Normal"/>
        <w:spacing w:lineRule="auto" w:line="360"/>
        <w:jc w:val="both"/>
        <w:rPr/>
      </w:pPr>
      <w:r>
        <w:rPr/>
        <w:t xml:space="preserve">Дневник соревнований вывешивался ежедневно, в  нем освещались результаты каждого дня соревнований. Он был интересен не только родителям тех детей, которые непосредственно принмали участие в соревнованиях, но и всем остальным. </w:t>
      </w:r>
    </w:p>
    <w:p>
      <w:pPr>
        <w:pStyle w:val="Normal"/>
        <w:spacing w:lineRule="auto" w:line="360"/>
        <w:jc w:val="both"/>
        <w:rPr/>
      </w:pPr>
      <w:r>
        <w:rPr/>
        <w:t xml:space="preserve">В день открытия Олимпиады, капитаны команд поднимают Олимпийский флаг, а победителю эстафеты «Олимпийский огонь»  предоставляется право зажечь огонь Олимпиады. </w:t>
      </w:r>
    </w:p>
    <w:p>
      <w:pPr>
        <w:pStyle w:val="Normal"/>
        <w:spacing w:lineRule="auto" w:line="360"/>
        <w:jc w:val="both"/>
        <w:rPr/>
      </w:pPr>
      <w:r>
        <w:rPr/>
        <w:t>Все участники соревнований торжественно дают  клятву олимпийцев, веселые эстафеты чередуются  как выступлениями  гостей праздника, так и групп поддержки. Соревнования проходили в течение трех дней по нескольким видам спор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011год</w:t>
      </w:r>
      <w:r>
        <w:rPr/>
        <w:t>: плавание, челночный бег-30, шашки в них юные спортсмены проявили не только хорошую физическую подготовку, но и интеллектуальные способ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г</w:t>
      </w:r>
      <w:r>
        <w:rPr/>
        <w:t xml:space="preserve">- водное поло, степ- аэробика, мини- футбол. Участники соревнований проявили такие качества как: сила воли, выносливость, сплоченность, умение быстро и правильно принимать решения. </w:t>
      </w:r>
    </w:p>
    <w:p>
      <w:pPr>
        <w:pStyle w:val="Normal"/>
        <w:spacing w:lineRule="auto" w:line="360"/>
        <w:jc w:val="both"/>
        <w:rPr/>
      </w:pPr>
      <w:r>
        <w:rPr/>
        <w:t>Данные виды спорта были выбраны нами не случайно, так как в них преобладают упражнения циклического характера: ходьба, бег, плавание, оказывающие значительное физиологическое воздействие на детей: в работу включается более 60% мышц, активизируются обменные и дыхательные процессы, повышается работа сердечно - сосудистой, нервной и других систем, тем самым мы формируем общую выносливость организма.</w:t>
      </w:r>
    </w:p>
    <w:p>
      <w:pPr>
        <w:pStyle w:val="Normal"/>
        <w:spacing w:lineRule="auto" w:line="360"/>
        <w:jc w:val="both"/>
        <w:rPr/>
      </w:pPr>
      <w:r>
        <w:rPr/>
        <w:t xml:space="preserve">Детская Олимпиада - это массовое зрелищное мероприятие, показательного и развлекательного характера, пропагандирующее физическую культуру. </w:t>
      </w:r>
    </w:p>
    <w:p>
      <w:pPr>
        <w:pStyle w:val="Normal"/>
        <w:spacing w:lineRule="auto" w:line="360"/>
        <w:jc w:val="both"/>
        <w:rPr/>
      </w:pPr>
      <w:r>
        <w:rPr/>
        <w:t xml:space="preserve">Совместная деятельность, достижение хороших результатов командой, преодоление трудностей сплачивают коллектив, вызывают чувство ответственности, дети приучаются сопереживать успехам и неудачам товарищей, уметь радоваться их достижениям, поддерживать хорошие, дружеские взаимоотношения между собой, быть предупредительными и заботливыми к младшим по возрасту. У них воспитывается стремление добиваться не только высоких индивидуальных, но и командных успехов. При этом развивается уважение к партнерам по игре, команде соперников. Соревновательный характер проведения игр и упражнений на празднике способствует воспитанию целеустремленности, настойчивости и находчивости, смелости, решительности и других морально-волевых качеств.   В рациональном сочетании с другими видами работы по физическому воспитанию они помогают создать целесообразный двигательный режим, который служит повышению функциональных возможностей, улучшению работоспособности и закаленности детей. </w:t>
      </w:r>
    </w:p>
    <w:p>
      <w:pPr>
        <w:pStyle w:val="Normal"/>
        <w:spacing w:lineRule="auto" w:line="360"/>
        <w:jc w:val="both"/>
        <w:rPr/>
      </w:pPr>
      <w:r>
        <w:rPr/>
        <w:t>Малые Олимпийские игры помогают донести до сознания маленьких граждан представления о явлениях общественной жизни, воспитывать уважение к людям разных профессий, привлекать внимание к выдающимся спортивным достижениям. Ребята приобщаются к идее о том, что счастливое детство возможно лишь при условии сохранения мира на всей Зем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User</dc:creator>
  <dc:description/>
  <cp:keywords/>
  <dc:language>en-US</dc:language>
  <cp:lastModifiedBy>Маячок</cp:lastModifiedBy>
  <cp:lastPrinted>2012-05-15T15:02:00Z</cp:lastPrinted>
  <dcterms:modified xsi:type="dcterms:W3CDTF">2014-01-15T15:07:00Z</dcterms:modified>
  <cp:revision>23</cp:revision>
  <dc:subject/>
  <dc:title/>
</cp:coreProperties>
</file>