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67335</wp:posOffset>
                </wp:positionV>
                <wp:extent cx="61391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УДАРСТВЕННОЕ ОБРАЗОВАТЕЛЬНОЕ УЧРЕЖДЕНИЕ ГОРОДА МОСКВЫ СРЕДНЯЯ ОБЩЕОБРАЗОВАТЕЛЬНАЯ ШКОЛА №2012Т (ДОШКОЛЬНОЕ ПОДРАЗДЕ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4pt;height:99.7pt;mso-wrap-distance-left:9.05pt;mso-wrap-distance-right:9.05pt;mso-wrap-distance-top:0pt;mso-wrap-distance-bottom:0pt;margin-top:-21.0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СУДАРСТВЕННОЕ ОБРАЗОВАТЕЛЬНОЕ УЧРЕЖДЕНИЕ ГОРОДА МОСКВЫ СРЕДНЯЯ ОБЩЕОБРАЗОВАТЕЛЬНАЯ ШКОЛА №2012Т (ДОШКОЛЬНОЕ ПОДРАЗ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го  клуба «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Родительский клуб «Дружная семья» (далее – Родительский клуб) создан с целью установления сотрудничества дошкольного подразделения и семьи в вопросах воспитания, развития детей   дошкольного возраст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Участниками Родительского клуба являются родители и дети дошкольного возраста (с 3 до 7 лет), педагоги и специалисты дошкольного подразделения  ГБОУ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12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нципами работы Семейного клуба являются добровольность, компетентность, соблюдение педагогической эти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луб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Целью функционирования Родительского клуба является оптимизация и гармонизация детско-родительских отношений в семьях воспитанников дошкольного подразд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и использовать эффективные организованные формы взаимодействия с семьей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ть консультативно-методическую помощь родителям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уровень педагогических знаний родителей в вопросах развити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родителей к участию в жизни дошкольного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положительного опыта семейного воспита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луб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алифицированные заинтересованные педагоги детского сада (воспитатели, специалисты: старший воспитатель, музыкальный руководитель, педагог- психолог, инструктор по ФИЗО, учитель- логопед; администрация)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дошкольного возраста (5-7 лет), посещающие ГБОУ СОШ № 2012 дошкольное подразделение и их родители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клуб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учение квалифицированной консультативной помощи по физическому и психологическому здоровью ребенка проблемам воспитания и обучения ребенка в дошкольном подразделении и дома;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учение практической помощи в организации занятий, досуговой деятельности, разрешении конфликтных и проблемных ситуаций с детьми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казывание собственного мнения и обмен опытом воспитан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ГБОУ СОШ № 2012 дошкольное подраздел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и распространение положительного опыта семейного воспит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несении коррективов в план работы Родительского клуба в зависимости от возникающих обстоятельств, проблем, интересов и запросов родителей. 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ОУ СОШ № 2012 дошкольное подраздел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работу Родительского клуба в соответствии с планом, утвержденным директором ГБОУ СОШ№ 2012  и учетом интересов и потребностей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ть квалифицированную консультативную и практическую помощ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луб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Родительского клуба осуществляется на базе дошкольного подразд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луба проводятся для родителей и детей бесплатно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разрабатывается в соответствии с социальным заказом родителей (законных представителей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организации работы Родительского клуба: психологические тренинги, практикумы, экспериментальная деятельность, проектная деятельность, конкурсы, видео просмотры по организации жизни детей в дошкольном подразделении, консультации, разработка информационных букле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тоговом заседании Родительского клуба обсуждаются результаты и эффективность работ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Родительского клуба длится в течение учебного года (с октября по май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 Родительского клуба проводятся частотой 1 встреча в меся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оведения каждого заседания Семейного информация  в форме фотоотчета выкладывается на сайт дошкольного подразделения http://sch2012uv.mskobr.r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 родительск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молодой семьи «Дружная 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проекта, контактная информация (телефон, адрес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: Гарифуллина Гульназ Рифгатов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: старший воспитатель ГБОУ СОШ № 2012 дошкольное подраз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Москва ул. Верхние Поля д. 47, к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.: 8(499) 741 – 78 – 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участников проек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дагоги детского сада: </w:t>
            </w:r>
            <w:r>
              <w:rPr>
                <w:sz w:val="28"/>
                <w:szCs w:val="28"/>
              </w:rPr>
              <w:t>6 человек (старший воспитатель (1), педагог – психолог (1), учитель-логопед (1), музыкальный руководитель (1), инструктора по физической культуре (1), администрация (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мьи воспитанников детского сада</w:t>
            </w:r>
            <w:r>
              <w:rPr>
                <w:sz w:val="28"/>
                <w:szCs w:val="28"/>
              </w:rPr>
              <w:t xml:space="preserve"> в возрасте от 5 до 7 лет: старшие и подготовительные группы № 5, №7, №9, №11, №1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клуб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еконструкция, оптимизация и гармонизация детско-родительских отношений в семье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использовать эффективные организованные формы взаимодействия с семь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ть консультативно-методическую помощь родител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сить уровень педагогических знаний родителей в вопросах развития детей до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родителей к участию в жизни дошкольного подраз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аганда положительного семейного опыта воспитания детей до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анализом измеримости результатов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емьи в жизни дошкольного подразделения и в вопросах воспитания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петентности родителей в вопросах развития и воспитания ребенка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нформационных бюллетеней для родителей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езентаций, фильмов для работы с деть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Формы определения результа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ункционирования клуба</w:t>
            </w:r>
            <w:r>
              <w:rPr>
                <w:sz w:val="28"/>
                <w:szCs w:val="28"/>
              </w:rPr>
              <w:t>: анкетирование родителей и педагогов,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ьно-технические:</w:t>
            </w:r>
            <w:r>
              <w:rPr>
                <w:sz w:val="28"/>
                <w:szCs w:val="28"/>
              </w:rPr>
              <w:t xml:space="preserve"> музыкальный и  физкультурный за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СО:</w:t>
            </w:r>
            <w:r>
              <w:rPr>
                <w:sz w:val="28"/>
                <w:szCs w:val="28"/>
              </w:rPr>
              <w:t xml:space="preserve"> ноутбук, мультимедиа проектор, экран, музыкальный цен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родительского  клуба </w:t>
      </w:r>
      <w:r>
        <w:rPr>
          <w:b/>
          <w:bCs/>
          <w:sz w:val="28"/>
          <w:szCs w:val="28"/>
        </w:rPr>
        <w:t>«Дружная  семья»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82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ознакомимся поближ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ь: Установить доброжелательные отношения с родителями. Обсудить план работы на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бенок имеет прав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ь: Расширить знание родителей в вопросах охраны детства, познакомить с содержанием основных документов регламентирующих права ребен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«Какой вы родитель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формление альбома «Кто я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Ток-шоу «Можно ли обойтись без наказаний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, виктори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 как основной вид деятельности дошкольников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: показать необходимость совместной  обучающей деятельности родителей и детей, обучение практическим приемам         формирования навыков сотрудничества с деть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Устный журнал «Во что играют наши дети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ыставка игр и игруше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лассификация детских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Тренинг «Игры нашего детства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Изготовление игр  «Разрезные картинки»   и «Составь квадрат из 7-ми  треугольников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авайте поигра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леты с и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Новый год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терская Деда Мороза». Мастер-класс по изготовлению новогодних игрушек. Выставка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круглым столом «Семейные традиции. Праз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 - как возможность лучше узнать своего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познакомить родителей с театральной деятельностью, как особым видом игры дошкольников, научить организовывать домашни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альная деятельность, изготовление героев сказок из бросового материа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класс - открытое занятие, буклеты, театральная постановка (сказка «Колобок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месте с папой, вместе с мамой поиграть хочу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ожительные эмоции, удовлетворение от совместного участия в развлечении, воспитывать сплочение, коммуникабель-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Информационный стенд «Физкультурно-оздоровительная работа в Д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тостенд «Нам морозы не страшны, с физкультурой мы др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имний спортивный праздник с участием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е дети – счастливые р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творчески использовать двигательный опыт в условиях эмоционального общения со сверстниками и родителям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 детей активность , стремление к достижению успеха , выдержку и настойчивость , физические качества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ительное отношение к соперник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требность в физической культуре у всей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ять внутрисемейные отношения посредством физического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и здоровая психика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зор развивающих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игры  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ску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любим спорт не зр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Обозначить необходимость и важность организации условий для успешного физического развития ребен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.  « Подведение итогов работы клуб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шечный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граждение побе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9:00Z</dcterms:created>
  <dc:creator>Admin</dc:creator>
  <dc:description/>
  <cp:keywords/>
  <dc:language>en-US</dc:language>
  <cp:lastModifiedBy>Дом</cp:lastModifiedBy>
  <dcterms:modified xsi:type="dcterms:W3CDTF">2015-03-01T15:33:00Z</dcterms:modified>
  <cp:revision>17</cp:revision>
  <dc:subject/>
  <dc:title/>
</cp:coreProperties>
</file>