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Формы работы с родителями</w:t>
      </w:r>
    </w:p>
    <w:p>
      <w:pPr>
        <w:pStyle w:val="Normal"/>
        <w:ind w:firstLine="709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рзакова Е.В., заместитель директора по ВР</w:t>
      </w:r>
    </w:p>
    <w:p>
      <w:pPr>
        <w:pStyle w:val="Normal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ждый педагог в своей деятельности рано или поздно натыкается на такой самостоятельный и независимый от школы фактор развития ребёнка, как его семья. Более того, её влияние на ребёнка настолько сильно, что способно свести на нет любые педагогические усилия. С одной стороны, школа, как социальный институт, побаивается вмешиваться в частную жизнь своих учеников. С другой, любой педагог понимает, что без согласования с семьёй школьные педагогические воздействия теряют всякую силу. И какие бы педагогические знания не сеял педагог среди родителей, они сами по себе не помогут, если только родители не готовы эмоционально получить эти знания, и у них должны быть внутренние силы, на основе которых новые знания будут действовать. Для этого, крайне важного дела, необходимо совместные и согласованные усилия педагогов и родителей в области  воспитательной деятельности. Тогда педагоги и родители смогут работать в атмосфере полного доверия друг к другу, благотворной и для детей, и для взрослы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етстве закладываются основы личности человека и его судьбы. Современные родители, воспитывая детей, нуждаются в помощи педагога. И такая помощь необходима не только родителям группы риска, но и благополучным семь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то же можно сделать для того, чтобы как можно </w:t>
      </w:r>
      <w:r>
        <w:rPr>
          <w:b/>
        </w:rPr>
        <w:t xml:space="preserve">больше </w:t>
      </w:r>
      <w:r>
        <w:rPr>
          <w:b/>
          <w:i/>
        </w:rPr>
        <w:t>родителей стали настоящими партнёрами школы</w:t>
      </w:r>
      <w:r>
        <w:rPr/>
        <w:t xml:space="preserve"> в деле воспитания детей?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Поднимать авторитет семь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Обучение родителей восприниманию ошибок в воспитании, как созданию новых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можностей для развит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Учитывать интересы роди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Опираться на жизненный опыт роди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Не концентрироваться на недостатках в семейном воспита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Верить, что в любой семье есть положительный опыт воспитательной деятельност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i/>
        </w:rPr>
        <w:t>Факторы, препятствующие эффективной организации работы с родителями</w:t>
      </w:r>
      <w:r>
        <w:rPr/>
        <w:t xml:space="preserve"> (факторы риска)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Ожидание быстрого и лёгкого успеха (желание быстро найти лёгкие ответы на  трудные вопросы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Отсутствие опыта группового взаимодейств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Закрытость родителей, их эмоциональная неустойчивость, импульсивность, агрессивность (повышенная чувствительность, застенчивость, замкнутость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Завышенные ожидания от взаимодействия с педагогом.</w:t>
      </w:r>
    </w:p>
    <w:p>
      <w:pPr>
        <w:pStyle w:val="Normal"/>
        <w:jc w:val="both"/>
        <w:rPr/>
      </w:pPr>
      <w:r>
        <w:rPr/>
        <w:t>Другая трудность в организации работы с родителями заключается в том, что родители – взрослые люди, которые имеют свои взгляды, закреплённые стереотипы, например, такие как: «Я и так всё знаю…» - отрицание возможности приобретения нового опыта, «Чему Вы сможете меня научить, я старше вас…» - демонстрация превосходства возраста, «Вы учитель – Вы и занимайтесь ребёнком…» - долженствование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ы эффективного взаимодействия с семьё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спитание учащихся в школе и в семье – это единый неразрывный процесс. Помочь семье в воспитании детей и одновременно поднять её ответственность за воспитание подрастающего поколения возможно в результате систематической, последовательно организуемой работы по формированию у родителей педагогических умений и навы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ая забота учителя – сделать так, чтобы семья положительно влияла на школьника. Одним из путей достижения этого является объединение родителей в сплочённый коллектив, деятельность которого направлена на повышение уровня учебно – воспитательной работы со всеми учащимися класс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ержание сотрудничества классного руководителя с родителями включает следующие  направления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Изучение семей учащихся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сихолого-педагогическое просвещение родителей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беспечение участия родителей в подготовке и проведении коллективных дел в классе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едагогическое руководство деятельностью родительского комитета в классе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Индивидуальная работа с родителями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Информирование родителей о ходе и результатах обучения, воспитания и развития учащихся.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сихолого-педагогическое просвещение</w:t>
      </w:r>
      <w:r>
        <w:rPr/>
        <w:t xml:space="preserve"> родителей можно организовать с помощью следующих форм работы: </w:t>
      </w:r>
    </w:p>
    <w:p>
      <w:pPr>
        <w:pStyle w:val="Normal"/>
        <w:numPr>
          <w:ilvl w:val="0"/>
          <w:numId w:val="9"/>
        </w:numPr>
        <w:rPr/>
      </w:pPr>
      <w:r>
        <w:rPr/>
        <w:t>индивидуальные и тематические консультации;</w:t>
      </w:r>
    </w:p>
    <w:p>
      <w:pPr>
        <w:pStyle w:val="Normal"/>
        <w:numPr>
          <w:ilvl w:val="0"/>
          <w:numId w:val="9"/>
        </w:numPr>
        <w:rPr/>
      </w:pPr>
      <w:r>
        <w:rPr/>
        <w:t>конференции;</w:t>
      </w:r>
    </w:p>
    <w:p>
      <w:pPr>
        <w:pStyle w:val="Normal"/>
        <w:numPr>
          <w:ilvl w:val="0"/>
          <w:numId w:val="9"/>
        </w:numPr>
        <w:rPr/>
      </w:pPr>
      <w:r>
        <w:rPr/>
        <w:t>родительские собрания;</w:t>
      </w:r>
    </w:p>
    <w:p>
      <w:pPr>
        <w:pStyle w:val="Normal"/>
        <w:numPr>
          <w:ilvl w:val="0"/>
          <w:numId w:val="9"/>
        </w:numPr>
        <w:rPr/>
      </w:pPr>
      <w:r>
        <w:rPr/>
        <w:t>тренинги и другие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Вовлечь родителей в учебно-воспитательный процесс </w:t>
      </w:r>
      <w:r>
        <w:rPr/>
        <w:t>можно с помощью следующих форм деятельности:</w:t>
      </w:r>
    </w:p>
    <w:p>
      <w:pPr>
        <w:pStyle w:val="Normal"/>
        <w:numPr>
          <w:ilvl w:val="0"/>
          <w:numId w:val="3"/>
        </w:numPr>
        <w:rPr/>
      </w:pPr>
      <w:r>
        <w:rPr/>
        <w:t>дни творчества детей и их родителей;</w:t>
      </w:r>
    </w:p>
    <w:p>
      <w:pPr>
        <w:pStyle w:val="Normal"/>
        <w:numPr>
          <w:ilvl w:val="0"/>
          <w:numId w:val="3"/>
        </w:numPr>
        <w:rPr/>
      </w:pPr>
      <w:r>
        <w:rPr/>
        <w:t>открытые уроки и внеклассные мероприятия;</w:t>
      </w:r>
    </w:p>
    <w:p>
      <w:pPr>
        <w:pStyle w:val="Normal"/>
        <w:numPr>
          <w:ilvl w:val="0"/>
          <w:numId w:val="3"/>
        </w:numPr>
        <w:rPr/>
      </w:pPr>
      <w:r>
        <w:rPr/>
        <w:t>помощь в организации и проведении внеклассных дел и укрепление материально-технической базы школы и класса;</w:t>
      </w:r>
    </w:p>
    <w:p>
      <w:pPr>
        <w:pStyle w:val="Normal"/>
        <w:numPr>
          <w:ilvl w:val="0"/>
          <w:numId w:val="3"/>
        </w:numPr>
        <w:rPr/>
      </w:pPr>
      <w:r>
        <w:rPr/>
        <w:t>родительское общественное патрулирование;</w:t>
      </w:r>
    </w:p>
    <w:p>
      <w:pPr>
        <w:pStyle w:val="Normal"/>
        <w:jc w:val="both"/>
        <w:rPr/>
      </w:pPr>
      <w:r>
        <w:rPr/>
        <w:t>шефская помощь и друг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ногие родители заинтересованы в том, чтобы лучше воспитывать своих детей. Чтобы укрепить сотрудничество школы и семьи, необходимо применять </w:t>
      </w:r>
      <w:r>
        <w:rPr>
          <w:b/>
          <w:i/>
        </w:rPr>
        <w:t>разнообразные формы взаимодействия с семьё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одительские встречи, анкетирование, практикумы, разработка памяток, семинары родителей по обмену опытом, круглые столы, родительские собрания совместно с детьми, тренинги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ы взаимодействия педагога с родителями – это способы организации их совместной деятельности и общения. Целесообразно сочетание коллективных, групповых и индивидуальных форм взаимодейств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 xml:space="preserve">коллективные : </w:t>
      </w:r>
      <w:r>
        <w:rPr>
          <w:i/>
        </w:rPr>
        <w:t>родительские собрания; диспуты – размышления по проблемам воспитания;  встречи со специалистами и администрацией, дни открытых дверей, практикумы, конференции и т.п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групповые:</w:t>
      </w:r>
      <w:r>
        <w:rPr/>
        <w:t xml:space="preserve"> </w:t>
      </w:r>
      <w:r>
        <w:rPr>
          <w:i/>
        </w:rPr>
        <w:t>(работа в творческих группах)</w:t>
      </w:r>
      <w:r>
        <w:rPr/>
        <w:t xml:space="preserve"> </w:t>
      </w:r>
      <w:r>
        <w:rPr>
          <w:i/>
        </w:rPr>
        <w:t>родители – организаторы по интересам; родители, решающие какие – либо схожие проблемы в воспитании детей; родители, которые воспитывают только девочек и мальчиков; родители, воспитывающие только одного ребёнка, или, наоборот, многодетные и т.д.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/>
          <w:i/>
        </w:rPr>
        <w:t>индивидуальные</w:t>
      </w:r>
      <w:r>
        <w:rPr/>
        <w:t xml:space="preserve"> </w:t>
      </w:r>
      <w:r>
        <w:rPr>
          <w:i/>
        </w:rPr>
        <w:t>– изучение семьи каждого ученик;  текущие, тематические консультации; посещение семей на дому и т.п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кажу подробнее о некоторых из ни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</w:rPr>
        <w:t>Родительские собрания</w:t>
      </w:r>
      <w:r>
        <w:rPr/>
        <w:t xml:space="preserve"> можно разделить на группы по содержанию – </w:t>
      </w:r>
      <w:r>
        <w:rPr>
          <w:b/>
          <w:i/>
        </w:rPr>
        <w:t>текущие</w:t>
      </w:r>
      <w:r>
        <w:rPr>
          <w:b/>
        </w:rPr>
        <w:t xml:space="preserve"> </w:t>
      </w:r>
      <w:r>
        <w:rPr/>
        <w:t xml:space="preserve">(успеваемость, внеклассные мероприятия), </w:t>
      </w:r>
      <w:r>
        <w:rPr>
          <w:b/>
          <w:i/>
        </w:rPr>
        <w:t>тематические</w:t>
      </w:r>
      <w:r>
        <w:rPr/>
        <w:t xml:space="preserve"> (носят просвещенческий характер, направлены на расширение знаний родителей в области воспитания детей), </w:t>
      </w:r>
      <w:r>
        <w:rPr>
          <w:b/>
          <w:i/>
        </w:rPr>
        <w:t xml:space="preserve">итоговые </w:t>
      </w:r>
      <w:r>
        <w:rPr/>
        <w:t xml:space="preserve">(подведение результатов развития детского коллектива за определённое время). К каждому родительскому собранию уместно подготовить </w:t>
      </w:r>
      <w:r>
        <w:rPr>
          <w:b/>
          <w:i/>
        </w:rPr>
        <w:t xml:space="preserve">диагностический материал для родителей </w:t>
      </w:r>
      <w:r>
        <w:rPr/>
        <w:t xml:space="preserve">или статистический материал, связанный с изучением отдельных сторон жизни учащихся класса. Нельзя забывать о </w:t>
      </w:r>
      <w:r>
        <w:rPr>
          <w:b/>
          <w:i/>
        </w:rPr>
        <w:t>традициях родительских собраний</w:t>
      </w:r>
      <w:r>
        <w:rPr/>
        <w:t xml:space="preserve">: красиво оформленные приглашения, ведение родительских дневников, введение в содержание родительского собрания отдельных традиционных рубрик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Крылатые фразы о воспитании», «Книжная полка родителей», «Творческая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астерская» и т.д.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флексия собрания (высказывание родителей по поводу значимости, оформление           коллажа по теме собрания и т.п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«Копилки вопросов» - чтобы заинтересовать родителей в общении с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ом, друг с другом. Это обычная небольшая коробочка, в которую родители                   складывают вопросы, которые у них назрели в ходе собрания, и которые они хотели бы задать друг другу, педагогу. В конце собрания вытягивается из копилки вопрос, предлагается поделиться опытом «А как это делаете вы?». В конце собрания, для оставления эмоционально положительного фона настроения, я, обычно предлагаю нарисовать милое симпатичное существо, глядя на которое захочется улыбнуться, почувствовать, сколько тепла оно излучает, взять эту положительную энергию с соб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заключение – обратная связь (что понравилось, что не понравилось, замечания и пожелания классному руководителю, благодарность за участие, за активную работу на собрании и пожелание успехов в воспитании детей)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Новые формы работы с родителями: </w:t>
      </w:r>
      <w:r>
        <w:rPr>
          <w:b/>
        </w:rPr>
        <w:t>пресс – конференции, родительские собрания совместно с детьм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ресс – конференции с родителями</w:t>
      </w:r>
      <w:r>
        <w:rPr/>
        <w:t xml:space="preserve"> желательно проводить в начале – конце учебного года. Такая форма работы отличается от обычного собрания тем, что для её проведения можно пригласить специалистов, администрацию школы с тем, чтобы они ответили на интересующие родителей вопросы. Они проводятся в форме вопросов – ответов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одительские собрания, проводимые совместно с детьми. </w:t>
      </w:r>
      <w:r>
        <w:rPr/>
        <w:t>Проводится предварительная подготовительная работа с учащимися: составляется сценарий, распределяются роли, учатся тексты, готовятся дети – ведущие собрание. Родител же приходят на собрание как обычно. Перед ними сидят их дети, они на этом собрании «учёные», «учителя», «директора школ» и т.п.. Дети рассказывают заранее выученные тексты по воспитанию в семье и в конце своего выступления просят родителей поделится опытом в области воспитания. Собрание обычно проходит на высоком уровне. Довольны бывают не только родители, но и ребята. Таким образом, обучаются не только родители, но и дети, а ведь они – будущие родители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Родительские вечера</w:t>
      </w:r>
      <w:r>
        <w:rPr/>
        <w:t xml:space="preserve"> уместно проводить, когда классный руководитель только начал формировать родительский коллектив класса, когда дети только переступили порог начальной школы. Родительские вечера – форма работы, которая прекрасно сплачивает родительский коллектив. Они обычно проводятся 2-3 раза в год либо в присутствии детей, либо без ни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мы родительских вечеров могут быть следующи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вые книжки ребен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рузья моего ребен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адиции нашей семь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ечер воспоминаний, семейный фотоальбом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просы детей, которые ставят нас в тупи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тографии нашего дет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одительские вечера сближают семьи, позволяют увидеть взрослых и детей в ином свете, помогают преодолеть недоверие и враждебность во взаимоотношениях взрослых и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оследнее время достаточно эффективной формой формирования культуры быть родителем стали </w:t>
      </w:r>
      <w:r>
        <w:rPr>
          <w:b/>
        </w:rPr>
        <w:t>родительские тренинги.</w:t>
      </w:r>
      <w:r>
        <w:rPr/>
        <w:t xml:space="preserve"> Это активная форма работы с теми родителями, которые осознают проблемные ситуации в семье, хотят изменить свое взаимодействие с собственным ребенком, сделать его более открытым и доверительным и понимают необходимость приобретения новых знаний и умений в воспитании ребе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одительский тренинг проводится, как правило, психологом школы. По результату тренинга психолог проводит собеседование с классным руководителем и дает ему рекомендации по организации взаимодействия с каждым ребенком и с каждой семьей, участвовавшей в тренинг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мимо тренингов с учащимися и их родителями, хорошей формой просвещения родителей является </w:t>
      </w:r>
      <w:r>
        <w:rPr>
          <w:b/>
        </w:rPr>
        <w:t>родительский ринг.</w:t>
      </w:r>
      <w:r>
        <w:rPr/>
        <w:t xml:space="preserve"> Это одна из дискуссионных форм общения родителей и формирования родительского коллектива. Родительский ринг проводится с той целью, чтобы многие родители могли утвердиться в правоте своих методов воспитания или задуматься над тем, что в воспитании своего ребенка они делают правильно, а что не совсем та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мы родительских рингов могут быть самыми разнообразными.  Например, так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приучить ребёнка самостоятельно выполнять домашние за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зания и поощ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м ребёнка общать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азны и пути их преодо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школьной оценки в воспитании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Групповые формы</w:t>
      </w:r>
      <w:r>
        <w:rPr/>
        <w:t xml:space="preserve"> работы я тоже приветствую. Они помогают тщательно прорабатывать существующие в семейном воспитании проблемы и распространять положительный опыт в области воспитания детей в семье. В начале учебного года родители делятся на группы. Группам предлагается провести любое мероприятие. На этом же собрании советуемся и форму работы с детьми, ответственных, краткое содержание и направление работы. Работая в группах, родители более тесно знакомятся друг с другом, с одноклассниками своего ребёнка, с педагогом, становятся ближе во взаимопонимании со своим ребёнко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одительские собрания в микрогруппах по схожим проблемам тоже не менее важны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льзя обойти стороной и </w:t>
      </w:r>
      <w:r>
        <w:rPr>
          <w:b/>
        </w:rPr>
        <w:t>индивидуальные формы</w:t>
      </w:r>
      <w:r>
        <w:rPr/>
        <w:t xml:space="preserve"> работы. </w:t>
      </w:r>
      <w:r>
        <w:rPr>
          <w:b/>
        </w:rPr>
        <w:t>Изучение семьи каждого ученика</w:t>
      </w:r>
      <w:r>
        <w:rPr/>
        <w:t>. Это  позволяет ближе познакомиться с ним, понять стиль жизни семьи, её уклад, традиции, духовные ценности, воспитательные возможности, взаимоотношения ученика с родителями. При этом используется целый комплекс традиционных методов психолог – педагогической диагностики: наблюдение, беседа, тестирование, анкетирование, деловые игры, исследование материалов детского творчества и т.д.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Изучая семьи учащихся, </w:t>
      </w:r>
      <w:r>
        <w:rPr/>
        <w:t>можно составить социальный паспорт учащегося и его семь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циальный паспорт учащегося и его семь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О.______________________________________________________________</w:t>
      </w:r>
    </w:p>
    <w:p>
      <w:pPr>
        <w:pStyle w:val="Normal"/>
        <w:rPr/>
      </w:pPr>
      <w:r>
        <w:rPr/>
        <w:t>Число, месяц и год рождения__________________адрес:____________________</w:t>
      </w:r>
    </w:p>
    <w:p>
      <w:pPr>
        <w:pStyle w:val="Normal"/>
        <w:rPr/>
      </w:pPr>
      <w:r>
        <w:rPr/>
        <w:t>Классный руководитель________________________________________________</w:t>
      </w:r>
    </w:p>
    <w:p>
      <w:pPr>
        <w:pStyle w:val="Normal"/>
        <w:jc w:val="center"/>
        <w:rPr/>
      </w:pPr>
      <w:r>
        <w:rPr/>
        <w:t>Социально-демографический паспорт семьи:</w:t>
      </w:r>
    </w:p>
    <w:p>
      <w:pPr>
        <w:pStyle w:val="Normal"/>
        <w:rPr/>
      </w:pPr>
      <w:r>
        <w:rPr/>
        <w:t>Категория семьи______________________________________________________</w:t>
      </w:r>
    </w:p>
    <w:p>
      <w:pPr>
        <w:pStyle w:val="Normal"/>
        <w:rPr/>
      </w:pPr>
      <w:r>
        <w:rPr/>
        <w:t>Отец (Ф.И.О. дата рождения) ___________________________________________</w:t>
      </w:r>
    </w:p>
    <w:p>
      <w:pPr>
        <w:pStyle w:val="Normal"/>
        <w:rPr/>
      </w:pPr>
      <w:r>
        <w:rPr/>
        <w:t>Образование____________ профессия____________________________________</w:t>
      </w:r>
    </w:p>
    <w:p>
      <w:pPr>
        <w:pStyle w:val="Normal"/>
        <w:rPr/>
      </w:pPr>
      <w:r>
        <w:rPr/>
        <w:t>Место работы________________________________________________________</w:t>
      </w:r>
    </w:p>
    <w:p>
      <w:pPr>
        <w:pStyle w:val="Normal"/>
        <w:rPr/>
      </w:pPr>
      <w:r>
        <w:rPr/>
        <w:t>Мать (Ф.И.О. дата рождения)___________________________________________</w:t>
      </w:r>
    </w:p>
    <w:p>
      <w:pPr>
        <w:pStyle w:val="Normal"/>
        <w:rPr/>
      </w:pPr>
      <w:r>
        <w:rPr/>
        <w:t>Образование ____________профессия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</w:t>
      </w:r>
    </w:p>
    <w:p>
      <w:pPr>
        <w:pStyle w:val="Normal"/>
        <w:rPr/>
      </w:pPr>
      <w:r>
        <w:rPr/>
        <w:t>Сведения о других детях в семье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Сведения о других родственниках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Бытовые условия семь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ведения о занятости во внеурочное время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Любимые предметы школьной программы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По каким предметам испытывает существенные трудности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Причины затруднений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Поведение на уроках__________________________________________________</w:t>
      </w:r>
    </w:p>
    <w:p>
      <w:pPr>
        <w:pStyle w:val="Normal"/>
        <w:rPr/>
      </w:pPr>
      <w:r>
        <w:rPr/>
        <w:t>Реакция на критические замечания учителей и на оценки___________________</w:t>
      </w:r>
    </w:p>
    <w:p>
      <w:pPr>
        <w:pStyle w:val="Normal"/>
        <w:rPr/>
      </w:pPr>
      <w:r>
        <w:rPr/>
        <w:t>Отношение к чтению__________________________________________________</w:t>
      </w:r>
    </w:p>
    <w:p>
      <w:pPr>
        <w:pStyle w:val="Normal"/>
        <w:rPr/>
      </w:pPr>
      <w:r>
        <w:rPr/>
        <w:t>Какие передачи преимущественно смотрит по телевидению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Какими профессиями интересуется______________________________________</w:t>
      </w:r>
    </w:p>
    <w:p>
      <w:pPr>
        <w:pStyle w:val="Normal"/>
        <w:rPr/>
      </w:pPr>
      <w:r>
        <w:rPr/>
        <w:t>Владеет ли навыками культуры поведения________________________________</w:t>
      </w:r>
    </w:p>
    <w:p>
      <w:pPr>
        <w:pStyle w:val="Normal"/>
        <w:rPr/>
      </w:pPr>
      <w:r>
        <w:rPr/>
        <w:t>Какое положение занимает в классе______________________________________</w:t>
      </w:r>
    </w:p>
    <w:p>
      <w:pPr>
        <w:pStyle w:val="Normal"/>
        <w:rPr/>
      </w:pPr>
      <w:r>
        <w:rPr/>
        <w:t>Имеет ли друзей______________________________________________________</w:t>
      </w:r>
    </w:p>
    <w:p>
      <w:pPr>
        <w:pStyle w:val="Normal"/>
        <w:rPr/>
      </w:pPr>
      <w:r>
        <w:rPr/>
        <w:t>С кем чаще всего бывают конфликты__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center"/>
        <w:rPr/>
      </w:pPr>
      <w:r>
        <w:rPr/>
        <w:t>Серьезные проступки и нарушения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40"/>
        <w:gridCol w:w="2520"/>
      </w:tblGrid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ру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дивидуальная работа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62"/>
        <w:gridCol w:w="2340"/>
        <w:gridCol w:w="2520"/>
      </w:tblGrid>
      <w:tr>
        <w:trPr>
          <w:trHeight w:val="3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Работа с родителями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68"/>
        <w:gridCol w:w="484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ем проведена бесед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вопросы обсуждалис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Индивидуальные собеседования </w:t>
      </w:r>
      <w:r>
        <w:rPr/>
        <w:t>планируются чаще всего во время каникул, в течении одной недели, один раз в четверть, в год – по необходимости и потребностям. Родители заранее оповещаются о времени собеседования с помощью приглашений или на организационном собрании. Педагог тщательно готовится к собеседованию: собирает данные о ребёнке, проводит тесты, анкетирование, готовит рабочие и контрольные тетради. На собеседование приходят одни родители или родители с ребёнком. В течение запланированного времени педагог проводит беседу, рассказывает о степени соответствия ЗУН учащегося программе, отмечает отставание или хвалит за успехи. По итогам собеседования с родителями и ребёнком составляется индивидуальная карта работы с учеником. Такая форма работы с родителями стала в моей практике ежегодной.</w:t>
      </w:r>
    </w:p>
    <w:p>
      <w:pPr>
        <w:pStyle w:val="Normal"/>
        <w:rPr/>
      </w:pPr>
      <w:r>
        <w:rPr/>
        <w:t xml:space="preserve">     </w:t>
      </w:r>
      <w:r>
        <w:rPr/>
        <w:t>Такие формы работы помогают родителям сконцентрировать внимание на воспитании детей в семье, усиливают чувство удовлетворённости процессом воспитания детей, укрепляет чувство родительского самосознания. Родители чаще проявляют по отношению к детям заинтересованность их жизнью, нежность, одобрение, уважение, а это – залог развития у детей способности к сотрудничеству, развитию самоуважения и уверенности в себе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Взаимодействуя с семьями разнообразными формами работы, я последовательно  реализую следующие задачи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овлекаю родителей в воспитательный процесс через их вовлечение в школьные дела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казываю помощь семьям в вопросах воспитания и обучения детей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действую сохранению и укреплению семь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 взаимодействии с коллективом родителей классный руководитель должен проявлять учтивость и корректность, умение сдерживать свои эмоции; только тогда можно рассчитывать на поддержку родителей во всех начинаниях. Вместе с педагогом родители учатся заново общению с детьми, и оттого, насколько правильно будет построено их общение, будет зависеть многое, если не всё его воспит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18:00Z</dcterms:created>
  <dc:creator>Я</dc:creator>
  <dc:description/>
  <cp:keywords/>
  <dc:language>en-US</dc:language>
  <cp:lastModifiedBy>Екатерина</cp:lastModifiedBy>
  <cp:lastPrinted>2014-01-29T22:04:00Z</cp:lastPrinted>
  <dcterms:modified xsi:type="dcterms:W3CDTF">2014-01-29T16:04:00Z</dcterms:modified>
  <cp:revision>3</cp:revision>
  <dc:subject/>
  <dc:title>Формы работы с родителями</dc:title>
</cp:coreProperties>
</file>