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170</w:t>
      </w:r>
      <w:r>
        <w:rPr>
          <w:rFonts w:cs="Times New Roman" w:ascii="Times New Roman" w:hAnsi="Times New Roman"/>
          <w:sz w:val="28"/>
          <w:szCs w:val="28"/>
        </w:rPr>
        <w:t xml:space="preserve"> час: в неделю 5 ч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: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 ч. административных контрольных уроков: 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Программы общеобразовательных учреждений. Русский язык для 1- 4 классов начальной школы» Л. М. Зеленина, Т. Е. Хохлова. - М.:  Просвещение, 201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борника нормативных документов. Начальная школа».  – М.: Дрофа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ик: «Русский язык».  Ч.1,2.  Л. М. Зеленина, 2 класс. - М.: Просвещение, 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 программы на 2012- 2013 уч. год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68"/>
        <w:gridCol w:w="2410"/>
        <w:gridCol w:w="2693"/>
        <w:gridCol w:w="2340"/>
        <w:gridCol w:w="1345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 программ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учающ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учающе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6"/>
        <w:gridCol w:w="3742"/>
        <w:gridCol w:w="687"/>
        <w:gridCol w:w="824"/>
        <w:gridCol w:w="1097"/>
        <w:gridCol w:w="1505"/>
        <w:gridCol w:w="52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у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гляд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техн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. Предлож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стопис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наки препинания в конце предлож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ать предложение от группы слов, определять его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. Понятие о текст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личать текст от других записей по его признак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ых и прописных букв и, ш, й; И, Ш, 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  Повествовательные пред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тексте предложения, различные по цели высказыва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 предлож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на письме вопросительные  предложения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ые  предлож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на письме побудительные предлож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тексте предложения, различные по цели высказыва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ых букв п, т, р, 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по теме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миниатюры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. реч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 тему «Осен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по рисунку, данному началу и опорным слов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обосновывать знаки препинания в конце предлож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обобщающего изложения  с последовательным изложением тек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о предложен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 из деформированных с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ых и прописных букв л, м; Л, 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1 с грамматическим заданием по теме  «Предложение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.</w:t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верим себя и оценим свои результа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для выполнения  заданий «Проверь себя» в учебник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,  их различ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ать гласные и согласные звуки и буквы.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ой буквы я, прописных букв А, 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Их обозначение буква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ьно называть гласные  звуки.</w:t>
            </w:r>
          </w:p>
        </w:tc>
      </w:tr>
      <w:tr>
        <w:trPr>
          <w:trHeight w:val="6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в на слоги и для перенос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ить слова на слоги, определять количество слогов.</w:t>
            </w:r>
          </w:p>
        </w:tc>
      </w:tr>
      <w:tr>
        <w:trPr>
          <w:trHeight w:val="4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правила переноса с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 Деление слов на слог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еносить слова и делить на слоги.</w:t>
            </w:r>
          </w:p>
        </w:tc>
      </w:tr>
      <w:tr>
        <w:trPr>
          <w:trHeight w:val="11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ых букв у, ц, ч; прописных Ц,  Щ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 по коллективно составленному план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огда е,ё,и,ю,я обозначают два звука.</w:t>
            </w:r>
          </w:p>
        </w:tc>
      </w:tr>
      <w:tr>
        <w:trPr>
          <w:trHeight w:val="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ять ударение, различать ударные и безударные слог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ять ударение, различать ударные и безударные слог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прописных и строчных букв Сс, Ее, Ёё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ударение в словах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Их обозначение буква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ь  признаки согласного звука. Его роль в слов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 и глухие согласные зву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, определять и правильно произносить звонкие и глухие согласные звук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согласные зву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, определять и правильно произносить парные и непарные согласные звук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ой и прописной букв о 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, определять и правильно произносить мягкие и твёрдые согласные звуки.</w:t>
            </w:r>
          </w:p>
        </w:tc>
      </w:tr>
      <w:tr>
        <w:trPr>
          <w:trHeight w:val="6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, определять и правильно произносить мягкие и твёрдые согласные звуки.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й и звук, который она обозначае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й звук [й] и буква «и краткое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очинения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по рисунку, данному началу и опорным слов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ых и прописных букв и, а; И, 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рные и непарные твердые и мягкие согласные зву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ходить в слове, различать  и правильно произносить согласные  звуки.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№1 с проверкой навыка распознавания предложения в текст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2 с проверкой  тем «Предложение» и «Слог и слово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по теме «Звуки и букв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относить звуковой и буквенный состав с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ых букв а, 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гласных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относить звуковой и буквенный состав с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гласных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относить звуковой и буквенный состав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а письме гласных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  и правильно произносить гласные зву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а письме гласных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  и правильно произносить гласные зву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ой буквы б. закрепление написания строчных букв с, е, а, о, 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гласных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ходить в слове, различать  и правильно произносить гласные зву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Написание сочинения  по теме «Правописание гласных звуков»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по рисунку, данному началу и опорным слов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изношение согласных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означена мягкость согласных на письме.</w:t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3 с проверкой изученной темы «Правописание безударных гласных в корне сло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прописной и строчной букв Чч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значение на письме согласных звук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, определять и правильно произносить согласные звук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согласных зву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 согласного звука.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обозначение на письме согласных зву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 согласного звука.</w:t>
            </w:r>
          </w:p>
        </w:tc>
      </w:tr>
      <w:tr>
        <w:trPr>
          <w:trHeight w:val="5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 по формированию умения определять тему тек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букв ь, ъ, 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гласные звуки на письм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 согласного звук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№4 на тему «Правописание парных звонких и глухих согласных»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сочетаний с твердыми согласными звука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, определять и правильно произносить мягкие и твёрдые согласные зву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сочетаниями жи-ш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нять правило написания буквосочетаний  ЖИ-Ш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строчной буквы в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с мягкими  согласными звука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написания сочетаний с мягкими  согласными звукам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а-щ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нять правило написания буквосочетаний ЧА-Щ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у-щ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нять правило написания буквосочетаний ЧУ-Щ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у-щ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нять правило написания буквосочетаний ЧУ-Щ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Написание прописной и строчной букв Жж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чк, чн, щ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изуч.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нять правило написания буквосочетаний ЧК, ЧН, ЧТ, ЩН.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рассужд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изуч.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-рассуждени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вердые и мягкие согласные звуки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, определять мягкие и твёрдые согласные зву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5 по теме «Фонетика и графика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строчных букв з, к и прописной буквы 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№2 по теме «Правописание сочетаний с согласными звука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(ь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с разделительным ь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разделу «Звуки и букв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нать правило при написании слов с гласным  и согласным в корне сло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и строчных букв Цц, Щщ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имени существительно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имя существительное среди других частей реч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одушевленные и неодушевленные имена существите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ять число имён существительны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и строчных букв Зз, В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 на  передачу содержания тек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главная буква в именах, отчествах и фамилиях люд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собственные и нарицательные имена существительные, подбирать пример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 собственное.  Клички живот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собственные и нарицательные имена существитель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. кар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собственные и нарицательные имена существительные, подбирать пример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и строчных букв Ээ, Жж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– опис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текст – описан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ять виды текст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имени существительно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имя существительное среди других частей реч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№6 с употреблением имен собствен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 зн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щее понятие о глагол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глагол среди других частей реч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Х,Ф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определять число глаго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меть определять число глаголо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Написание сочинения с элементами описания.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по рисунку, данному началу и опорным словам.</w:t>
            </w:r>
          </w:p>
        </w:tc>
      </w:tr>
      <w:tr>
        <w:trPr>
          <w:trHeight w:val="2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еделять число глагол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Г, 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>
          <w:trHeight w:val="8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глагол среди других частей реч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Написание сочинения по опорным слов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по данному началу и опорным слов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б имени прилагательно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имя прилагательное среди других частей реч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имен прилагатель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мя прилагательное по обобщённому лексическому значению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П, Т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предложения словосочетания с именами прилагательным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имён прилагательны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 близкие и противоположные по значени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ть с толковыми и орфографическими словаря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 в реч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ознавать и подбирать к слову синонимы и антоним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строчных букв п, г, г, и, й, ш, а, 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ён прилагательных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пред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едлоги в устной и письменной реч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едлогов в речи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ть предлоги в реч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едлог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дельно писать предлоги со словам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И, Ш, Г, П, Т, 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  по коллективно составленному план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о частях реч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классифицировать части речи, определять их грамматические признаки.</w:t>
            </w:r>
          </w:p>
        </w:tc>
      </w:tr>
      <w:tr>
        <w:trPr>
          <w:trHeight w:val="5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7 с грамматическим заданием  по теме «Части речи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ень слов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оренные 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е о корне, родственных слов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коренные слова в тексте и среди друг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строчных букв р, у, з, д, ф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рень в однокоренных словах, различать однокоренные сл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Корен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правильность выделения корня в однокоренных слова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орень слова в словах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однокоренных слов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нокоренные слова в тексте и среди других слов.</w:t>
            </w:r>
          </w:p>
        </w:tc>
      </w:tr>
      <w:tr>
        <w:trPr>
          <w:trHeight w:val="10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Р, У, З, Д, Ф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№3 по теме «Работа  с текста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 ум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и строчных букв Ээ, Ж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ть правило при написании слов с безударным гласным в кор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 гласные в корне слова после шипящих соглас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менять правило написания буквосочетаний ЧК, ЧН, ЧТ, ЩН, ЩТ, ЖИ-ШИ, ЧУ-ЩУ,ЧА-Щ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безударных 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проверяемые и непроверяемые орфограммы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Г, 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  с последовательным изложением текс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</w:t>
            </w:r>
          </w:p>
        </w:tc>
      </w:tr>
      <w:tr>
        <w:trPr>
          <w:trHeight w:val="2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о безударных 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личать проверяемые и непроверяемые орфограммы.</w:t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результаты  (тест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для выполнения 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8  на тему «Правописание гласных в корне сло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П, Р, Ф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арных со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письме твёрдые и мягкие согласные звуки (парные и непарные)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письме парные согласные звук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письме парные согласные звук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И, Ш, Г, П, Т, Р 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>
          <w:trHeight w:val="2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Написание сочинения с элементами описания.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по рисунку, данному началу и опорным словам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арные  согласные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бозначена мягкость согласных на письме.</w:t>
            </w:r>
          </w:p>
        </w:tc>
      </w:tr>
      <w:tr>
        <w:trPr>
          <w:trHeight w:val="3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парных согласных в корне слов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9 на тему «Парные  согласные в корне сло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ение знаний по теме «Корень слова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бирать однокоренные слова к слову и выделять корень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. Связь сл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вязь сл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анавливать связь слов в предложении. Составлять предложения из деформированны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ходить главные и второстепенные члены предлож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анавливать связь слов в предложен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и строчных букв Кк, Юю, Нн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 Словосочетан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вопросов связь слов  между членами предлож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изложения по опорным словам с изученными орфограммам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исьменно содержание текста по данным вопроса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Главные члены предложения.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ходить главные и второстепенные члены предлож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пространённые и нераспространённые предлож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букв Б, В, 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 Словосочета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анавливать связь слов в предложен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дельно писать предлоги со словам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лог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предлог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анавливать связь слов в предложении.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исьмо прописных и строчных букв Лл, Мм, Я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анавливать связь слов в предложен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вязи слов в предложен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станавливать связь слов в предложени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№4 по теме «Правописание орфограмм в корне слов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ыполнения задания по учебнику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№10  на закрепление изученных те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по выполнению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овторение начертания отдельных букв и начерта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диктанта. Обобщение знаний по изученным тема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 по изученным тем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Написание сочинения с элементами опис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.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лять рассказ по рисунку и опорным словам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писание. Повторение написания букв, слогов, слов и предлож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ированный плака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Списывать буквы, слова, предложения без пропусков, вставок, искажения букв.</w:t>
            </w:r>
          </w:p>
        </w:tc>
      </w:tr>
    </w:tbl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Style16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basedOn w:val="Style10"/>
    <w:qFormat/>
    <w:rPr>
      <w:rFonts w:ascii="Lucida Sans Unicode" w:hAnsi="Lucida Sans Unicode" w:cs="Lucida Sans Unicode"/>
      <w:sz w:val="19"/>
      <w:szCs w:val="19"/>
      <w:shd w:fill="FFFFFF" w:val="clear"/>
    </w:rPr>
  </w:style>
  <w:style w:type="character" w:styleId="22">
    <w:name w:val="Основной текст (2)_"/>
    <w:basedOn w:val="Style10"/>
    <w:qFormat/>
    <w:rPr>
      <w:rFonts w:ascii="Segoe UI" w:hAnsi="Segoe UI" w:cs="Segoe UI"/>
      <w:shd w:fill="FFFFFF" w:val="clear"/>
    </w:rPr>
  </w:style>
  <w:style w:type="character" w:styleId="214">
    <w:name w:val="Основной текст (2) + 14"/>
    <w:basedOn w:val="22"/>
    <w:qFormat/>
    <w:rPr>
      <w:b/>
      <w:bCs/>
      <w:w w:val="70"/>
      <w:sz w:val="29"/>
      <w:szCs w:val="29"/>
      <w:lang w:val="en-US" w:eastAsia="en-US"/>
    </w:rPr>
  </w:style>
  <w:style w:type="character" w:styleId="11">
    <w:name w:val="Заголовок №1_"/>
    <w:basedOn w:val="Style10"/>
    <w:qFormat/>
    <w:rPr>
      <w:b/>
      <w:bCs/>
      <w:shd w:fill="FFFFFF" w:val="clear"/>
    </w:rPr>
  </w:style>
  <w:style w:type="character" w:styleId="9pt">
    <w:name w:val="Основной текст + 9 pt"/>
    <w:basedOn w:val="Style13"/>
    <w:qFormat/>
    <w:rPr>
      <w:rFonts w:cs="Times New Roman"/>
      <w:smallCaps/>
      <w:spacing w:val="0"/>
      <w:sz w:val="18"/>
      <w:szCs w:val="18"/>
      <w:shd w:fill="FFFFFF" w:val="clear"/>
      <w:lang w:val="en-US"/>
    </w:rPr>
  </w:style>
  <w:style w:type="character" w:styleId="Style17">
    <w:name w:val="Основной текст + Курсив"/>
    <w:basedOn w:val="Style13"/>
    <w:qFormat/>
    <w:rPr>
      <w:rFonts w:cs="Times New Roman"/>
      <w:i/>
      <w:iCs/>
      <w:spacing w:val="-20"/>
      <w:sz w:val="22"/>
      <w:szCs w:val="22"/>
      <w:shd w:fill="FFFFFF" w:val="clear"/>
      <w:lang w:val="en-US"/>
    </w:rPr>
  </w:style>
  <w:style w:type="character" w:styleId="12">
    <w:name w:val="Заголовок №1 (2)_"/>
    <w:basedOn w:val="Style10"/>
    <w:qFormat/>
    <w:rPr>
      <w:b/>
      <w:bCs/>
      <w:shd w:fill="FFFFFF" w:val="clear"/>
    </w:rPr>
  </w:style>
  <w:style w:type="character" w:styleId="FontStyle14">
    <w:name w:val="Font Style14"/>
    <w:basedOn w:val="Style10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nseQuoteChar">
    <w:name w:val="Intense Quote Char"/>
    <w:qFormat/>
    <w:rPr>
      <w:rFonts w:eastAsia="Times New Roman" w:cs="Calibri"/>
      <w:b/>
      <w:bCs/>
      <w:i/>
      <w:iCs/>
      <w:sz w:val="22"/>
      <w:szCs w:val="22"/>
      <w:lang w:val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Cambria" w:hAnsi="Cambria" w:cs="Cambria"/>
      <w:spacing w:val="-10"/>
      <w:sz w:val="20"/>
      <w:szCs w:val="20"/>
    </w:rPr>
  </w:style>
  <w:style w:type="character" w:styleId="FontStyle16">
    <w:name w:val="Font Style16"/>
    <w:basedOn w:val="Style10"/>
    <w:qFormat/>
    <w:rPr>
      <w:rFonts w:ascii="Cambria" w:hAnsi="Cambria" w:cs="Cambri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basedOn w:val="Style10"/>
    <w:qFormat/>
    <w:rPr>
      <w:sz w:val="22"/>
      <w:szCs w:val="22"/>
    </w:rPr>
  </w:style>
  <w:style w:type="character" w:styleId="Zag11">
    <w:name w:val="Zag_11"/>
    <w:qFormat/>
    <w:rPr/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8">
    <w:name w:val="Font Style58"/>
    <w:basedOn w:val="Style10"/>
    <w:qFormat/>
    <w:rPr>
      <w:rFonts w:ascii="Cambria" w:hAnsi="Cambria" w:cs="Cambria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?ћР±С‹С‡РЅС‹Р№ (РІРµР±)"/>
    <w:basedOn w:val="Normal"/>
    <w:qFormat/>
    <w:pPr>
      <w:widowControl w:val="false"/>
      <w:autoSpaceDE w:val="false"/>
      <w:spacing w:lineRule="auto" w:line="240" w:before="99" w:after="99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 w:before="600" w:after="0"/>
      <w:jc w:val="both"/>
    </w:pPr>
    <w:rPr>
      <w:rFonts w:ascii="Lucida Sans Unicode" w:hAnsi="Lucida Sans Unicode" w:cs="Lucida Sans Unicode"/>
      <w:sz w:val="19"/>
      <w:szCs w:val="19"/>
      <w:shd w:fill="FFFFFF" w:val="clear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Segoe UI" w:hAnsi="Segoe UI" w:cs="Segoe UI"/>
      <w:sz w:val="20"/>
      <w:szCs w:val="20"/>
      <w:shd w:fill="FFFFFF" w:val="clear"/>
    </w:rPr>
  </w:style>
  <w:style w:type="paragraph" w:styleId="13">
    <w:name w:val="Заголовок №1"/>
    <w:basedOn w:val="Normal"/>
    <w:qFormat/>
    <w:pPr>
      <w:shd w:fill="FFFFFF" w:val="clear"/>
      <w:spacing w:lineRule="exact" w:line="216" w:before="60" w:after="0"/>
      <w:ind w:firstLine="380"/>
      <w:outlineLvl w:val="0"/>
    </w:pPr>
    <w:rPr>
      <w:b/>
      <w:bCs/>
      <w:sz w:val="20"/>
      <w:szCs w:val="20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0"/>
      <w:ind w:firstLine="380"/>
      <w:jc w:val="both"/>
      <w:outlineLvl w:val="0"/>
    </w:pPr>
    <w:rPr>
      <w:b/>
      <w:bCs/>
      <w:sz w:val="20"/>
      <w:szCs w:val="20"/>
      <w:shd w:fill="FFFFFF" w:val="clear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 w:cs="Calibri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247" w:firstLine="1134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01">
    <w:name w:val="Style10"/>
    <w:basedOn w:val="Standard"/>
    <w:qFormat/>
    <w:pPr>
      <w:widowControl w:val="false"/>
    </w:pPr>
    <w:rPr/>
  </w:style>
  <w:style w:type="paragraph" w:styleId="Style111">
    <w:name w:val="Style11"/>
    <w:basedOn w:val="Standard"/>
    <w:qFormat/>
    <w:pPr>
      <w:widowControl w:val="false"/>
      <w:spacing w:lineRule="exact" w:line="274"/>
    </w:pPr>
    <w:rPr/>
  </w:style>
  <w:style w:type="paragraph" w:styleId="Style46">
    <w:name w:val="Style46"/>
    <w:basedOn w:val="Standard"/>
    <w:qFormat/>
    <w:pPr>
      <w:widowControl w:val="false"/>
      <w:spacing w:lineRule="exact" w:line="254"/>
    </w:pPr>
    <w:rPr/>
  </w:style>
  <w:style w:type="paragraph" w:styleId="Style50">
    <w:name w:val="Style50"/>
    <w:basedOn w:val="Standard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1:00Z</dcterms:created>
  <dc:creator>EMaksimova</dc:creator>
  <dc:description/>
  <cp:keywords/>
  <dc:language>en-US</dc:language>
  <cp:lastModifiedBy>Дом</cp:lastModifiedBy>
  <cp:lastPrinted>2012-11-11T18:21:00Z</cp:lastPrinted>
  <dcterms:modified xsi:type="dcterms:W3CDTF">2013-01-31T12:10:00Z</dcterms:modified>
  <cp:revision>259</cp:revision>
  <dc:subject/>
  <dc:title/>
</cp:coreProperties>
</file>