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 8 марта 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Веселый Карлс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заходят в зал и становятся в круг.</w:t>
      </w:r>
    </w:p>
    <w:p>
      <w:pPr>
        <w:pStyle w:val="Normal"/>
        <w:rPr/>
      </w:pPr>
      <w:r>
        <w:rPr>
          <w:sz w:val="28"/>
          <w:szCs w:val="28"/>
        </w:rPr>
        <w:t xml:space="preserve">Ведущий: Сегодня, друзья, самый нежный и ласковый праздник – праздни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ших мам и бабушек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 днем 8 марта!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первыми цветам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этот светлый час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рогие мам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Мамина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олнышко игр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ышко сверк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раздником вес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у поздравл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 песней, с первыми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стречаем праздник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с весною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Дети все пришли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у, бабушку, се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 вас песней позаб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веселый детский хор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сня: «Весенняя песен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 праздником бабушки - мамины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вас тоже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я, долгих лет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Очень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у мамин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нее морщинок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лбу седая пр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как вы помогаете своим бабушкам мы сейчас посмотри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: «Кто быстрее смотает клубок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Нарядись в бабушку»</w:t>
      </w:r>
    </w:p>
    <w:p>
      <w:pPr>
        <w:pStyle w:val="Normal"/>
        <w:rPr/>
      </w:pPr>
      <w:r>
        <w:rPr>
          <w:i/>
          <w:sz w:val="28"/>
          <w:szCs w:val="28"/>
        </w:rPr>
        <w:t>(После игры «влетает» Карлсон под музыку, поет, дети подпевают ему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Смешной 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Здравствуйте, ребята! Ой, так спешил к вам, так спешил.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я не опоздал?</w:t>
      </w:r>
    </w:p>
    <w:p>
      <w:pPr>
        <w:pStyle w:val="Normal"/>
        <w:rPr/>
      </w:pPr>
      <w:r>
        <w:rPr>
          <w:sz w:val="28"/>
          <w:szCs w:val="28"/>
        </w:rPr>
        <w:t xml:space="preserve">Ведущая: Нет, дорогой Карлсон, праздник только начался, все еще впере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, а вы узнали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Поздравляю всех с праздником. Как замечательно! А дети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ивые! А мамы-то, мамы!!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любезничает с мамами, дарит букетик ведуще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у вас что-нибудь вкусненькое есть? Мне бы подкрепиться…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ладит себя по животу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ая: Карлсон, праздник у мам и у всех присутствующих женщин, а теб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ямо сейчас вкусненькое подавай, ты и так уже, по-моему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фетами объелся, одну красивую я у тебя вижу в карм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лсон: Ой, чуть не забыл! Это совсем не конфета, а палочка, но не простая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олшебная!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Да ты, никак, чудеса можешь творить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Карлсон:  Конечно! Вот чтобы такое придумать? Отгадайте загадку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о похожи друг на дружку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0"/>
        <w:rPr/>
      </w:pPr>
      <w:r>
        <w:rPr>
          <w:sz w:val="28"/>
          <w:szCs w:val="28"/>
        </w:rPr>
        <w:t xml:space="preserve">А всего одна игруш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казывает матре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хотите я превращу эту матрешку в настоящ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машет палоч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-два-три, матрешка ожи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является матре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Я – веселая матр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на праздник я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расивые цвет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девчоно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аздает цвет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анец с цветами»</w:t>
      </w:r>
    </w:p>
    <w:p>
      <w:pPr>
        <w:pStyle w:val="Normal"/>
        <w:rPr/>
      </w:pPr>
      <w:r>
        <w:rPr>
          <w:sz w:val="28"/>
          <w:szCs w:val="28"/>
        </w:rPr>
        <w:t>Ведущая:  Какие умнички наши девочки.</w:t>
      </w:r>
    </w:p>
    <w:p>
      <w:pPr>
        <w:pStyle w:val="Normal"/>
        <w:rPr/>
      </w:pPr>
      <w:r>
        <w:rPr>
          <w:sz w:val="28"/>
          <w:szCs w:val="28"/>
        </w:rPr>
        <w:t>Матрешка: Я хочу поиграть с ребя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льчиков вывести на часту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Оставайся, Матрешка, с нами на праздн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Взмахивает своей волшебной палочкой). К вам прибы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щ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мальчики в косыночках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 а сейчас общий парный танец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анец в па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приглашает всех гостей в групп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4:00Z</dcterms:created>
  <dc:creator>User</dc:creator>
  <dc:description/>
  <cp:keywords/>
  <dc:language>en-US</dc:language>
  <cp:lastModifiedBy>Елена</cp:lastModifiedBy>
  <dcterms:modified xsi:type="dcterms:W3CDTF">2015-03-12T21:09:00Z</dcterms:modified>
  <cp:revision>7</cp:revision>
  <dc:subject/>
  <dc:title>Праздник 8 марта в средней группе</dc:title>
</cp:coreProperties>
</file>