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5.35pt;width:369.95pt;height:115.25pt;mso-wrap-style:none;v-text-anchor:middle;mso-position-vertical:top" type="_x0000_t136">
            <v:path textpathok="t"/>
            <v:textpath on="t" fitshape="t" string=" Волк   в   гостях&#10;    у    козля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860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нсценировка для детей  средней  группы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Муз. рук. Жукова И.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д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зле леса на опушк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Где три ёлочки расту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 расписной своей избушк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ети с мамою живу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к в лесу грибы опя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весёлые козля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 поляне день – деньск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десь играют меж соб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олнце рано вста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овый день настаё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й, козлята, выбегайт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вои игры начинай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бегают козлят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лята ( вместе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ы весёлые козля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ыг – скок, прыг – ско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чень бойкие ребя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ыг – скок, прыг – ск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нают звери всего лес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тих маленьких ребя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та сказка всем известн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«Волк и семеро козлят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а на новый лад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казку мы расскажем сам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бы лучше всё узна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о своими мы друзьям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ам хотим потанцев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>Выбегают Белочки (4), ежи (2), медведи (2), зайцы (4</w:t>
      </w:r>
      <w:r>
        <w:rPr>
          <w:i/>
          <w:sz w:val="40"/>
          <w:szCs w:val="40"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лки: ( вместе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наем мы в лесочк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ждую тропинк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инесли грибоч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ы в своей корзинк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жи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мы яблок принесл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Угощайтесь, малыш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дведь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амый вкусный мёд лесн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н полезный, вот како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йцы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морковка наш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т на свете краш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дают подарки маме-коз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сп:___________________________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Звери усаживаются на заранее приготовленные мест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ы хотим сказать вам прямо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бойди весь белый све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сех красивей наша мам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Лучше нашей мамы нет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месте с солнышком вста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у избу прибер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ведёт огонь в печ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печёт нам калач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Целый день она в заботах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о всегда полна зат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чень трудная рабо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емерых растить дете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очка ми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, как утро, вес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а всех миле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красивей, и добр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сп: «Игра на ложках»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олнце село, поглядит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 дом, козлята, заходи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теперь до утр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сем козлятам спать пор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Звучит музыка «Мама, милая мама»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Мама- коза укладывает козлят спать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дущ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вёзды в небе и лу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ветят всю ночь до утр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ращается зеркальный шар, появляется Луна и 2-4 девочки звёздочки, музыкальная зарисовк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 зале зажигается свет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дущ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олнце луч глядит с небес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бежала мама в ле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олько вышла за порог-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явился серый Вол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 музыку Волк пробегает по зал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 ( стучит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верь, козлята отворяйт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со мною поиграйт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ы хотим сказать вам прямо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бойди весь белый свет,</w:t>
      </w:r>
    </w:p>
    <w:p>
      <w:pPr>
        <w:pStyle w:val="Normal"/>
        <w:rPr/>
      </w:pPr>
      <w:r>
        <w:rPr>
          <w:i/>
          <w:sz w:val="40"/>
          <w:szCs w:val="40"/>
        </w:rPr>
        <w:tab/>
        <w:t>Всех красивей наша мам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Лучше нашей мамы нет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месте с солнышком вста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у избу прибер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ведёт огонь в печ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печёт нам калач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Целый день она в заботах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о всегда полна зат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чень трудная рабо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емерых растить дете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очка ми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, как утро, вес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а всех миле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красивей, и добр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ведёт огонь в печ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печёт нам калач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Целый день она в заботах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о всегда полна зат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чень трудная рабо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емерых растить дете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очка ми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, как утро, вес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ша мама всех миле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красивей, и добр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шумите вы, козля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послушные ребята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ве так гостей встречают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Угостили б лучше ча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 козлёно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х, разбойник, ах, злоде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Уходи –ка прочь скоре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оже выискался гос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шутить – то с нами брос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идно в дом я не войд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Лучше уж домой пойд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дёт по лесу, навстречу выходят Ежи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Ёж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, сосед, идёшь не весел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т обиды нос повесил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ыл сейчас в густом лес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вестить хотел Коз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даю я всем вам слово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 мыслях не было плохог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Ёж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идно, Волк, тебе не веря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и детишки и ни звер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Ёж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спитан будь, и вежлив буд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про подарок не забуд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докажу вам непременн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волки тоже джентельмен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олк уходит, появляется Коз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й, козлятушки, отоприте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й, ребятушки, отворите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аша мама приш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ам гостинцы принесл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ыбегают козлята. Появляется Волк, козлята прячутся за мам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зачем явился к нам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сейчас тебе зада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 тебе тягаться с нам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Уходи скорее проч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не то могу рогам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копытами помоч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у, чего шумишь, соседк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идимся с тобою редк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пришёл к тебе с цветам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у, а ты меня рог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к дарит цвет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удь счастлива и бога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здоровы малыш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сказать тебе в ответ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лагодарствую, сосед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идно, нам с тобою хвати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сориться и воев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скорее на полянк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удем песню напевать!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Или танец танцевать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сп: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5:00Z</dcterms:created>
  <dc:creator>Irina</dc:creator>
  <dc:description/>
  <cp:keywords/>
  <dc:language>en-US</dc:language>
  <cp:lastModifiedBy>Андрей</cp:lastModifiedBy>
  <dcterms:modified xsi:type="dcterms:W3CDTF">2015-03-12T08:27:00Z</dcterms:modified>
  <cp:revision>7</cp:revision>
  <dc:subject/>
  <dc:title> </dc:title>
</cp:coreProperties>
</file>