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9825</wp:posOffset>
            </wp:positionH>
            <wp:positionV relativeFrom="paragraph">
              <wp:posOffset>-553720</wp:posOffset>
            </wp:positionV>
            <wp:extent cx="7668260" cy="1114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Муниципальное образование Ямал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Муниципальное казённое учреждение общеобразователь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школа-интернат </w:t>
      </w:r>
      <w:r>
        <w:rPr>
          <w:rFonts w:cs="Times New Roman" w:ascii="Times New Roman" w:hAnsi="Times New Roman"/>
          <w:b/>
          <w:szCs w:val="32"/>
        </w:rPr>
        <w:t>«Салемальская школа-интернат сред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32"/>
        </w:rPr>
        <w:t>(полного) общего образования»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ru-RU" w:bidi="ar-SA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ru-RU" w:bidi="ar-SA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ru-RU" w:bidi="ar-SA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ru-RU" w:bidi="ar-SA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eastAsia="ru-RU" w:bidi="ar-SA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Calibri" w:cs="Calibri" w:ascii="Calibri" w:hAnsi="Calibri"/>
          <w:bCs w:val="false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98855</wp:posOffset>
            </wp:positionV>
            <wp:extent cx="8479790" cy="1198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1198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Heading"/>
        <w:jc w:val="left"/>
        <w:rPr>
          <w:kern w:val="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Викторин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по физической культур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для учащихся 5-6 класс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Автор: Сеньков Андрей Ростиславович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учи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 знаний учащихся об истории  олимпийск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движение ценностей и принципов Олимпийского и паралимпий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Пропаганда символики и атрибутики олимпийского и паралимпийского движения, Олимпий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Формирование у учащихся интересов, ценностных ориентаций, мотивов поведения в спортивной и повседневной деятельности, основанных на ценностях и традициях олимпийского и паралимпийск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опросы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акого кольца нет на олимпийском знамен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расного;  2) чёрного;  3) белого;  4) зелёного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>.  Кто возродил современные олимпий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ансуа Миттеран;  2) Жак Рогге;  3) Хуан Антонио Саморанч; 4) Пьер де Куберт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 Какой из перечисленных видов спорта является лет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атлон; 2) триатлон; 3) сноубординг; 4) кёрл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Какой из перечисленных видов спорта является зим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ор-трек;  2)велотрек; 3) маутинбайк;  4) современное пятибо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не входит в олимпийский дев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льше; 2) выше; 3) сильнее; 4) быстр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.</w:t>
      </w:r>
      <w:r>
        <w:rPr>
          <w:rFonts w:cs="Times New Roman" w:ascii="Times New Roman" w:hAnsi="Times New Roman"/>
          <w:sz w:val="28"/>
          <w:szCs w:val="28"/>
        </w:rPr>
        <w:t xml:space="preserve"> Где проводились 29 летние олимпий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оскве; 2) в Афинах; 3) в Пекине; в Сид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7.</w:t>
      </w:r>
      <w:r>
        <w:rPr>
          <w:rFonts w:cs="Times New Roman" w:ascii="Times New Roman" w:hAnsi="Times New Roman"/>
          <w:sz w:val="28"/>
          <w:szCs w:val="28"/>
        </w:rPr>
        <w:t xml:space="preserve"> Где пройдут олимпийские игры в 201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чи; 2) в Нагано; 3) в Пьёнчхане; 4) в Ванкув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8.</w:t>
      </w:r>
      <w:r>
        <w:rPr>
          <w:rFonts w:cs="Times New Roman" w:ascii="Times New Roman" w:hAnsi="Times New Roman"/>
          <w:sz w:val="28"/>
          <w:szCs w:val="28"/>
        </w:rPr>
        <w:t xml:space="preserve"> Почему германский клуб «Вердер» называют «бременскими музыка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.</w:t>
      </w:r>
      <w:r>
        <w:rPr>
          <w:rFonts w:cs="Times New Roman" w:ascii="Times New Roman" w:hAnsi="Times New Roman"/>
          <w:sz w:val="28"/>
          <w:szCs w:val="28"/>
        </w:rPr>
        <w:t xml:space="preserve"> Чем отличается бег от ходь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Эдсон ормандо ду насименто- это полное имя легендарного бразильского футбо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Два мяча в одном матче это - 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Три мяча …это -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Четыре мяча …это -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4.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слова – быстрее, выше,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5.</w:t>
      </w:r>
      <w:r>
        <w:rPr>
          <w:rFonts w:cs="Times New Roman" w:ascii="Times New Roman" w:hAnsi="Times New Roman"/>
          <w:sz w:val="28"/>
          <w:szCs w:val="28"/>
        </w:rPr>
        <w:t xml:space="preserve"> Стиль «баттерфляй» в переводе с английского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….стиль «брас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очему в теннисе такой необычный счёт 15,30,40,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 л/атлетике какую дисциплину называют «стипль-че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 л/атлетике …. «кро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Чему равна марафонская диста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Кто и когда добавил 195м. к мара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кого мы называем «спринтер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…. «стайером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Что не является прыжком: а) аксель; б) тулуп; в) лутц; г) тод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Почему в л/атлетике, да и в др. циклических видах спорта спортсмены бегут по дорожке стадиона против часовой стрелки, а не на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Как в древней Греции наказывали «спринтера» за фальст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В какой стране придумали ганд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8</w:t>
      </w:r>
      <w:r>
        <w:rPr>
          <w:rFonts w:cs="Times New Roman" w:ascii="Times New Roman" w:hAnsi="Times New Roman"/>
          <w:sz w:val="28"/>
          <w:szCs w:val="28"/>
        </w:rPr>
        <w:t xml:space="preserve">….. футбо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….. волейб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…..баскетб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1</w:t>
      </w:r>
      <w:r>
        <w:rPr>
          <w:rFonts w:cs="Times New Roman" w:ascii="Times New Roman" w:hAnsi="Times New Roman"/>
          <w:sz w:val="28"/>
          <w:szCs w:val="28"/>
        </w:rPr>
        <w:t>. Размеры баскетбольн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футбольного мат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33.</w:t>
      </w:r>
      <w:r>
        <w:rPr>
          <w:rFonts w:cs="Times New Roman" w:ascii="Times New Roman" w:hAnsi="Times New Roman"/>
          <w:sz w:val="28"/>
          <w:szCs w:val="28"/>
        </w:rPr>
        <w:t xml:space="preserve"> Назовите специализацию первого российского олимпийского чемпиона Панина-Коломен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Певица Татьяна Буланова является женой футболиста «Зенита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В прыжках высоту первый совершил прыжок «фосбери-флоп» прыгун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За какую страну выступал этот пры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обувь лёгкоат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Какой вид спорта курърировал Борис Ельц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>Роман Абрамович является хозяином футбольного клуба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>Назовите тренера сборной России по футб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Название сильнейшей  команды Ямала по волейбол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>Известная Ямальская биатлонистка, уличенная в допи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Изобрёл радио, советский клоун в цирке, олимпийский чемпион по плаванию – все они однофами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Этот знаменитый итальянский футбольный клуб в народе называют «Старой сеньор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№17 в ЦСКА и в сборной СССР и России по хоккею навечно принадлежит этому легендарному советскому хокке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В элиту российского и мирового тенниса входят брат и сестра … назовите фам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Кто придумал баскетбол: а) Нейсмит, б) Морган, в) Нильс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Высота футбольных ворот: а) 243; б) 244; в) 305; г) 2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Сколько видов соревнований входило в программу 1 античных Олимпийских игр 776 г. до н.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0.  </w:t>
      </w:r>
      <w:r>
        <w:rPr>
          <w:rFonts w:cs="Times New Roman" w:ascii="Times New Roman" w:hAnsi="Times New Roman"/>
          <w:sz w:val="28"/>
          <w:szCs w:val="28"/>
        </w:rPr>
        <w:t>Чему равен 1 стадий: а) 192,27м.  б) 172м. в) 168,92,  г) 200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стадий отмеряли стопами ног. Сколько стоп в 1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.  б) 500.  в) 600.  г) 8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2.</w:t>
      </w:r>
      <w:r>
        <w:rPr>
          <w:rFonts w:cs="Times New Roman" w:ascii="Times New Roman" w:hAnsi="Times New Roman"/>
          <w:sz w:val="28"/>
          <w:szCs w:val="28"/>
        </w:rPr>
        <w:t xml:space="preserve"> Почему баскетболиста Андрея Кириленко в НБА называют АК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3.</w:t>
      </w:r>
      <w:r>
        <w:rPr>
          <w:rFonts w:cs="Times New Roman" w:ascii="Times New Roman" w:hAnsi="Times New Roman"/>
          <w:sz w:val="28"/>
          <w:szCs w:val="28"/>
        </w:rPr>
        <w:t xml:space="preserve"> За какой клуб в НБА выступает АК: Орландо, Лейкерс, Чикаго, Ю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4:00Z</dcterms:created>
  <dc:creator>андрей</dc:creator>
  <dc:description/>
  <cp:keywords/>
  <dc:language>en-US</dc:language>
  <cp:lastModifiedBy>PC-c2d-2</cp:lastModifiedBy>
  <cp:lastPrinted>2014-09-22T23:30:00Z</cp:lastPrinted>
  <dcterms:modified xsi:type="dcterms:W3CDTF">2014-09-22T17:30:00Z</dcterms:modified>
  <cp:revision>17</cp:revision>
  <dc:subject/>
  <dc:title/>
</cp:coreProperties>
</file>