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осударственное образовательное учреждение                                          средней общеобразовательной школы № 661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морского  райо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гласовано»              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___________________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«____»   ________20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г.                                           «____»  _______20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«В МИРЕ ЛОГИК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ля детей 7-10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реализации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ставители: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пова М.М.    (педагог дополнительного образовани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лпаченко И.М. (педагог дополнительного образо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изошли глобальные изменения в системе образования: пересмотрены прежние ценностные приоритеты, целевые установки и педагогические средства. Современная школа ориентирована на формирование у обучающихся широкого научного  кругозора, общекультурных интересов, утверждение в сознании приоритетов общечеловеческих ценностей. Поэтому одна из главных  задач современной начальной школы - создание необходимых и полноценных условий для личностного развития каждого ребёнка и формирование его активной позиции. В связи с этим возникает необходимость подготовки учащихся  начальной школы к такой деятельности, которая учит размышлять, прогнозировать и планировать свои действия, развивает познавательную и эмоционально- волевую сферу, создаёт условия для самостоятельной активности и сотрудничества и позволяет адекватно оценивать свою работу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азвитие мышления в начальной школе – дело чрезвычайно тонкое, требующее тщательного соблюдения баланса между логикой и интуицией, словом и наглядным образом, дискуссией и инсайдом (выброс информации), осознанным и подсознательным. Очевидно, для этих целей не годится традиционный учебник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представляет собой игры и упражнения тренировочного характера, воздействующие непосредственно на психические качества ребёнка (память, внимание, наблюдательность, быстроту реакции, разные виды мышления) и личностную сферу ребён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данной программы - способствовать формированию у младших школьников логической интуиции и элементов логической грамотности в единстве с развитием способности к непосредственному зрительному «схватыванию» объектов в их целостности, развитием подвижности и гибкости мышления, фантазии, воображе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ый курс построен с опорой на основное требование стандартов нового поколения: обеспечение развития универсальных учебных действ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УУД), использование мультимедийных технологий, что и является его </w:t>
      </w:r>
      <w:r>
        <w:rPr>
          <w:b/>
          <w:sz w:val="28"/>
          <w:szCs w:val="28"/>
        </w:rPr>
        <w:t xml:space="preserve"> новизно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требований стандартов второго поко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>оптимизация общекультурного, личностного и познавательного развития дет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 состоит  в формировании способности и готовности учащихся реализовывать универсальные учебные действия, что позволит повысить эффективность образовательно-воспитательного процесса в начальной школ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этого,</w:t>
      </w:r>
      <w:r>
        <w:rPr>
          <w:b/>
          <w:sz w:val="28"/>
          <w:szCs w:val="28"/>
        </w:rPr>
        <w:t xml:space="preserve"> педагогическая целесообразность</w:t>
      </w:r>
      <w:r>
        <w:rPr>
          <w:sz w:val="28"/>
          <w:szCs w:val="28"/>
        </w:rPr>
        <w:t xml:space="preserve"> программы заключается в том, что предлагаемый курс поможет школьникам легко и быстро усваивать учебный материал, оказывая благотворное влияние на личностно- мотивационную сферу. Работая с заданиями, учитель имеет возможность выяснить, в какой мере ребёнок нуждается в тренировке памяти, внимания, мышления, чему нужно уделить больше времени и сил. Если в начале курса  выполнение многих заданий вызывает у детей трудности, так как на уроках они не встречались с заданиями такого типа, то в конце   изучаемого курса учащиеся не только работают  самостоятельно, но и сами могут создавать подобные задания и упражнения. Занятия по курсу построены так, что один вид деятельности сменяется другим - это позволяет сделать работу динамичной и менее утомительн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й курс развивающих занятий </w:t>
      </w:r>
      <w:r>
        <w:rPr>
          <w:b/>
          <w:sz w:val="28"/>
          <w:szCs w:val="28"/>
        </w:rPr>
        <w:t xml:space="preserve">нацелен </w:t>
      </w:r>
      <w:r>
        <w:rPr>
          <w:sz w:val="28"/>
          <w:szCs w:val="28"/>
        </w:rPr>
        <w:t xml:space="preserve"> на решение творческих задач и интеллектуально – личностно – деятельностное   развитие младших школьников. Отсюда вытекаю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формирование общеинтеллектуальных умений (операции анализа, сравнения, обобщения, выделение существенных признаков и закономерностей);</w:t>
      </w:r>
    </w:p>
    <w:p>
      <w:pPr>
        <w:pStyle w:val="Normal"/>
        <w:spacing w:lineRule="auto" w:line="360"/>
        <w:ind w:left="90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тие логического, эвристического, творческого мышления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развитие внимания (устойчивость, концентрация, расширение объёма,  переключение, самоконтроль и т.д.)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- развитие памяти (расширение объёма, формирования навыков запоминания, развитие смысловой памяти); 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развитее пространственного восприятия и сенсомоторной координаци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тие личностной сфер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целенаправленное формирование общекультурной и гражданской личности;</w:t>
      </w:r>
    </w:p>
    <w:p>
      <w:pPr>
        <w:pStyle w:val="Normal"/>
        <w:spacing w:lineRule="auto" w:line="360"/>
        <w:ind w:left="900" w:hanging="192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формирования коммуникативной компетентности и толерантного отношения к окружающим;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рмирование учебной мотиваци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данной программы заключается в том, что она направлена не только на повышение познавательной и творческо-поисковой активности детей, но и с учётом требований новых стандартов способствует формированию универсальных учебных действий (УУД), коммуникативной компетентности и толерантности младших школьник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условно разделена на 7 взаимосвязанных этапов и рассчитана на детей в </w:t>
      </w:r>
      <w:r>
        <w:rPr>
          <w:b/>
          <w:sz w:val="28"/>
          <w:szCs w:val="28"/>
        </w:rPr>
        <w:t>возрасте 7-10 л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– один год. Программа может быть реализована в любом классе начальной школы. Содержание занятий в каждом классе будет отличаться типом и уровнем сложности используемых заданий и упражнений с учётом возрастных особенностей уча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</w:rPr>
        <w:t>1 раз в неделю</w:t>
      </w:r>
      <w:r>
        <w:rPr>
          <w:sz w:val="28"/>
          <w:szCs w:val="28"/>
        </w:rPr>
        <w:t xml:space="preserve">, как факультатив или круж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30-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ходе реализации данной программы </w:t>
      </w:r>
      <w:r>
        <w:rPr>
          <w:b/>
          <w:sz w:val="28"/>
          <w:szCs w:val="28"/>
        </w:rPr>
        <w:t>ожидаются следующие результаты</w:t>
      </w:r>
      <w:r>
        <w:rPr>
          <w:sz w:val="28"/>
          <w:szCs w:val="28"/>
        </w:rPr>
        <w:t xml:space="preserve">: учащиеся приобретут ряд интеллектуальных умений, разовьют некоторые психические процессы (память, внимание, наблюдательность, быстроту реакции, разные виды мышления) и личностную сферу ребёнка, научатся решать учебно-практические задачи на основе универсальных учебных действий (УУД), повысят уровень коммуникативной компетентности и толерантного отношения к окружающи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способа определения результативности</w:t>
      </w:r>
      <w:r>
        <w:rPr>
          <w:sz w:val="28"/>
          <w:szCs w:val="28"/>
        </w:rPr>
        <w:t xml:space="preserve"> программы предлагаются тестовые работы и соотнесение результатов тестирования с критериями сформированности умений. Умения  рассматриваются по 6 направлениям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перирование признаками предмет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тношения рода и вида, части целого. Обобщение, ограничение, конкретизация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ределени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лгоритм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Классификаци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едукция (умозаключения, обоснования, доказательства)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Программа составлена на основе следующих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ведётся преимущественно на наглядно-действенной и наглядно-образной основ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даётся не готовая информация, а материал для манипулирования, наблюдений и размышл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ведётся на материале математики, русского языка, окружающего мира, литературного чтения, а также на жизненном материале, знакомом учащим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 абстрактности дидактического материала постепенно повышает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ясь, дети должны получать полноценное интеллектуально-эстетическое удовольств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 каждом занятии строиться так, чтобы её результатом было согласованное и гармоничное развитие наглядно-образного и словесно-логического  мышления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граммы  подводятся в форме</w:t>
      </w:r>
      <w:r>
        <w:rPr>
          <w:sz w:val="28"/>
          <w:szCs w:val="28"/>
        </w:rPr>
        <w:t xml:space="preserve"> тестовых заданий для проверки умений учащихся и семинаров представлением учащимися презентаций по выбранной тем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01"/>
        <w:gridCol w:w="1610"/>
        <w:gridCol w:w="1610"/>
      </w:tblGrid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разде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 Знаю. Умею. Хочу зн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ние признаками предм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и определения объек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бъек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упорядочивание совокупности объек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я и доказатель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а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асов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 ПРОГРАММЫ</w:t>
      </w:r>
      <w:r>
        <w:rPr>
          <w:b/>
          <w:sz w:val="32"/>
          <w:szCs w:val="32"/>
          <w:lang w:val="en-US"/>
        </w:rPr>
        <w:t xml:space="preserve"> (3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асов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  <w:u w:val="single"/>
        </w:rPr>
        <w:t>Вводная беседа. Знаю. Умею. Хочу знать.- 1 час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В ходе беседы учащиеся  выясняют свой уровень развития эвристического мышления, получают первоначальные представления о том, чем они будут заниматься, определяют цель занятий.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 xml:space="preserve">Даются задания различных типов: составление слов из букв предложенного слова, шарады, складывание фигур из отдельных элементов, просматривание закономерностей.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ерирование признаками предметов.- 9 часов. 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Занятия №№2-10 посвящены в основном оперированию признаками предметов: выделению признаков, сравнению, установлению сходства и различия, распознаванию предметов по их признакам.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исания и определения объектов. – 8 часов.  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>На занятиях  №№11-18 ученики получают представления об описаниях ( в том числе и алгоритмического типа) и определениях. Специальное внимание уделяется определениям через род и видовое отлич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  <w:u w:val="single"/>
        </w:rPr>
        <w:t>Классификация объектов.- 5 час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Занятия №№19-23 посвящены различным формам систематизации материала: классификациям, сериациям, смешанным видам систематизац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тизация, упорядочивание совокупности объектов.- 5 час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нторы.- 1 час.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>В занятиях с №24 по №29 рассматриваются логические операции-конъюнкция (И), дизъюнкция (ИЛИ), отрицание, а также- кванторы общности и существования (ВСЕ и НЕКОТОРЫЕ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озаключения и доказательства.- 7 часов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На занятиях №№30-34 закладываются первоначальные основы грамотного дедуктивного мышления: даются представления о логическом следовании, об основных формах дедуктивных умозаключений, об их инвариантности  относительно конкретного содержания, о зависимости результатов логического вывода от правильности (по форме) рассуждения и истинности посылок; предлагаются задания на проведении е простейших доказательств и опровержений.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>На последних занятиях №№35-36 учащимся предлагается поупражняться в решении логических задач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ЕТОДИЧЕСКОЕ ОБЕСПЕЧЕ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16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и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дения итогов</w:t>
            </w:r>
          </w:p>
        </w:tc>
      </w:tr>
      <w:tr>
        <w:trPr>
          <w:trHeight w:val="1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. Знаю. Умею. Хочу знать (ЗУХ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е образовательные продукты (МО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глядный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а ЗУХ (маркировочная 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ри уз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ики-нол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со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наю. Уме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очу знать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ние признаками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ц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т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гля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каточек с буквами 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у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индр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ческие дикт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и жильц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 закономер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, Разноцветные ш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укцион загад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нсцен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я и определения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ти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ндивидуально-обособ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удиовиз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т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ично-поисковый (эвристиче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хи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ци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у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ар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-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.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форная азбу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чный алгоритм «Как почистить ковё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ый алгоритм «Как заварить ча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олшебного куб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кроссво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т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ленд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ковы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ллюстрации птиц, грибов, кустарников, продуктов, мебели, посу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каточек с циф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н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ов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ы классифик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и пословицу и зна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 тек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й и учи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а работ «Геометрическая мозаика» (танграм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, упорядочивание совокупности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гля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ф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бири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оды соб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ы разбора сущ., множест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каточек с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ы раз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закономер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дай чис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лов, обозн предм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 значение выражения, Шифровальщ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ижка-малышка логических зад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 и Ц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нторы общности и суще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геометрических фиг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аблицы пого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верное утвер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но или нельзя, «Невозможные» фиг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нт» задачи на сообразите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ф -кл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я и дока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матический (обработка те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 каточек с буквами 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-д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ы множеств и действий с н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и-рас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ые карт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ов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стюма климатических условий, Разумный мышонок, Магический квадрат,      Подбор числа к рисун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оквиу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rPr/>
      </w:pPr>
      <w:r>
        <w:rPr>
          <w:sz w:val="32"/>
          <w:szCs w:val="32"/>
          <w:u w:val="single"/>
        </w:rPr>
        <w:t>Литература для учител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венков А.Н.  Маленький исследователь. Как научить маленького школьника приобретать знания. Ярославль. Академия развития: Академия Холдинг; 2002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ондаренко А.К.  Воспитание детей в игре. Москва: Просвещение; 1983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инковский В.В.  Психология детства. Москва; 199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атилова М.Ю.  Проектирование в начальной школе: от замысла к реализации. Волгоград: Учитель, 2010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тенькова Н.М.  Орфография, грамматика – в рифмовках занимательных: кн. для учителя. Москва: Просвещение. 1994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Юдин Г.Н.  Заниматика. Москва: Росмэн, 199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никова М.Ю., Ивашова О.А.  Литературные задачи по математике для 1-4классов. «Сколько вёсел у овцы?» Москва: Просвещение, 199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ихомирова Л.Ф., Басов А.В.  Развитие логического мышления детей. Ярославль: Гринго, 199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лугин М.А.  После уроков: кроссворды, викторины, головоломки. Ярославль: Академия развития, 1997.</w:t>
      </w:r>
    </w:p>
    <w:p>
      <w:pPr>
        <w:pStyle w:val="Normal"/>
        <w:numPr>
          <w:ilvl w:val="0"/>
          <w:numId w:val="2"/>
        </w:numPr>
        <w:ind w:left="720" w:hanging="600"/>
        <w:rPr>
          <w:sz w:val="32"/>
          <w:szCs w:val="32"/>
        </w:rPr>
      </w:pPr>
      <w:r>
        <w:rPr>
          <w:sz w:val="32"/>
          <w:szCs w:val="32"/>
        </w:rPr>
        <w:t>Полякова А.В. Превращения слов. Книга для уч-ся начальных      классов. Москва: Просвещение, 1991.</w:t>
      </w:r>
    </w:p>
    <w:p>
      <w:pPr>
        <w:pStyle w:val="Normal"/>
        <w:numPr>
          <w:ilvl w:val="0"/>
          <w:numId w:val="2"/>
        </w:numPr>
        <w:ind w:left="720" w:hanging="600"/>
        <w:rPr>
          <w:sz w:val="32"/>
          <w:szCs w:val="32"/>
        </w:rPr>
      </w:pPr>
      <w:r>
        <w:rPr>
          <w:sz w:val="32"/>
          <w:szCs w:val="32"/>
        </w:rPr>
        <w:t>Кривобок Е.В., Саранюк О.Ю. Исследовательская деятельность младших школьников. Волгоград: Учитель,2009.</w:t>
      </w:r>
    </w:p>
    <w:p>
      <w:pPr>
        <w:pStyle w:val="Normal"/>
        <w:numPr>
          <w:ilvl w:val="0"/>
          <w:numId w:val="2"/>
        </w:numPr>
        <w:ind w:left="720" w:hanging="600"/>
        <w:rPr>
          <w:sz w:val="32"/>
          <w:szCs w:val="32"/>
        </w:rPr>
      </w:pPr>
      <w:r>
        <w:rPr>
          <w:sz w:val="32"/>
          <w:szCs w:val="32"/>
        </w:rPr>
        <w:t>Шакина Г.В. Развивающее обучение в начальной школе. Волгоград:Учитель,2009.</w:t>
      </w:r>
    </w:p>
    <w:p>
      <w:pPr>
        <w:pStyle w:val="Normal"/>
        <w:numPr>
          <w:ilvl w:val="0"/>
          <w:numId w:val="2"/>
        </w:numPr>
        <w:ind w:left="720" w:hanging="600"/>
        <w:rPr>
          <w:sz w:val="32"/>
          <w:szCs w:val="32"/>
        </w:rPr>
      </w:pPr>
      <w:r>
        <w:rPr>
          <w:sz w:val="32"/>
          <w:szCs w:val="32"/>
        </w:rPr>
        <w:t>Никольская И.Л., Тигранова Л.И. Гимнастика для ума. Москва: Экзамен, 2007.</w:t>
      </w:r>
    </w:p>
    <w:p>
      <w:pPr>
        <w:pStyle w:val="Normal"/>
        <w:numPr>
          <w:ilvl w:val="0"/>
          <w:numId w:val="2"/>
        </w:numPr>
        <w:ind w:left="720" w:hanging="600"/>
        <w:rPr>
          <w:sz w:val="32"/>
          <w:szCs w:val="32"/>
        </w:rPr>
      </w:pPr>
      <w:r>
        <w:rPr>
          <w:sz w:val="32"/>
          <w:szCs w:val="32"/>
        </w:rPr>
        <w:t>Зак А.З. Интеллектика. Систематический курс развития мыслительных способностей учащихся 1-4 классов. Москва,2002.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Литература для детей:</w:t>
      </w:r>
    </w:p>
    <w:p>
      <w:pPr>
        <w:pStyle w:val="Normal"/>
        <w:ind w:left="1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к А.З. Интеллектика 1,2,3,4 классы. Тетради для развития мыслительных способностей. Москва, 2009-2010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Языканова Е.В. Развивающие задания 1,2,3,4 классы. Москва: Экзамен, 2009-2010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54:00Z</dcterms:created>
  <dc:creator>Admin</dc:creator>
  <dc:description/>
  <cp:keywords/>
  <dc:language>en-US</dc:language>
  <cp:lastModifiedBy>Admin</cp:lastModifiedBy>
  <cp:lastPrinted>2011-02-02T17:09:00Z</cp:lastPrinted>
  <dcterms:modified xsi:type="dcterms:W3CDTF">2011-03-19T18:11:00Z</dcterms:modified>
  <cp:revision>31</cp:revision>
  <dc:subject/>
  <dc:title>Центр «Дополнительного образования»</dc:title>
</cp:coreProperties>
</file>