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</w:t>
      </w:r>
      <w:r>
        <w:rPr>
          <w:rFonts w:eastAsia="Calibri"/>
          <w:sz w:val="40"/>
          <w:szCs w:val="40"/>
          <w:lang w:eastAsia="en-US"/>
        </w:rPr>
        <w:t>Пояснительная записк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логической культуры учащихся – важнейшее условие гуманитаризации образования.  Логическая культура формируется в процессе познания, самостоятельного творческого мышления, при усвоении специальных методов и приёмов доказательного рассуждения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еская культура не является врождённой, её надо воспитывать,  причем уже в начальной школе. Её повышению эффективно способствует изучение основ логики  как предмета образования. Соблюдение правил логики избавляет рассуждения человека от запутанности, обеспечивает доказательство истинных суждений и опровержение ложных. Правильному мышлению свойственны определённость, непротиворечивость, последовательность и обоснован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Цель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са - дать учащимся знание законов и логических форм мышления, а также сформировать навыки и умения, необходимы е для реализации полученных знаний на практике (на уроках математики, информатики, физики и др.) и в повседневной деятельно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урс «Логические основы математики» призван способствовать решению следующих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задач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Образовательные:</w:t>
      </w:r>
      <w:r>
        <w:rPr>
          <w:rFonts w:eastAsia="Calibri"/>
          <w:sz w:val="28"/>
          <w:szCs w:val="28"/>
          <w:lang w:eastAsia="en-US"/>
        </w:rPr>
        <w:t xml:space="preserve"> 1) дать четкие научные знания и навыки по основным темам логики; 2) акцентировать внимание учащихся на разделах логики, связанных с обучением, научить учащихся применять полученные логические знания в процессе изучения математики, информатики и других школьных предметов; 3) выработать у учащихся умения и навыки решения логических задач; научить их иллюстрировать различные виды понятий, суждений, умозаключений новыми примерами, найденными ими  в художественной и учебной литератур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  <w:r>
        <w:rPr>
          <w:rFonts w:eastAsia="Calibri"/>
          <w:sz w:val="28"/>
          <w:szCs w:val="28"/>
          <w:lang w:eastAsia="en-US"/>
        </w:rPr>
        <w:t xml:space="preserve">  1.Увязать изучение логики с эристикой (искусством спора) и риторикой (ораторским искусством), а также с эстетикой. 2. Предложить учащимся оптимальное сочетание традиционной формальной логики и элементов символической (математической) лог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ывающие:</w:t>
      </w:r>
      <w:r>
        <w:rPr>
          <w:rFonts w:eastAsia="Calibri"/>
          <w:sz w:val="28"/>
          <w:szCs w:val="28"/>
          <w:lang w:eastAsia="en-US"/>
        </w:rPr>
        <w:t xml:space="preserve"> развить культуру логического мышления учащихс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курса «Логические основы математики» для учащихся 10-11 классов рассчитана на 128 часов. Предполагается изучение данного курса по  2 часа в неделю (68 часов в 10 классе и 60 часов в 11 классе). Оставшиеся 8 часов в 11 классе рекомендуется использовать для подготовки к ЕГЭ. Рабочая программа составлена на основе методического пособия к элективному курсу А. Д. Гетмановой «Логические основы математики» / А. Д. Гетманова.-М. Дрофа, 2005, - 176с. – (Элективный курс. Математика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ий пл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 Д. Гетманова.                </w:t>
      </w:r>
      <w:r>
        <w:rPr>
          <w:i/>
          <w:sz w:val="28"/>
          <w:szCs w:val="28"/>
        </w:rPr>
        <w:t>Логические основы математики</w:t>
      </w:r>
      <w:r>
        <w:rPr>
          <w:sz w:val="28"/>
          <w:szCs w:val="28"/>
        </w:rPr>
        <w:t xml:space="preserve">.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12"/>
        <w:gridCol w:w="702"/>
        <w:gridCol w:w="945"/>
      </w:tblGrid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  <w:br/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акультативный курс 10 класс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I. Предмет и значение лог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§</w:t>
            </w:r>
            <w:r>
              <w:rPr>
                <w:sz w:val="28"/>
                <w:szCs w:val="28"/>
                <w:u w:val="single"/>
              </w:rPr>
              <w:t xml:space="preserve"> 1. Формы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чувственного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ы абстрактного позн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2. Язык, мышление 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и языка и речи. Вид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антические категор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3.Возникновение логики. Значение л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возникла и развивалась лог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логики в повышении культуры мышления и в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онтрольная работа № 1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II. Понят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4. Понятие как форма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логические приёмы формирован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и объём понятия. Омонимы и синони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5. Виды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ие и единичные. Конкретные и абстрактные. Относительные и безотнос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ложительные и отрицательные. Собирательные и несобирательны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6. Отношения между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местн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есовместные понят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7. Определ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альные и номинальные определения в математике. Правила явного определен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шибки, возможные в определении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иёмы, сходные с определением пон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u w:val="single"/>
              </w:rPr>
              <w:t xml:space="preserve"> 8. Деление понятий.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иды деления. Правила делен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лассификация в математи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9. Ограничение и обобщ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гранич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общение понят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 10. Операции с классами (объёмами понят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бъединение классов и пересечение классов. Основные законы логики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ычитание классов. Дополнение к курсу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Зачет по теме ΙΙ «Понятие»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III. Суждение (высказывани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1. Простое суждение. Структура и виды простых суждений. Объединённая классификация простых суждений по качеству и количеств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§12. Распределённость терминов в категоричных суждения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3. Сложное суждение и его ви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4. Построение таблиц истин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5. Логическая структура вопроса и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иды вопросов. Предпосылки вопросов. Правила постановки простых и слож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Логическая структура и виды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Суждение» в виде контрольной работы № 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IV. Законы (принципы) правильного мыш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6. Основные характеристики правиль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пределённость, последовательность, непротиворечивость и доказательнос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7. Законы правиль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Закон тождества и его применение в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Закон непротиво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Закон исключённого третьего. Специфика его действия при наличии «неопределённости» в познании. Отсутствие этого закона в конструктивной математике и лог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Закон достаточного ос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Использование формально-логических законов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Устный зачёт по теме «Законы правильного мышл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V. Дедуктивные умозаключ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8. Общие понятия  об умозаключении и его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труктура умозаключения: посылки, заключение, логическая связь между посылками и заключением (выв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Виды умозаклю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онятие дедуктивного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Непосредственные умозаключения (обращение, превращение, противопоставление предикату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19. Простой категорический силлог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Состав, фигуры, модусы, правила категорического силлогизма. Сокращённый категорический силлогизм (энтиме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олисиллогизмы. Сори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0. Выводы логики высказывания. Прям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Условные умозаключения. Чисто-условные. Условно-категорические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Разделительные умозаключения. Чисто-разделительные и разделительно-категорические умоза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Дилеммы. Триле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Зачёт по теме в виде контрольной работы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й курс 11 клас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VI.  Математическая (символическая) логика. Современная дедуктивная лог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1. Операции с классами (объёмами понятий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2. Исчисление высказываний (пропозициональная лог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остроение исчисления высказы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Наиболее часто употребляемые схемы правильных рассуждений (умозаключ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Отрицание сложных суждений (высказываний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3. Выражение логических связок (логических постоянных) в естественном язы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§24. Логическое след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Равносильные формулы. Доказательство законов, выражающих эквивалентную зам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Доказательство эквивалентности двух выражений путём эквивалентных пре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Доказательство тождественной истинности формул приведением их к  КН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выведение всех простых следствий из данных посылок методом Порецкого-Блэ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Приложение логики высказываний к анализу и синтезу контактных и электронных сх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5. Элементы логики преди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Язык логики предикатов. Кванторы общности и существования. Примеры записи простых суждений в логике предик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. Запись суждений </w:t>
            </w:r>
            <w:r>
              <w:rPr>
                <w:i/>
                <w:sz w:val="28"/>
                <w:szCs w:val="28"/>
              </w:rPr>
              <w:t>А, Е, Ι, О</w:t>
            </w:r>
            <w:r>
              <w:rPr>
                <w:sz w:val="28"/>
                <w:szCs w:val="28"/>
              </w:rPr>
              <w:t xml:space="preserve"> на языке логики преди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Правила отрицания кванторов. Запись отрицания простых категорических суждений в логике предикатов (« логический квадрат»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6. Многозначные л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Понятие о неклассических логиках. Отношение между однозначными и двузначной логикой. Трёхзначная логика Я. Лукасевича и трехзначная логика А. Гей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5. Проблема интерпретации многозначных логик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значная логика Э. П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Бесконечно-значные логики А. Д. Гетмановой как обобщение логики Э. П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в форме контрольной работы №5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VII. Индуктивные умозаключ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7. Виды ин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Полная, неполная и математическая. Использование их в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Индуктивные методы установления причи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Индуктивные и дедуктивные методы изложения учебного материала в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VIII. Умозаключения по аналог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8. Виды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Аналогия свойств и аналогия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Строгая, нестрогая и ложная аналог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29. Роль аналогии в позн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Аналогия - логическая основа метода моделирования в науке и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Использование аналогии в процессе обучения на уроках физики, математики, астрономии, биологии и др. учеб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йа о примерах применения аналогии в математике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IX. Искусство доказательства и опровер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30. Структура и виды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Структура доказательства: тезис, аргументы, демонстрация. Роль доказательств в школьном обучении, в том числе в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Прямое и косвенное доказательство. Использование их в математи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31. Правила доказательного рассуждения по отношению к тезису, к аргументам, к форме доказатель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32. Логические ошибки в доказательств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33. Понятие о логических парадоксах, паралогизмах и софизмах, в том числе математ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в форме проведения диспута на морально-э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X. Гипотез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u w:val="single"/>
              </w:rPr>
              <w:t>34. Виды гипотез: общие, частные, единичны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§35. Построение гипотезы и этапы её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Способы подтверждения гипотез и способы опровержения гипо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тему «Роль логики в математике, в познании, в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Подготовка к ЕГ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начение лог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чувственного познания (ощущение, восприятие, представление). Формы абстрактного мышления ( понятие, суждение, умозаключ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озникла и развивалась логика. Роль логики в повышении культуры мышления. Знание логики - рациональная основа процесса обучения, в том числе матема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е и логические термины: логические связки, кванторы. Составление формул для сложных сужд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нятие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к форма мышлен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нятий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онятий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ограничение понят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Суждение (высказывание)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уждени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стых суждений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суждение и его состав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уждение и его ви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4.  Законы (принципы) правильного мыш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Дедуктивные умозаключени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дуктивного умозаключени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заключения непосредственные и опосредованные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тегорический силлогизм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логики высказываний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умозаключени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умозаклю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Символическая логика. Современная дедуктивная логик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классами(объемами) поняти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ысказывани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логических связок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следстви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ильные формулы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эквивалентност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огики предикато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логи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ндуктивные умозаключени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дуктивного умозаключения и его виды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ые методы установления причинных связ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мозаключения по аналог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и её структу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скусство доказательства и опровержен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виды доказательст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косвенное доказательств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азательного рассужд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верж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Гипотез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как форма развития знан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ипотезы и этапы её развития.</w:t>
      </w:r>
    </w:p>
    <w:p>
      <w:pPr>
        <w:pStyle w:val="Style17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изучения данной программы «Логические основы математики» учащиеся 10-11 классов должны зна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ышления: понятия, суждения, умозаключ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(принципы) правильного мыш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 тожд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непротивореч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исключенного треть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он достаточного осн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особы доказательства и опровержения ( прямые и косвен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иды логических ошибок, встречающихся в ходе доказательства и опровер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нать виды гипотез: общие, частные, единич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ладеть основными знаниями из раздела математической (символической) лог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различные виды понятий, суждений и умозаключений новыми примерами, найденными в художественной литературе и в учебниках по математике для средней школ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структуру сложных суждений и ряда дедуктивных умозаключений в виде формул математической логики( на языке исчисления высказываний)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ношения между понятиями, используя круги Эйлера, в том числе между математическими понятиям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й литературе находить понятия и суждения. Дать логический анализ математических тексто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 владеть навыками аргументации, доказательства и опроверже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огические ошибки, встречающиеся в различных видах умозаключений ( дедуктивных, индуктивных, по аналогии), в доказательстве и опровержени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скрывать ошибки в математических софизмах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логические задачи по теоретическому материалу науки логики и математики и занимательные задачи по логи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урса предполагается проведение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чётов по темам «Понятие», «Суждение», «Законы правильного мышления», «Дедуктивные умозаключения», «Математическая логика», «Искусство доказательства и опровержения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машних контрольных работ по темам: «Предмет и значение логики»; «Понятие»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е средств обу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Логические основы математики» 10-11 классы, методические рекомендации. Автор А.Д.Гетманова. Дрофа Москва -176с.  (Элективный курс. Математика.)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46:00Z</dcterms:created>
  <dc:creator>Роман</dc:creator>
  <dc:description/>
  <cp:keywords/>
  <dc:language>en-US</dc:language>
  <cp:lastModifiedBy>Customer</cp:lastModifiedBy>
  <cp:lastPrinted>2014-10-13T18:18:00Z</cp:lastPrinted>
  <dcterms:modified xsi:type="dcterms:W3CDTF">2014-10-13T15:38:00Z</dcterms:modified>
  <cp:revision>19</cp:revision>
  <dc:subject/>
  <dc:title>А</dc:title>
</cp:coreProperties>
</file>