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9  курса  «Основы Православной культу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Бондаренко Т.Н.</w:t>
      </w:r>
      <w:r>
        <w:rPr>
          <w:i/>
          <w:iCs/>
          <w:sz w:val="28"/>
          <w:szCs w:val="28"/>
        </w:rPr>
        <w:t xml:space="preserve">, зам.директора по ВР, 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 xml:space="preserve">учитель начальных классов МОУ «Начальная школа – детский сад» 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 xml:space="preserve">г-к Железноводска                                         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авославное учение о человеке: душ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с христианским представлением о душе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>1.Познакомить учащихся с христианским пониманием взаимоотношения души и тела,  внутреннего мира человека.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интерес к изучению православной культуры. Обобщать, активизировать историко-культурологический словарь школьников.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у учащихся духовное и эстетическое восприятие православн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айд-фильм, выполненный в программе </w:t>
      </w:r>
      <w:r>
        <w:rPr>
          <w:b/>
          <w:bCs/>
          <w:i/>
          <w:iCs/>
          <w:sz w:val="28"/>
          <w:szCs w:val="28"/>
          <w:lang w:val="en-US"/>
        </w:rPr>
        <w:t>Powe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int</w:t>
      </w:r>
      <w:r>
        <w:rPr>
          <w:b/>
          <w:bCs/>
          <w:i/>
          <w:iCs/>
          <w:sz w:val="28"/>
          <w:szCs w:val="28"/>
        </w:rPr>
        <w:t>, в который входят:</w:t>
      </w:r>
      <w:r>
        <w:rPr>
          <w:sz w:val="28"/>
          <w:szCs w:val="28"/>
        </w:rPr>
        <w:t xml:space="preserve"> репрод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кон с изображением Христа – Спасителя, фото мозаики «Христос» из храма Святой Софии в Константинополе, М. Нестерова «Христос» из Покровского храма Марфо-Мариинской обители в Москве; репродукции картин Н. Ломтева «Нагорная проповедь», Г. Гагарина «Исцеление расслабленного»; </w:t>
      </w:r>
      <w:r>
        <w:rPr>
          <w:iCs/>
          <w:sz w:val="28"/>
          <w:szCs w:val="28"/>
        </w:rPr>
        <w:t>карточки с текстом «Размышления маленького христианина о человеке»</w:t>
      </w:r>
      <w:r>
        <w:rPr>
          <w:b/>
          <w:bCs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К.Д.Ушинского для каждого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Как Ваше настроение? Настроены ли Вы на работу? Все ли принадлежности приготовлены к уроку? Тогда в добрый путь! Улыбнемся друг друг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i/>
          <w:sz w:val="28"/>
          <w:szCs w:val="28"/>
          <w:u w:val="single"/>
        </w:rPr>
        <w:t>Опрос (по желанию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веты учащихся на вопросы, помещённые под рубрикой «Вопросы и задания».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иц – опрос «Основы православия»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ие христиане?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православным человеком?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слово «молиться»?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-другому называют Библию?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рест, орудие пытки и свидетельство страданий Христа, стал символом любви Бога к людям?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богатство православные христиане считают истинным и вечным?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ем человек отличается от животных?</w:t>
      </w:r>
    </w:p>
    <w:p>
      <w:pPr>
        <w:pStyle w:val="Style18"/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ветить на этот вопрос вам поможет рассказ К.Ушинского «Чудный домик». Послушайте и попробуйте понять, о чём в этом рассказе идет речь.  </w:t>
      </w:r>
    </w:p>
    <w:p>
      <w:pPr>
        <w:pStyle w:val="Style1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Открытие» нового знани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ение расск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Ушинского «Чудный дом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ный дом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Д.Уш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дный я знаю домик и с полным хозяйством. Есть в этом доме неугомонный эконом. Ни днём, ни ночью он не засыпает: всё тук да тук – и гонит проворных слуг во все уголки дома, где спрашивается пища, питьё или тепло. Есть в этом доме обширная зала, куда свободно входит чистый воздух. Есть два светлых окошечка со ставенками: ночью эти ставенки запираются, днём отпир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е живёт невидимая хозяйка. Хозяйки не видно, но она всем распоряжается. Уйдёт хозяйка из дома, и всё замолкнет: эконом перестанет стучать, а ставенки закроют свои окошечки. Но куда же уходит хозяйка? Туда, откуда пришла, - на Небо. На земле она только гостья, а домик без хозяйки рассыпается в пр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             Домик – т _ _ о  </w:t>
      </w:r>
      <w:r>
        <w:rPr>
          <w:i/>
          <w:sz w:val="28"/>
          <w:szCs w:val="28"/>
        </w:rPr>
        <w:t>(тело)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Эконом – с _ _ _ _е </w:t>
      </w:r>
      <w:r>
        <w:rPr>
          <w:i/>
          <w:sz w:val="28"/>
          <w:szCs w:val="28"/>
        </w:rPr>
        <w:t>(сердц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ла – л _ _ _ _ е </w:t>
      </w:r>
      <w:r>
        <w:rPr>
          <w:i/>
          <w:sz w:val="28"/>
          <w:szCs w:val="28"/>
        </w:rPr>
        <w:t>(легк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тавенки – г _ _ _ а </w:t>
      </w:r>
      <w:r>
        <w:rPr>
          <w:i/>
          <w:sz w:val="28"/>
          <w:szCs w:val="28"/>
        </w:rPr>
        <w:t>(глаза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озяйка – д _ _ а  </w:t>
      </w:r>
      <w:r>
        <w:rPr>
          <w:i/>
          <w:sz w:val="28"/>
          <w:szCs w:val="28"/>
        </w:rPr>
        <w:t>(душа)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 ком же была вся загадка? Верно, о человеке. Как вы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 же мы сегодня должны будем поговорить на уроке?   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шите в тетрадь тему нашего урока: «Православное учение о челове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2) Бес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начала выясним само происхождение слова ЧЕЛОВЕК. Оно означает чело веков, а чело в русском языке раньше означало то же, что сейчас — лицо, или лик. Значит, человек — это лик веков, то есть на лике человека запечатлены многие века его существования. В одном этом слове уже заключено знание и о бессмертии души, и о ее перевоплощениях. То есть Человек двойственен по своему составу, и жизнь его складывается из души и тела, которые изначально находились в полной гармо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такое «тел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о имеет свои функции: потребность в сне, в пище, в поддержании определенного обмена веществ и т.д. Мы знаем, что тело принадлежит нашему земному, Физическому, или Плотно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же такое душа? Какому Миру она  принадле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3) Построение информационной карты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составим информационную карту  слова «душ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63500</wp:posOffset>
                </wp:positionV>
                <wp:extent cx="546100" cy="100330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00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5pt;margin-top:5pt;width:42.95pt;height: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59690" distR="72390" simplePos="0" locked="0" layoutInCell="0" allowOverlap="1" relativeHeight="9">
                <wp:simplePos x="0" y="0"/>
                <wp:positionH relativeFrom="column">
                  <wp:posOffset>1050925</wp:posOffset>
                </wp:positionH>
                <wp:positionV relativeFrom="paragraph">
                  <wp:posOffset>-130175</wp:posOffset>
                </wp:positionV>
                <wp:extent cx="546100" cy="1003300"/>
                <wp:effectExtent l="0" t="99060" r="0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13200">
                          <a:off x="0" y="0"/>
                          <a:ext cx="546120" cy="100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7</w:t>
                            </w:r>
                          </w:p>
                        </w:txbxContent>
                      </wps:txbx>
                      <wps:bodyPr anchor="t" rot="32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5pt;margin-top:-10.35pt;width:42.95pt;height:78.95pt;mso-wrap-style:square;v-text-anchor:top;rotation:30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7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69215" distR="81280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-206375</wp:posOffset>
                </wp:positionV>
                <wp:extent cx="546100" cy="1003300"/>
                <wp:effectExtent l="0" t="86995" r="0" b="282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3800">
                          <a:off x="0" y="0"/>
                          <a:ext cx="546120" cy="100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2                  </w:t>
                            </w:r>
                          </w:p>
                        </w:txbxContent>
                      </wps:txbx>
                      <wps:bodyPr anchor="t" rot="181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pt;margin-top:-16.25pt;width:42.95pt;height:78.95pt;mso-wrap-style:square;v-text-anchor:top;rotation: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2                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8625</wp:posOffset>
                </wp:positionH>
                <wp:positionV relativeFrom="paragraph">
                  <wp:posOffset>44450</wp:posOffset>
                </wp:positionV>
                <wp:extent cx="825500" cy="8255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2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75pt;margin-top:3.5pt;width:64.9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Ш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09220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-109220</wp:posOffset>
                </wp:positionV>
                <wp:extent cx="546100" cy="1003300"/>
                <wp:effectExtent l="0" t="29845" r="635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33000">
                          <a:off x="0" y="0"/>
                          <a:ext cx="546120" cy="100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3</w:t>
                            </w:r>
                          </w:p>
                        </w:txbxContent>
                      </wps:txbx>
                      <wps:bodyPr anchor="t" rot="44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-8.6pt;width:42.95pt;height:78.95pt;mso-wrap-style:square;v-text-anchor:top;rotation:2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88265" distR="10096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-135890</wp:posOffset>
                </wp:positionV>
                <wp:extent cx="546100" cy="1003300"/>
                <wp:effectExtent l="0" t="62230" r="0" b="83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8200">
                          <a:off x="0" y="0"/>
                          <a:ext cx="546120" cy="100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6</w:t>
                            </w:r>
                          </w:p>
                        </w:txbxContent>
                      </wps:txbx>
                      <wps:bodyPr anchor="t" rot="69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-10.7pt;width:42.95pt;height:78.95pt;mso-wrap-style:square;v-text-anchor:top;rotation:2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725</wp:posOffset>
                </wp:positionH>
                <wp:positionV relativeFrom="paragraph">
                  <wp:posOffset>66040</wp:posOffset>
                </wp:positionV>
                <wp:extent cx="546100" cy="1003300"/>
                <wp:effectExtent l="92075" t="0" r="1047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1800">
                          <a:off x="0" y="0"/>
                          <a:ext cx="546120" cy="100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200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5.2pt;width:42.95pt;height:78.95pt;mso-wrap-style:square;v-text-anchor:top;rotation:3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905</wp:posOffset>
                </wp:positionV>
                <wp:extent cx="546100" cy="1003300"/>
                <wp:effectExtent l="56515" t="0" r="679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2400">
                          <a:off x="0" y="0"/>
                          <a:ext cx="546120" cy="100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5</w:t>
                            </w:r>
                          </w:p>
                        </w:txbxContent>
                      </wps:txbx>
                      <wps:bodyPr anchor="t" rot="935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75pt;margin-top:0.1pt;width:42.95pt;height:78.95pt;mso-wrap-style:square;v-text-anchor:top;rotation:20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5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ловосочетания:</w:t>
      </w:r>
      <w:r>
        <w:rPr>
          <w:sz w:val="28"/>
          <w:szCs w:val="28"/>
        </w:rPr>
        <w:t xml:space="preserve"> добрая душа, бессмертная душа,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одственные слова</w:t>
      </w:r>
      <w:r>
        <w:rPr>
          <w:sz w:val="28"/>
          <w:szCs w:val="28"/>
        </w:rPr>
        <w:t>: духовный, одухотворенный, душевный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Ассоциации</w:t>
      </w:r>
      <w:r>
        <w:rPr>
          <w:sz w:val="28"/>
          <w:szCs w:val="28"/>
        </w:rPr>
        <w:t>: душа на распашку, душа с Богом разговаривает, душа в пятки ушла, в чем душа держится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лова – друзья</w:t>
      </w:r>
      <w:r>
        <w:rPr>
          <w:sz w:val="28"/>
          <w:szCs w:val="28"/>
        </w:rPr>
        <w:t>: внутренний мир человека, разум, свобода, любовь, творчество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лова – враги</w:t>
      </w:r>
      <w:r>
        <w:rPr>
          <w:sz w:val="28"/>
          <w:szCs w:val="28"/>
        </w:rPr>
        <w:t>: бездуховность, бездушность, порок.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овицы и поговорки</w:t>
      </w:r>
      <w:r>
        <w:rPr>
          <w:sz w:val="28"/>
          <w:szCs w:val="28"/>
        </w:rPr>
        <w:t>: Семья вместе, так и душа на месте. Чужая душа – потемки. Здоровая душа в здоровом теле. Чужая душа не гумно – не заглянешь.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ДУША (др.-евр. ruah, греч. psyche, лат. anima) - духовная сущность человека, особое начало, противопоставленное телесному и определяющее жизнь, способности и лич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Наверное, вам приходилось слышать такие выражения: “душа вся в огне”, “в душе пылает огонь” и так далее. Где можно встретить такие высказывания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, их чаще всего можно встретить в стихах или прозе, когда поэты и писатели пишут о любви. Это не метафоры, как думают некоторые, наоборот, именно эти выражения очень точно передают истину. Душа человека невидима для нашего земного физического зрения, и принадлежит она такому же невидимому Духовному Миру. А еще этот Духовный Мир называют Миром Огня, или Огненным Миром. Этим Огнем заполнено все пространство Космоса, поэтому его называют небесным Огнем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из себя представляет небесный огонь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Конечно, это не такой огонь, который мы видим в пламени костра или свечи, хотя природа их одна и та же. Физический, плотный огонь костра или свечи сравнительно груб по своим свойствам. Такой плотный огонь способен согревать наше тело или, если он чересчур силен, нанести ожоги. Но в природе существует и другой, невидимый, тонкий Огонь, который невозможно увидеть глазами, но его может почувствовать наша душа. Этот Огонь бывает разного свойства. Если он вспыхнет резким пламенем, то может даже опалить душу и причинить ей боль. Если же он горит мягко, ровно и спокойно, то такой Огонь согревает душу человека. Вы не раз сами чувствовали действие такого Огня на себе. Когда вы были маленькими, и у вас случалось свое детское горе, к кому вы бежали?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у, конечно, вы бежали к маме. Она ласково, с любовью глядела на вас, прижимала к своей груди, гладила по голове, и вы успокаивались, вам становилось хорошо. Это на вас действовал Огонь любви вашей мамы, который излучало ее сердце. Если в минуту горя и отчаяния люди со всей искренностью обращаются с молитвой к Высшему Миру, то к ним сходит и прикасается к их душе небесный Огонь Любви, который посылают на Землю наши Старшие Космические Братья — Великие Святые Души. И тогда, во время такой молитвы, сердце человека согревается этим Огнем, и человек получает утешение. Такую же радость и покой ощущают люди, общаясь с живущими на земле в плотном теле Святыми, потому что сердце Святого излучает Огонь Любви и сострадания. Любовь — это Огненное чувство, оно принадлежит душе человека, а душа наша живет в нашем сердце. Вот почему, когда мы видим несправедливость, видим, как страдает другой, несправедливо обиженный, человек, у нас начинает болеть сердце — это болит наша ду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ая душа, будучи Божиим дыханием, всегда стремиться к духовно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ведем итог:  что же такое  душ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 Комментированное чтение статьи «Душа» из учебник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выясним, что о душе нам говорит учебник. Прочитайте статью «про себя»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ind w:left="709" w:hanging="0"/>
        <w:jc w:val="both"/>
        <w:rPr/>
      </w:pPr>
      <w:r>
        <w:rPr>
          <w:b/>
          <w:sz w:val="28"/>
          <w:szCs w:val="28"/>
        </w:rPr>
        <w:t>4.Первичное закреплени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очный пересказ текс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жи,  с чем автор учебника сравнивает душ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умай, что такое совесть. Найди, что об этом говорится в учеб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и, какие отличия были подарены христианам Бого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рочитайте выразительно стихотворение монахини из московского Ново-Девичьего монастыря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на вопросы и выполнение заданий из учебник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ли в нашем мире такое, чего нельзя потрогать и увидеть?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ты понимаешь выражение «внутренний мир человека»?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Библия рассказывает о происхождении души?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Как ты думаешь, какие именно мысли надо отгонять от себя подальше? Вот начинает у тебя в голове кружиться мысль: чтобы меня похвалили, я, пожалуй, наябедничаю на друга… Как ты полагаешь, будет по-честному: принять такую мысль и исполнить её или отогнать?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 Самостоятельная работа с проверкой в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шите 2 – 3 предложения из текста учебника, в которых говорится о человеке в православной куль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как поняли эт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изученного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с текстом К.Д.Уши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сейчас я предлагаю вам размышлением  на нашу тему великого русского писателя и педагога К.Д.Ушинск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тайте, подумайте, сравните эти размышления с тем, что вы сами думаете о себ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ышления маленького христианина о человек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екст «Размышлений» перед ребятами на стол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Я теперь ещё не очень велик и силён. Я вырасту и сделаюсь взрослым человеком. Потом стану стареть. Когда-то мне придётся умереть. Но душа моя не умрёт никогда, потому что Бог дал мне </w:t>
      </w:r>
      <w:r>
        <w:rPr>
          <w:b/>
          <w:i/>
          <w:sz w:val="28"/>
          <w:szCs w:val="28"/>
        </w:rPr>
        <w:t>бессмертную душу</w:t>
      </w:r>
      <w:r>
        <w:rPr>
          <w:sz w:val="28"/>
          <w:szCs w:val="28"/>
        </w:rPr>
        <w:t xml:space="preserve">. Тело растёт, чувствует и движется, потому что оно </w:t>
      </w:r>
      <w:r>
        <w:rPr>
          <w:b/>
          <w:i/>
          <w:sz w:val="28"/>
          <w:szCs w:val="28"/>
        </w:rPr>
        <w:t>одарен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 xml:space="preserve"> жизнь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онимаю, что мне говорят и могу выражать свои мысли и желания. У меня есть </w:t>
      </w:r>
      <w:r>
        <w:rPr>
          <w:b/>
          <w:i/>
          <w:sz w:val="28"/>
          <w:szCs w:val="28"/>
        </w:rPr>
        <w:t>ум, дар слова</w:t>
      </w:r>
      <w:r>
        <w:rPr>
          <w:sz w:val="28"/>
          <w:szCs w:val="28"/>
        </w:rPr>
        <w:t xml:space="preserve">. Если я слушаю внимательно, то запоминаю. У меня есть </w:t>
      </w:r>
      <w:r>
        <w:rPr>
          <w:b/>
          <w:i/>
          <w:sz w:val="28"/>
          <w:szCs w:val="28"/>
        </w:rPr>
        <w:t>способность памяти</w:t>
      </w:r>
      <w:r>
        <w:rPr>
          <w:sz w:val="28"/>
          <w:szCs w:val="28"/>
        </w:rPr>
        <w:t xml:space="preserve">. Я представляю очень живо, какие буду иметь удовольствия, когда настанет лето. У меня есть </w:t>
      </w:r>
      <w:r>
        <w:rPr>
          <w:b/>
          <w:i/>
          <w:sz w:val="28"/>
          <w:szCs w:val="28"/>
        </w:rPr>
        <w:t>способность вообра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люблю своих родителей и многих товарищей. Когда мне делают добро, я чувствую благодарность. Я сержусь, когда мне досаждают; смеюсь, когда мне весело; плачу, когда мне грустно. У меня есть много </w:t>
      </w:r>
      <w:r>
        <w:rPr>
          <w:b/>
          <w:i/>
          <w:sz w:val="28"/>
          <w:szCs w:val="28"/>
        </w:rPr>
        <w:t>душевных внутренних чув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выполню урок, у меня на душе легко. Когда поленюсь, не послушаюсь, моя душа беспокоится и недовольна моими поступками. У меня есть </w:t>
      </w:r>
      <w:r>
        <w:rPr>
          <w:b/>
          <w:i/>
          <w:sz w:val="28"/>
          <w:szCs w:val="28"/>
        </w:rPr>
        <w:t>сов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ногда не хочется учиться. Но я могу себя заставить. Мне иногда не хочется делать то, что мне приказывают, но я могу принудить себя выполнить волю родителей или наставника, зная, что я должен им повиноваться, и что они желают мне добра. У меня есть в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не видел и не могу видеть Бога, потому что Он Дух. Но я верю, что Он существует, видит всё, знает всё, управляет всем, любит нас и желает нам добра. В моей душе есть </w:t>
      </w:r>
      <w:r>
        <w:rPr>
          <w:b/>
          <w:i/>
          <w:sz w:val="28"/>
          <w:szCs w:val="28"/>
        </w:rPr>
        <w:t>вера в Бо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иногда пошалю, иногда поленюсь, иногда не послушаюсь, иногда скажу глупость. Но у меня есть желание быть умным, знать много, быть послушным, правдивым, добрым. И я могу стать таким, если постараюсь. У меня есть </w:t>
      </w:r>
      <w:r>
        <w:rPr>
          <w:b/>
          <w:i/>
          <w:sz w:val="28"/>
          <w:szCs w:val="28"/>
        </w:rPr>
        <w:t>желание и возможность сделаться умнее и добре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эти способности: </w:t>
      </w:r>
      <w:r>
        <w:rPr>
          <w:b/>
          <w:i/>
          <w:sz w:val="28"/>
          <w:szCs w:val="28"/>
        </w:rPr>
        <w:t>дар слова, память, воображение, вера в Бог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желание и возможности сделаться лучше</w:t>
      </w:r>
      <w:r>
        <w:rPr>
          <w:sz w:val="28"/>
          <w:szCs w:val="28"/>
        </w:rPr>
        <w:t xml:space="preserve"> называются </w:t>
      </w:r>
      <w:r>
        <w:rPr>
          <w:b/>
          <w:i/>
          <w:sz w:val="28"/>
          <w:szCs w:val="28"/>
        </w:rPr>
        <w:t>способностя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шевны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ле человека живёт невидимая </w:t>
      </w:r>
      <w:r>
        <w:rPr>
          <w:b/>
          <w:i/>
          <w:sz w:val="28"/>
          <w:szCs w:val="28"/>
        </w:rPr>
        <w:t>душа</w:t>
      </w:r>
      <w:r>
        <w:rPr>
          <w:sz w:val="28"/>
          <w:szCs w:val="28"/>
        </w:rPr>
        <w:t>, без которой тело было бы мёртво: не могло бы ни чувствовать, ни двигаться, несмотря на все свои прекрасно устроенные органы. Душа человека одарена многими способностями, из которых некоторые есть и у животных. Но у животных нет дара слова, нет совести, нет свободной воли; они не могут иметь понятия о Боге, не имеют желания и возможности сделаться луч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одарён прекрасно устроенным телом, одарён жизнью, одарён душой свободной, разумной и бессмертной, желающей добра и верящей в Творца Вселенной»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.Д.Ушинский.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кажите о ваших впечат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ая главная мысль этих размышлени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так, главное, что в человеке (у человека) есть душа. И душа эта обладает разными способ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их! - Выписываем на доске (и в тетрадь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 сло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браж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 в Бо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и возможность сделаться лучш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ны ли вы с К.Д.Ушинским? Может быть, вы и от себя что-то добав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же, как считают христиане, дал человеку эти способности: дар слова, совесть, свободную волю; понятие о Боге, желание и возможность становиться луч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-Твор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едположить, что эти свойства человек разумный получил в наследство от животных, которые их не имею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свойства  человеческой души составляют внутренний мир человека?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и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омашнее задание: Поразмышляйте вместе с родителями, как надо заботиться о своей душе? Напишите об этом  в тетради сочинение-миниатю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ukvarnaya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Bukvarnaya;Courier New" w:hAnsi="Bukvarnaya;Courier New" w:eastAsia="Times New Roman" w:cs="Bukvarnaya;Courier New"/>
      <w:color w:val="000000"/>
      <w:sz w:val="34"/>
      <w:szCs w:val="3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80"/>
      <w:ind w:firstLine="283"/>
      <w:jc w:val="both"/>
    </w:pPr>
    <w:rPr>
      <w:rFonts w:ascii="Bukvarnaya;Courier New" w:hAnsi="Bukvarnaya;Courier New" w:cs="Bukvarnaya;Courier New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 7  курс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2:00Z</dcterms:created>
  <dc:creator>Бондаренко Т.Н.</dc:creator>
  <dc:description/>
  <cp:keywords/>
  <dc:language>en-US</dc:language>
  <cp:lastModifiedBy>Бондаренко Т.Н.</cp:lastModifiedBy>
  <dcterms:modified xsi:type="dcterms:W3CDTF">2010-06-06T08:11:00Z</dcterms:modified>
  <cp:revision>3</cp:revision>
  <dc:subject/>
  <dc:title/>
</cp:coreProperties>
</file>