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В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ЛУБ  ВЕСЕЛЫХ  И  НАХОДЧИВЫХ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физ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Разработал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ов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еподаватель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Л.В. Малах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УБ  ВЕСЕЛЫХ  И  НАХОДЧИВ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  Пускай звенит повсюду сме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стить сегодня – тяжкий грех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яться, право, не греш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тем, что кажется смешно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. Мы хотим, чтобы у всех собравшихся на сегодняшний вечер физики было хорошее настроение, а для этого принимаем эстафету юмора у великих ученых-физиков и изобретателей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и шутить ум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>: «Ты так устал, на тебе лица нет» - сказала жена известному изобретателю Эдисону. «Уходи из дому на сутки и отдохни в свое удовольствие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Эдисон послушался и исчез. Через день она его нашла… в лаборатории, за очередным опытом. «Так хорошо отдохнул» - радостно сказал муж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  Одна дама попросила Эйнштейна позвонить ей вечером по телефону. «Правда, мой номер так трудно запомнить – сказала она, - 24361!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«О, нет!» - возразил физик, 12 умноженное на два и 19 возведенное в квадрат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>:  Когда немецкий физик Рентген, открыл лучи, страну наполнили самые невероятные слухи об их могуществе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Рентгену пришло письмо с просьбой прислать несколько лучей и инструкцию. Оказалось, что у автора письма в грудной клетке застряла пуля, а для поездки к ученому у него не нашлось времени. Рентген был человек с юмором и ответил так: «Пересылка лучей дело сложное, пришлите мне вашу грудную клет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:  Для игры на сцену две команды. Команда «АТОМ» и команда «КВАНТ».  Приветствие коман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Для разминки предлагаются следующие зада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. Задание по теме «Природа и явления в 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ценка: 1 балл за  отве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его в сундук не спрячешь? /</w:t>
      </w:r>
      <w:r>
        <w:rPr>
          <w:i/>
          <w:sz w:val="28"/>
          <w:szCs w:val="28"/>
        </w:rPr>
        <w:t>Луч света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белый свет? /Белый свет состоит из ряда разноцветных лучей: красного, оранжевого, желтого, зеленого, голубого, синего и фиолетов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Задание 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евнул вол на сто сел, за сто речек. Что это такое? /</w:t>
      </w:r>
      <w:r>
        <w:rPr>
          <w:i/>
          <w:sz w:val="28"/>
          <w:szCs w:val="28"/>
        </w:rPr>
        <w:t>Гром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 далеке бушует гроза. Какое явление мы фиксируем раньше. Услышим гром или увидим молнию. /Раньше увидим молнию, а потом услышим звук. Потому что скорость света 3    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а скорость звука 340 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left="19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воде не тонет и в огне не горит. Что это такое? /</w:t>
      </w:r>
      <w:r>
        <w:rPr>
          <w:i/>
          <w:sz w:val="28"/>
          <w:szCs w:val="28"/>
        </w:rPr>
        <w:t>Лед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лед может быть нагревателем. /Когда другое тело находящееся в соприкосновении со льдом имеет ниже температуру чем у льда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ез рук, без ног, а в избу лезет. О чем речь. /</w:t>
      </w:r>
      <w:r>
        <w:rPr>
          <w:i/>
          <w:sz w:val="28"/>
          <w:szCs w:val="28"/>
        </w:rPr>
        <w:t>Холод, тепло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и холодной погоде многие животные спят свернувшись в клубок. /У свернувшегося животного меньше поверхность, поэтому оно меньше охлаждается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5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н край, а не найдешь. /Горизонт/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горизонт являться телом отсчета. /Нет, потому что при движении наблюдателя перемещается вместе с н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за ней, она от тебя, ты от нее, она за тобой. Что это? /Тень/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от одной палки тень разной длины. /Нужно наклонить палку под разными углами по направлению с Солнцу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:  А сейчас жюри подводит итоги. Счет: 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>:  Мы переходим к следующему конкурсу. Правильный ответ – 1 бал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>.  Задание: На доску вывешены фамилии ученых-физиков: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П. К. Яблочков                  4.   К. Э. Циолковский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Архимед                             5.   А. С. Попов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  И. Ньютон                        6.   Г. Галиле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, который указал на существование явления инерции.                  </w:t>
      </w:r>
      <w:r>
        <w:rPr>
          <w:b/>
          <w:i/>
          <w:sz w:val="28"/>
          <w:szCs w:val="28"/>
        </w:rPr>
        <w:t>/Ответ  6/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ченый, изобретатель, основатель отечественной космонавтики.   </w:t>
      </w:r>
      <w:r>
        <w:rPr>
          <w:b/>
          <w:i/>
          <w:sz w:val="28"/>
          <w:szCs w:val="28"/>
        </w:rPr>
        <w:t>/Ответ  4/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дин из крупнейших физиков и математиков мира, он сформулировал основных три закона механического движения</w:t>
      </w:r>
      <w:r>
        <w:rPr>
          <w:b/>
          <w:i/>
          <w:sz w:val="28"/>
          <w:szCs w:val="28"/>
        </w:rPr>
        <w:t>. /Ответ  3/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ченый – электротехник изобретатель лампы с электрической дугой. </w:t>
      </w:r>
      <w:r>
        <w:rPr>
          <w:b/>
          <w:i/>
          <w:sz w:val="28"/>
          <w:szCs w:val="28"/>
        </w:rPr>
        <w:t>/Ответ  1/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рточке написаны имена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Эрнест                            2.   Михаил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  Юрий                               4.   Георг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 Борис                               6.   Серг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ервого  русского академика.  </w:t>
      </w:r>
      <w:r>
        <w:rPr>
          <w:b/>
          <w:i/>
          <w:sz w:val="28"/>
          <w:szCs w:val="28"/>
        </w:rPr>
        <w:t>/Ответ  2/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мя ученого, который открыл один из основных законов электрического тока; зависимость тока от напряжения и сопротивления</w:t>
      </w:r>
      <w:r>
        <w:rPr>
          <w:b/>
          <w:i/>
          <w:sz w:val="28"/>
          <w:szCs w:val="28"/>
        </w:rPr>
        <w:t>.  /Ответ   4/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ученого, который много сделал для внедрения в практику идей К. Э. Циолковского. </w:t>
      </w:r>
      <w:r>
        <w:rPr>
          <w:b/>
          <w:i/>
          <w:sz w:val="28"/>
          <w:szCs w:val="28"/>
        </w:rPr>
        <w:t>/Ответ   6/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Имя первого космонавта земли.  </w:t>
      </w:r>
      <w:r>
        <w:rPr>
          <w:b/>
          <w:i/>
          <w:sz w:val="28"/>
          <w:szCs w:val="28"/>
        </w:rPr>
        <w:t>/Ответ   3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сте написаны названия приборов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 Ареометр                                      2.    Барометр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 Амперметр                                   4.    Манометр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  Динамометр                                 6.    Вольтмет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рибор, с помощью которого можно измерить массу и вес тела.      </w:t>
      </w:r>
      <w:r>
        <w:rPr>
          <w:b/>
          <w:i/>
          <w:sz w:val="28"/>
          <w:szCs w:val="28"/>
        </w:rPr>
        <w:t>/Ответ   5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бор, которым измеряют плотность вещества.  </w:t>
      </w:r>
      <w:r>
        <w:rPr>
          <w:b/>
          <w:i/>
          <w:sz w:val="28"/>
          <w:szCs w:val="28"/>
        </w:rPr>
        <w:t>/Ответ   1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бор для измерения атмосферного давления.  </w:t>
      </w:r>
      <w:r>
        <w:rPr>
          <w:b/>
          <w:i/>
          <w:sz w:val="28"/>
          <w:szCs w:val="28"/>
        </w:rPr>
        <w:t>/Ответ  2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бор, которым измеряют электрическое напряжение.  </w:t>
      </w:r>
      <w:r>
        <w:rPr>
          <w:b/>
          <w:i/>
          <w:sz w:val="28"/>
          <w:szCs w:val="28"/>
        </w:rPr>
        <w:t>/Ответ   6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ицы  измерения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   Па                                     2.    </w:t>
      </w:r>
      <w:r>
        <w:rPr>
          <w:i/>
          <w:sz w:val="28"/>
          <w:szCs w:val="28"/>
          <w:vertAlign w:val="superscript"/>
        </w:rPr>
        <w:t>кг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   Н                                       4.    </w:t>
      </w:r>
      <w:r>
        <w:rPr>
          <w:i/>
          <w:sz w:val="28"/>
          <w:szCs w:val="28"/>
          <w:vertAlign w:val="superscript"/>
        </w:rPr>
        <w:t>м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  Ки                                     6.    Ом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Единица измерения сопротивления</w:t>
      </w:r>
      <w:r>
        <w:rPr>
          <w:b/>
          <w:i/>
          <w:sz w:val="28"/>
          <w:szCs w:val="28"/>
        </w:rPr>
        <w:t>.  /Ответ   6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диница измерения ускорения.  </w:t>
      </w:r>
      <w:r>
        <w:rPr>
          <w:b/>
          <w:i/>
          <w:sz w:val="28"/>
          <w:szCs w:val="28"/>
        </w:rPr>
        <w:t>/Ответ   4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диница измерения силы.  </w:t>
      </w:r>
      <w:r>
        <w:rPr>
          <w:b/>
          <w:i/>
          <w:sz w:val="28"/>
          <w:szCs w:val="28"/>
        </w:rPr>
        <w:t>/Ответ   3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диница измерения заряда.  </w:t>
      </w:r>
      <w:r>
        <w:rPr>
          <w:b/>
          <w:i/>
          <w:sz w:val="28"/>
          <w:szCs w:val="28"/>
        </w:rPr>
        <w:t>/Ответ   5/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 Компетентное  жюри подводит итоги. А к нам в гости пришли фак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080"/>
        <w:jc w:val="both"/>
        <w:rPr/>
      </w:pPr>
      <w:r>
        <w:rPr>
          <w:sz w:val="28"/>
          <w:szCs w:val="28"/>
        </w:rPr>
        <w:t>Опыт 1. На стакан кладут почтовую, а на открытку монету. Резко ударяют по открытке щелчком, открытка вылетает, а монетка падает в стакан</w:t>
      </w:r>
      <w:r>
        <w:rPr>
          <w:b/>
          <w:i/>
          <w:sz w:val="28"/>
          <w:szCs w:val="28"/>
        </w:rPr>
        <w:t>. /При резком выбивании открытки монета практически сохраняет состояние покоя и по инерции падает в стакан/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1080"/>
        <w:jc w:val="both"/>
        <w:rPr/>
      </w:pPr>
      <w:r>
        <w:rPr>
          <w:sz w:val="28"/>
          <w:szCs w:val="28"/>
        </w:rPr>
        <w:t xml:space="preserve">Опыт 2. Стакан наполнили водой, прикрыли листком плотной бумаги, придерживая лист ладонью, передвинули стакан, а затем убрали руку. Почему вода не выливается. </w:t>
      </w:r>
      <w:r>
        <w:rPr>
          <w:b/>
          <w:i/>
          <w:sz w:val="28"/>
          <w:szCs w:val="28"/>
        </w:rPr>
        <w:t>/Воду удерживает атмосферное давление/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1080"/>
        <w:jc w:val="both"/>
        <w:rPr/>
      </w:pPr>
      <w:r>
        <w:rPr>
          <w:sz w:val="28"/>
          <w:szCs w:val="28"/>
        </w:rPr>
        <w:t xml:space="preserve">Опыт 3. Взять тарелку, налить в нее воды и сразу слейте. На влажную поверхность положите плотно придерживая и прижимая кусок мыла и поверните несколько раз. Затем поднимите вверх. Почему вместе с мылом поднялась и тарелка?  </w:t>
      </w:r>
      <w:r>
        <w:rPr>
          <w:b/>
          <w:i/>
          <w:sz w:val="28"/>
          <w:szCs w:val="28"/>
        </w:rPr>
        <w:t>/Сказалось взаимодействие притяжения молекул воды, тарелки, мыла/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1080"/>
        <w:jc w:val="both"/>
        <w:rPr/>
      </w:pPr>
      <w:r>
        <w:rPr>
          <w:sz w:val="28"/>
          <w:szCs w:val="28"/>
        </w:rPr>
        <w:t xml:space="preserve">Опыт 4. На граненый стакан положите фанерную доску с достаточно тяжелым грузом. Затем молотком по телу бить. Почему не бьется стакан? </w:t>
      </w:r>
      <w:r>
        <w:rPr>
          <w:b/>
          <w:i/>
          <w:sz w:val="28"/>
          <w:szCs w:val="28"/>
        </w:rPr>
        <w:t>/Удар молотка приходится по телу большой массы. Отсюда передача действия молотка на стакан незначитель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>:  А сейчас жюри нам объявят результаты и командам дается следующ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Задание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ся список городов: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ев, Уфа, Минск, Зеленоград, Рига, Новосибирск, Астрахань, Ереван  /Мензурка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звание  рек:</w:t>
      </w:r>
    </w:p>
    <w:p>
      <w:pPr>
        <w:pStyle w:val="Normal"/>
        <w:numPr>
          <w:ilvl w:val="0"/>
          <w:numId w:val="10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ур, Лена, Принять, Ура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з начальных букв название прибора. Объяснить, как он устроен и для чего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>Представить пантомимой физическое явление и прибор</w:t>
      </w:r>
      <w:r>
        <w:rPr>
          <w:sz w:val="28"/>
          <w:szCs w:val="28"/>
        </w:rPr>
        <w:t xml:space="preserve">                                 /1. Броуновское движение,   2. динамометр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ценка 5 бал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 Пока команды выполняют задание, в «бой» вступают капита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яются кар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он.   2. Ядро.       3. Молекула.      4. А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/поменять местами /3  и  4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.      2. кПа.       3. гПа.       4. МП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/2   и  3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абло запис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ла Лоренца».  2.  Сила Ампера.  3.  Сила тока.  4.  Сила Кулона – назовите «родственницы», что их роднит. Какая запись лиш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>:  А сейчас переходим к конкурсу «Дальше – дальше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первой  команд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совершил полет в космос человек? </w:t>
      </w:r>
      <w:r>
        <w:rPr>
          <w:b/>
          <w:i/>
          <w:sz w:val="28"/>
          <w:szCs w:val="28"/>
        </w:rPr>
        <w:t>/1961 г./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женщина в космосе?  </w:t>
      </w:r>
      <w:r>
        <w:rPr>
          <w:b/>
          <w:i/>
          <w:sz w:val="28"/>
          <w:szCs w:val="28"/>
        </w:rPr>
        <w:t>/Валентина Терешкова/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Физическая величина, которая обозначается букв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/Сопротивление/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Единица измерения магнитной индукции? </w:t>
      </w:r>
      <w:r>
        <w:rPr>
          <w:b/>
          <w:i/>
          <w:sz w:val="28"/>
          <w:szCs w:val="28"/>
        </w:rPr>
        <w:t>/Тесла/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Физик, который открыл закон взаимодействия заряженных тел покоящихся относительно друг друга? </w:t>
      </w:r>
      <w:r>
        <w:rPr>
          <w:b/>
          <w:i/>
          <w:sz w:val="28"/>
          <w:szCs w:val="28"/>
        </w:rPr>
        <w:t>/Кулон/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усский инженер, положивший начало электроосвещению?                              </w:t>
      </w:r>
      <w:r>
        <w:rPr>
          <w:b/>
          <w:i/>
          <w:sz w:val="28"/>
          <w:szCs w:val="28"/>
        </w:rPr>
        <w:t>/А. И. Лодыгин/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одинаково на всех участках цепи при параллельном соединении проводников? 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/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атушка с железным сердечников внутри? </w:t>
      </w:r>
      <w:r>
        <w:rPr>
          <w:b/>
          <w:i/>
          <w:sz w:val="28"/>
          <w:szCs w:val="28"/>
        </w:rPr>
        <w:t>/Электромагнит/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, у которой не обнаружено магнитное поле? </w:t>
      </w:r>
      <w:r>
        <w:rPr>
          <w:b/>
          <w:i/>
          <w:sz w:val="28"/>
          <w:szCs w:val="28"/>
        </w:rPr>
        <w:t>/Луна/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аздел физики изучающий световой явление? </w:t>
      </w:r>
      <w:r>
        <w:rPr>
          <w:b/>
          <w:i/>
          <w:sz w:val="28"/>
          <w:szCs w:val="28"/>
        </w:rPr>
        <w:t>/Оптика/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второй команд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ена собак, побывавших в космосе?  /</w:t>
      </w:r>
      <w:r>
        <w:rPr>
          <w:b/>
          <w:i/>
          <w:sz w:val="28"/>
          <w:szCs w:val="28"/>
        </w:rPr>
        <w:t>Белка и Стрелка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Фамилия второй женщины побывавшей в космосе? </w:t>
      </w:r>
      <w:r>
        <w:rPr>
          <w:b/>
          <w:i/>
          <w:sz w:val="28"/>
          <w:szCs w:val="28"/>
        </w:rPr>
        <w:t>/Савицкая/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мощности?  </w:t>
      </w:r>
      <w:r>
        <w:rPr>
          <w:b/>
          <w:i/>
          <w:sz w:val="28"/>
          <w:szCs w:val="28"/>
        </w:rPr>
        <w:t>/Вт/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величина, которая обозначается букв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?   </w:t>
      </w:r>
      <w:r>
        <w:rPr>
          <w:b/>
          <w:i/>
          <w:sz w:val="28"/>
          <w:szCs w:val="28"/>
        </w:rPr>
        <w:t>/Напряжение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атский ученый, который обнаружил взаимодействие проводника с током и магнитной стрелки? </w:t>
      </w:r>
      <w:r>
        <w:rPr>
          <w:b/>
          <w:i/>
          <w:sz w:val="28"/>
          <w:szCs w:val="28"/>
        </w:rPr>
        <w:t>/Ханс Кристиан Эрстед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Изобретатель одного из первых электродвигателей пригодных для практического использования? </w:t>
      </w:r>
      <w:r>
        <w:rPr>
          <w:b/>
          <w:i/>
          <w:sz w:val="28"/>
          <w:szCs w:val="28"/>
        </w:rPr>
        <w:t>/Якоби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То, что одинаково во всех участках цепи при последовательном соединении? 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рибор для измерения напряжения? </w:t>
      </w:r>
      <w:r>
        <w:rPr>
          <w:b/>
          <w:i/>
          <w:sz w:val="28"/>
          <w:szCs w:val="28"/>
        </w:rPr>
        <w:t>/Вольтметр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здел физики изучающий движение? </w:t>
      </w:r>
      <w:r>
        <w:rPr>
          <w:b/>
          <w:i/>
          <w:sz w:val="28"/>
          <w:szCs w:val="28"/>
        </w:rPr>
        <w:t>/Механика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ещество находящиеся в природе сразу в трех состояниях?  </w:t>
      </w:r>
      <w:r>
        <w:rPr>
          <w:b/>
          <w:i/>
          <w:sz w:val="28"/>
          <w:szCs w:val="28"/>
        </w:rPr>
        <w:t>/Вода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 Жюри подводит итоги, а мы переходим к следующему задан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«Ты мне – я те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задают вопросы соперникам. По пять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 </w:t>
      </w:r>
      <w:r>
        <w:rPr>
          <w:sz w:val="28"/>
          <w:szCs w:val="28"/>
        </w:rPr>
        <w:t>А сейчас последнее зад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ихотворения, аналогично стихотворению «Дом, который построил Джек». Только название другое: «Модель атома, которую построил Бор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дом, который построил Дж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о пшеница, которая в темном чулане храни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, который построил Дж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о веселая птица-сини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ая часто ворует пшениц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ая в темном чулане храни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, который построил Дж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от, который ругает и ловит синиц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ая часто ворует пшениц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ая в темном чулане хранитс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доме, который построил Джек.</w:t>
      </w:r>
      <w:r>
        <w:rPr>
          <w:b/>
          <w:i/>
          <w:sz w:val="28"/>
          <w:szCs w:val="28"/>
        </w:rPr>
        <w:t xml:space="preserve">     Оценка 5 бал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Пока жюри подводит окончательные итоги несколько вопросов болельщ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12 часов ночи идет дождь, то можно ли ожидать, что через 72 часа будет солнечная погода. </w:t>
      </w:r>
      <w:r>
        <w:rPr>
          <w:b/>
          <w:i/>
          <w:sz w:val="28"/>
          <w:szCs w:val="28"/>
        </w:rPr>
        <w:t>/Нельзя, потому что будет полночь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с лоток, а борода с веник?  </w:t>
      </w:r>
      <w:r>
        <w:rPr>
          <w:b/>
          <w:i/>
          <w:sz w:val="28"/>
          <w:szCs w:val="28"/>
        </w:rPr>
        <w:t>/Молоток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то был отцом русской авиации?  </w:t>
      </w:r>
      <w:r>
        <w:rPr>
          <w:b/>
          <w:i/>
          <w:sz w:val="28"/>
          <w:szCs w:val="28"/>
        </w:rPr>
        <w:t>/Николай Егорович Жуковский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й температуре кипит вода?  </w:t>
      </w:r>
      <w:r>
        <w:rPr>
          <w:b/>
          <w:i/>
          <w:sz w:val="28"/>
          <w:szCs w:val="28"/>
        </w:rPr>
        <w:t>/10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>С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какой температуре вода превращается в лед?  </w:t>
      </w:r>
      <w:r>
        <w:rPr>
          <w:b/>
          <w:i/>
          <w:sz w:val="28"/>
          <w:szCs w:val="28"/>
        </w:rPr>
        <w:t>/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>С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ог много, а с поля идет на спине. </w:t>
      </w:r>
      <w:r>
        <w:rPr>
          <w:b/>
          <w:i/>
          <w:sz w:val="28"/>
          <w:szCs w:val="28"/>
        </w:rPr>
        <w:t>/Борона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>:  Итак, жюри нам объявит итоги наше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 Вручаем медаль за знание физики и диплом «За уверенность в побе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4:00Z</dcterms:created>
  <dc:creator>Admin</dc:creator>
  <dc:description/>
  <dc:language>en-US</dc:language>
  <cp:lastModifiedBy>User</cp:lastModifiedBy>
  <cp:lastPrinted>2012-05-15T13:13:00Z</cp:lastPrinted>
  <dcterms:modified xsi:type="dcterms:W3CDTF">2012-12-19T14:59:00Z</dcterms:modified>
  <cp:revision>3</cp:revision>
  <dc:subject/>
  <dc:title>КВН</dc:title>
</cp:coreProperties>
</file>