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ознавательной деятельности учащихс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использованием личностно-ориентированных методов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Мишонина Екатерина Юрьевна</w:t>
      </w:r>
    </w:p>
    <w:p>
      <w:pPr>
        <w:pStyle w:val="Normal"/>
        <w:ind w:firstLine="720"/>
        <w:jc w:val="right"/>
        <w:rPr/>
      </w:pPr>
      <w:r>
        <w:rPr/>
        <w:t>Учитель экономики и истор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МАОУ «СОШ № 11» г. Усть-Илимс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й личностно ориентированный урок не только динамичная и вариативная форма организации процесса целенаправленного взаимодействия учителя и ученика, но и развивающая система, связанная с окружающей средой в первую очередь информационными ка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формой реализации образовательного процесса, личностно-ориентированный урок состоит из известных компонентов традиционного урока, но их функции и реализация существенно измен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 - запрограммированный результат, который человек должен получить в процессе осуществления той или иной деятельности. Цель должна быть диагностичной (проверяемой) и операциональной (достигаемой). Цели могут быть представлены двумя видами: цели деятельности учителя и цели деятельности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ителя направлены на развитие личности уче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позитивных индивидуальных свойств ученика: способностей, интересов, скло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у обучающихся интеллектуальной, исследовательской, информационной, коммуникативной, рефлексив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личностно-смыслового отношения обучающихся к изучаемому предм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ценностного отношения обучающихся к окружающей действ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 - основа, стержневая линия личностно ориентированного урока. Она включает не только теоретические сведения, но и задачи, упражнения, вопросы учителя. В процессе усвоения материала воспроизводятся основные функции личности: свобода выбора, сознательное отношение к предмету своей деятельности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личностно ориентированного урока содержание обучения ориентируется на различные типы и уровни усво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организации личностно ориентированного урока могут быть самыми разнообразными. 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различных видов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 - это система целенаправленных действий учителя, организующих учебную деятельность учащихся, ведущую к достижению цели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ый результат личностно ориентированного урока выражается, прежде всего, в тех знаниях, умениях, навыках, которые приобрели обучающиеся в ходе урока. Нельзя забывать об использовании возможностей для воспитания и развит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личностно ориентированный урок состоится тогда, ког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ем будут созданы условия, превращающие обучающегося в субъект, заинтересованный в учении, в саморазви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ель будет являться организатором и помощником учебно-познавательной деятельности обучающихся, а не главным действующим лицом на уро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ъектная роль ученика будет включать свободу выбора уровня обучения, его тем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оцесс будет организован через диалог или поли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чностно ориентированный подход к обучению считаю ведущим при организации учебно-воспитательного процесса. Такое обучение направлено на развитие и саморазвитие ребенка, становление его как личности с учетом индивидуальных особенностей, интересов и способностей. Основой современной педагогики является не только стремление к максимальному развитию творческих способностей каждого ученика, но и забота о воспитании физически и нравственно здорового граждан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активизации познавательного интереса к истории использую интерактивные игровые технологии. К таким технологиям можно отнести достаточно обширную группу методов и приемов, которые помогают организовать педагогический процесс и повысить познавательный интерес к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ую деятельность использую на разных этапах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урока (обычно, урок-обобщ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элемента урока (проверка домашнего задания, закреп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технологий внеклассной работы. Внеклассное мероприятие - “Алфавит истори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у учащихся развиваются общеучебные умения и навыки, наблюдается повышение учебной мотивации. В процессе игровой деятельности создаются условия для развития личности ребенка. Каждая игра реализует одновременно несколько педагогически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идактические:</w:t>
      </w:r>
      <w:r>
        <w:rPr>
          <w:sz w:val="28"/>
          <w:szCs w:val="28"/>
        </w:rPr>
        <w:t xml:space="preserve"> расширение кругозора, познавательная деятельность; формирование умений и навыков, необходимых в практической деятельности; развитие общеучебных умений и нав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> воспитание самостоятельности, воли; воспитание сотрудничества, коллективизма, общительности, коммуникаб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> развитие внимания, речи, мышления, воображения, творческих способностей, умений сравнивать, сопоставлять, находить аналогии; развитие мотивации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изирующие:</w:t>
      </w:r>
      <w:r>
        <w:rPr>
          <w:sz w:val="28"/>
          <w:szCs w:val="28"/>
        </w:rPr>
        <w:t> приобщение к нормам и ценностям общества; адаптация к условиям среды; обучение общ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работе реализую исследовательский подход в обучении на уроках и во внеу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своей задачей вижу создание условий для развития творческой личности, ее самоопределения и само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исследовательских навыков происходит целенаправленно с учетом возрастных особенносте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ую направленность исследовательского подхода реализую путем проведение экскурсий, наблюдений, введения в урок анализа реальных жизненных ситуаций, работы по программе </w:t>
      </w:r>
      <w:r>
        <w:rPr>
          <w:i/>
          <w:sz w:val="28"/>
          <w:szCs w:val="28"/>
        </w:rPr>
        <w:t>«Я – исследователь»</w:t>
      </w:r>
      <w:r>
        <w:rPr>
          <w:sz w:val="28"/>
          <w:szCs w:val="28"/>
        </w:rPr>
        <w:t xml:space="preserve"> для младшекласс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тельский подход способствует реализации личностно ориентированного обучения. Прививается любовь к родн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из современных технологий обучения - </w:t>
      </w:r>
      <w:r>
        <w:rPr>
          <w:sz w:val="28"/>
          <w:szCs w:val="28"/>
          <w:u w:val="single"/>
        </w:rPr>
        <w:t>метод проектов.</w:t>
      </w:r>
      <w:r>
        <w:rPr>
          <w:sz w:val="28"/>
          <w:szCs w:val="28"/>
        </w:rPr>
        <w:t xml:space="preserve"> Проектный метод входит в жизнь как требование времени. Применение технологии проектов способствует развитию творческих способностей, развитию личностных качеств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обучение тесно связано с применением новых 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и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рганизации самостоятельной работы по овладению нов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дифференцированного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онтроля качества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исследовательского и проектного метода обучения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 ИКТ в процессе обучения отмечается быстрое и полное усвоение изучаем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ся учебно-познавательная деятельность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рациональное сочетание различных видов учебно-позна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ается эффективность самостоятельной деятельности обучающихся по изучению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5:00Z</dcterms:created>
  <dc:creator>Екатерина</dc:creator>
  <dc:description/>
  <cp:keywords/>
  <dc:language>en-US</dc:language>
  <cp:lastModifiedBy>Екатерина</cp:lastModifiedBy>
  <dcterms:modified xsi:type="dcterms:W3CDTF">2014-10-20T13:49:00Z</dcterms:modified>
  <cp:revision>1</cp:revision>
  <dc:subject/>
  <dc:title>Развитие познавательной деятельности учащихся </dc:title>
</cp:coreProperties>
</file>