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етский сад №4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тверждаю.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Заведующий МДОУ №41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>_____________Т.М.Порш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Программа вокального кружка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«До-Ми-Солька!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2012-1013 уч.год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32"/>
          <w:szCs w:val="32"/>
        </w:rPr>
        <w:t>Руководитель:    Чальцева Ю.А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Таганрог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– основное средство музыкального воспитания, а также наиболее доступный исполнительский вид музыкальной деятельности детей дошкольного возраста. Уже в раннем возрасте дети реагируют на песню, еще не понимая до конца ее содержания. По мере развития мышления, речи, накопления новых представлений усложняются и переживания ребенка и возрастает интерес как к самой песне, так и к ее воспроизведению. Голос ребенка – естественный инструмент, которым оно обладает с ранних лет. Вот почему пение все время присутствует в жизни ребенка, заполняет его досуг, помогает организовать творческие, сюжет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ния у детей развиваются музыкальные способности: музыкальный слух, память, чувство ритма, расширяет общий муз. круго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способствует развитию речи. Слова выговариваются протяжно, нараспев, что помогает четкому произношению отдельных звуков и с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объединяет детей общим настроением, они приучаются к совместным дей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ый кружок « До – ми – солька» проводится с детьми  подготовитель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7-го года жизни достаточна развита речь, они свободно высказывают свои суждения по содержанию песни, оценивают свое пение и пение товарищей. У детей этого возраста появляется способность активного мышления. Интенсивно развивается их музыкальное восприятие, оно становится целенаправленным. В работе по пению с детьми этого возраста следует учитывать не только психические, но и физические особенности развития ребенка. 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Надо учить детей петь не напрягаясь, естественным светлым звуком. У детей этого возраста увеличивается объем легких, дыхание становится более глубоким – это позволяет педагогу использовать в работе песни с более длинными музыкальными фразами. У детей расширяется диапазон. Большинство могут правильно интонировать мелодию в пределах </w:t>
      </w:r>
      <w:r>
        <w:rPr>
          <w:i/>
          <w:sz w:val="28"/>
          <w:szCs w:val="28"/>
        </w:rPr>
        <w:t>ре-си</w:t>
      </w:r>
      <w:r>
        <w:rPr>
          <w:sz w:val="28"/>
          <w:szCs w:val="28"/>
        </w:rPr>
        <w:t>, а целенаправленная, систематическая работа позволяет расширить диапазон всех детей (</w:t>
      </w:r>
      <w:r>
        <w:rPr>
          <w:i/>
          <w:sz w:val="28"/>
          <w:szCs w:val="28"/>
        </w:rPr>
        <w:t>до – ре второй окта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м два наиболее важных момента в обучении ребенка пению: развитие музыкального мелодического слуха и приобретение навыков управления своим голосовым аппаратом. Отсутствие координации у ребенка между слухом и голосом (между тем, что он слышит, и тем, что он воспроизводит вслух) приводит к неточному интонированию мелодии песни. Причина не в том, что ребенок не слышит правильного звучания мелодии, а просто он не умеет справиться со сложным механизмом своего голосов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ые основы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ребенка выразительно, «чисто» интонируя петь, а также  помочь овладеть необходимыми навыками, проявить свои чувства в непринужденном, естественном п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еть выразительно ( ускоряя, замедляя и ослабляя звуча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ередавать мелодию в пределах </w:t>
      </w:r>
      <w:r>
        <w:rPr>
          <w:i/>
          <w:sz w:val="28"/>
          <w:szCs w:val="28"/>
        </w:rPr>
        <w:t>до</w:t>
      </w:r>
      <w:r>
        <w:rPr>
          <w:i/>
          <w:sz w:val="16"/>
          <w:szCs w:val="16"/>
        </w:rPr>
        <w:t>1</w:t>
      </w:r>
      <w:r>
        <w:rPr>
          <w:i/>
          <w:sz w:val="28"/>
          <w:szCs w:val="28"/>
        </w:rPr>
        <w:t xml:space="preserve"> – ре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дыхание перед началом песни и между музыкальными фразами, удерживая его до конца фр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 детей самостоятельно начинать и заканчивать песн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индивидуально и коллектив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одический, тембровый, звуковысотный, динамический слух, творческую а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тремление самостоятельно исполнять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szCs w:val="28"/>
        </w:rPr>
        <w:tab/>
      </w:r>
      <w:r>
        <w:rPr>
          <w:b/>
          <w:iCs/>
          <w:sz w:val="32"/>
          <w:szCs w:val="32"/>
        </w:rPr>
        <w:t>Основные принципы обучения детей пению: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iCs/>
          <w:szCs w:val="28"/>
        </w:rPr>
      </w:pPr>
      <w:r>
        <w:rPr>
          <w:iCs/>
          <w:szCs w:val="28"/>
        </w:rPr>
        <w:t>Обучение пению проводится по строго обдуманному плану на основе общепедагогических принципов, т.е. основных положений дид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.Принцип воспитывающего обучения.</w:t>
      </w:r>
      <w:r>
        <w:rPr>
          <w:sz w:val="28"/>
          <w:szCs w:val="28"/>
        </w:rPr>
        <w:t xml:space="preserve"> Музыкальный руководитель в процессе обучения детей пению одновременно воспитывает у них любовь к прекрасному в жизни и искусстве, вызывает отрицательное отношение к дурному, обогащает духовный мир ребенка. У детей развивается внимание, воображение, мышление и реч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2.Принцип доступности.</w:t>
      </w:r>
      <w:r>
        <w:rPr>
          <w:sz w:val="28"/>
          <w:szCs w:val="28"/>
        </w:rPr>
        <w:t xml:space="preserve"> Содержание и объем знаний о музыке, объем вокальных навыков, приемы обучения и усвоение их детьми соответствуют возрасту и уровню музыкального развития детей каждой возрастной групп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.Принцип постепенности, последовательности и систематичности.</w:t>
      </w:r>
      <w:r>
        <w:rPr>
          <w:sz w:val="28"/>
          <w:szCs w:val="28"/>
        </w:rPr>
        <w:t xml:space="preserve"> В начале года во всех возрастных группах даются более легкие задания, чем в конце года; постепенно переходят от усвоенного, знакомого к новому, незнакомом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4.Принцип наглядности.</w:t>
      </w:r>
      <w:r>
        <w:rPr>
          <w:sz w:val="28"/>
          <w:szCs w:val="28"/>
        </w:rPr>
        <w:t xml:space="preserve"> В процессе обучения пению главную роль играет так называемая звуковая наглядность, конкретное слуховое восприятие различных звуковых соотношений. Другие органы чувств: зрение, мышечное чувство дополняют и усиливают слуховое восприятие. Основной прием наглядности – это образец исполнения песни педагог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5.Принцип  сознательности.</w:t>
      </w:r>
      <w:r>
        <w:rPr>
          <w:sz w:val="28"/>
          <w:szCs w:val="28"/>
        </w:rPr>
        <w:t xml:space="preserve"> Сознательность тесно связана с умственной, волевой активностью детей, с их заинтересованностью песенным репертуаром. Немаловажное значение для умственной активности детей имеет речь взрослого, наличие разнообразных интонаций в его голосе, выразительная мимика, яркое и художественное исполнение песн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6.Принцип прочности.</w:t>
      </w:r>
      <w:r>
        <w:rPr>
          <w:sz w:val="28"/>
          <w:szCs w:val="28"/>
        </w:rPr>
        <w:t xml:space="preserve"> Выученные детьми песни через некоторое время забываются, если их систематически не повторять: вокальные умения утрачиваются, если дети долго не упражняются в пении. Чтобы повторение песен не наскучило детям, надо разнообразить этот процесс, внося элементы нового. Закрепление песенного репертуара должно быть не просто механическим повторением, а сознательным его воспроизведением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емы обучения пению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ind w:firstLine="709"/>
        <w:outlineLvl w:val="0"/>
        <w:rPr/>
      </w:pPr>
      <w:r>
        <w:rPr>
          <w:b/>
          <w:bCs/>
          <w:color w:val="000000"/>
        </w:rPr>
        <w:t xml:space="preserve">1.    Показ с пояснениями. </w:t>
      </w:r>
      <w:r>
        <w:rPr>
          <w:bCs/>
          <w:color w:val="000000"/>
        </w:rPr>
        <w:t>Пояснения, сопровождающие показ музыкального руководителя, разъясняют смысл, содержание песни. Если песня исполняется не в первый раз, объяснения могут быть и без показ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75" w:leader="none"/>
        </w:tabs>
        <w:ind w:firstLine="709"/>
        <w:outlineLvl w:val="0"/>
        <w:rPr/>
      </w:pPr>
      <w:r>
        <w:rPr>
          <w:b/>
          <w:bCs/>
          <w:color w:val="000000"/>
        </w:rPr>
        <w:t xml:space="preserve">2. </w:t>
        <w:tab/>
        <w:t xml:space="preserve">Игровые приемы. </w:t>
      </w:r>
      <w:r>
        <w:rPr>
          <w:bCs/>
          <w:color w:val="000000"/>
        </w:rPr>
        <w:t>Использование игрушек, картин, образных упражнений делают музыкальные занятия более продуктивными, повышают активность детей, развивают сообразительность, а также закрепляют знания, полученные на предыдущих занятия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75" w:leader="none"/>
        </w:tabs>
        <w:ind w:firstLine="709"/>
        <w:outlineLvl w:val="0"/>
        <w:rPr/>
      </w:pPr>
      <w:r>
        <w:rPr>
          <w:b/>
          <w:bCs/>
          <w:color w:val="000000"/>
        </w:rPr>
        <w:t xml:space="preserve">3. </w:t>
        <w:tab/>
        <w:t>Вопросы к детям</w:t>
      </w:r>
      <w:r>
        <w:rPr>
          <w:bCs/>
          <w:color w:val="000000"/>
        </w:rPr>
        <w:t xml:space="preserve"> активизируют мышление и речь детей. К их ответам на вопросы педагога надо подходить дифференцированно, в зависимости от того, с какой целью задан вопрос и в какой возрастной групп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75" w:leader="none"/>
        </w:tabs>
        <w:ind w:firstLine="709"/>
        <w:outlineLvl w:val="0"/>
        <w:rPr/>
      </w:pPr>
      <w:r>
        <w:rPr>
          <w:b/>
          <w:bCs/>
          <w:color w:val="000000"/>
        </w:rPr>
        <w:t xml:space="preserve">4. </w:t>
        <w:tab/>
        <w:t xml:space="preserve">Оценка качества детского исполнения </w:t>
      </w:r>
      <w:r>
        <w:rPr>
          <w:bCs/>
          <w:color w:val="000000"/>
        </w:rPr>
        <w:t xml:space="preserve"> песни должна зависеть от возраста детей, подготовленности. Неправильная оценка не помогает ребенку осознать и исправить свои ошибки, недостатки. Надо поощрять детей, вселять в них уверенность, но делать это деликатн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едства, необходимые для реализации программ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ind w:left="1155" w:hanging="435"/>
        <w:rPr>
          <w:color w:val="000000"/>
        </w:rPr>
      </w:pPr>
      <w:r>
        <w:rPr>
          <w:color w:val="000000"/>
        </w:rPr>
        <w:t>Технические средства: магнитофон, фотоаппарат, видеомагнитофон, видеокам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0" w:leader="none"/>
        </w:tabs>
        <w:ind w:left="1155" w:hanging="435"/>
        <w:rPr>
          <w:color w:val="000000"/>
        </w:rPr>
      </w:pPr>
      <w:r>
        <w:rPr>
          <w:color w:val="000000"/>
        </w:rPr>
        <w:t>Информационные средства: книги, аудиозаписи, нотный материал, дидактический материа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1155" w:hanging="435"/>
        <w:rPr>
          <w:color w:val="000000"/>
        </w:rPr>
      </w:pPr>
      <w:r>
        <w:rPr>
          <w:color w:val="000000"/>
        </w:rPr>
        <w:t>Музыкальные инструменты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ы и методы реализации программы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>Коллективная работ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Индивидуальная работ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  Бесед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Распевание по голосам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 Упражнения, формирующие правильную певческую осанку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Дыхательная звуковая гимнастик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 Артикуляционные упражнения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  </w:t>
      </w:r>
      <w:r>
        <w:rPr>
          <w:color w:val="000000"/>
          <w:sz w:val="28"/>
          <w:szCs w:val="28"/>
        </w:rPr>
        <w:t>Игра на детских музыкальных инструментах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  </w:t>
      </w:r>
      <w:r>
        <w:rPr>
          <w:color w:val="000000"/>
          <w:sz w:val="28"/>
          <w:szCs w:val="28"/>
        </w:rPr>
        <w:t>Музыкально-дидактические игры и упражнения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 xml:space="preserve">Прогнозируемые результаты от занятий вокалом у детей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7-го года жизни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1.   </w:t>
      </w:r>
      <w:r>
        <w:rPr>
          <w:sz w:val="28"/>
          <w:szCs w:val="28"/>
        </w:rPr>
        <w:t>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Дети должны петь не напрягаясь, естественным светлым звуком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у детей становится крепким, звонким, появляется напевность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Дети могут петь индивидуально и коллективно с сопровождением и без него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рабатывается более широкое дыхание, что делает возможным использовать в работе песни с более длинными музыкальными фразами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 детей расширяется диапазон (</w:t>
      </w:r>
      <w:r>
        <w:rPr>
          <w:i/>
          <w:color w:val="000000"/>
          <w:sz w:val="28"/>
          <w:szCs w:val="28"/>
        </w:rPr>
        <w:t>до – ре</w:t>
      </w:r>
      <w:r>
        <w:rPr>
          <w:i/>
          <w:color w:val="000000"/>
          <w:sz w:val="16"/>
          <w:szCs w:val="16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сложнение репертуара, исполнение более сложных ритмических рисунков;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частие в конкурсах и концертах, умение чувствовать исполняемые произведения, правильно двигаться под музыку и повышать сценическое мастерство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уманная, систематическая, последовательная работа по обучению детей пению расширяет музыкальные представления каждого ребенка, способствует развитию музыкальных способностей, положительно влияет на общее развитие ребенк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го кружка «До-ми-соль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6-7 лет на 2011-2012 учебный год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133"/>
        <w:gridCol w:w="3189"/>
      </w:tblGrid>
      <w:tr>
        <w:trPr>
          <w:trHeight w:val="9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хождения заняти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>
          <w:trHeight w:val="11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музыкальные впечат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различать эмоциональное содержание песен, высказываться о характере пес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диапазон детского гол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прочному усвоению детьми разнообразных интонационных оборотов, включающих различные виды мелодического движения и различные интерв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точно попадать на первый звук мелодии пес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петь легко, не форсируя звук, с четкой дик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еть хором, небольшими ансамблями, по одному, с музыкальным сопровождением и без н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передавать характер и смысл каждой пес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авильной певческой осан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узыкальных способностей детей</w:t>
            </w:r>
          </w:p>
        </w:tc>
      </w:tr>
      <w:tr>
        <w:trPr>
          <w:trHeight w:val="3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   круговой массаж под знакомые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ыхательная гимнастика: «Цветочек», «Ладошка»; «Поездка на поезде», «Лес», «Луг», «Белоч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спевание по голосам: «Я пою, хорошо пою», на одном звуке «А-о-у-и», «Им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итмическое эх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сни: А.Кудряшов «Мама дорогая», Л.Абелян «Я красиво петь могу».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 на песни раз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высказываться о форме песни, о темповых и динамических изменениях в музыкальном сопровождении, о характере песни в ц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истом пропевании тер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истом интонировании поступенных и скачкообразных движений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ичать долгие и короткие зв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удерживать интонацию на одном зву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петь естественным голосом, без форсирования зву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рживать дыхание до конца фразы, концы фраз не обрывать, заканчивать мяг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выполнять логические уда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чисто интонировать мелодию в поступенном движении вверх и вниз, скачки на кварту, квин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точном интонировании трезвуч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ть выразительно, меняя интонацию в соответствии с характером песн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Поездка на поезде», «Машина», «Белочка», «Озорной язычок», «Домашний масте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итмическое упражнение «Гуси, гуси», «Заяц белы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спевание по голосам «Я пою, хорошо пою», на одном звуке «А-о-у», методом «Эхо», «Дон-дон», по трезвуч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певки «Дятел», «Чики-чики,чикалоч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сни: А.Кудряшов «мама дорогая», «Мама – лучший друг», Л.Абелян «Модниц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красиво петь могу», «Дед Мороз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короговорки.</w:t>
            </w:r>
          </w:p>
        </w:tc>
      </w:tr>
      <w:tr>
        <w:trPr>
          <w:trHeight w:val="72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 Феврал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 детей на песни различ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дить детей к умению самостоятельно давать оценку качеству пения товарищ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зличать и самостоятельно определять направление мелодии, слышать и точно интонировать повторяющиеся зв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истом пропевании поступенного и скачкообразного движения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еткой ди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хорошую артикуля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ять умение детей вовремя вступать после музыкального вступления, точно попадая на первый звук, чисто интонировать в заданном диапаз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е детей петь с динамическими оттенками, не форсируя звук при усилении звуч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ваться выразительного исполнения песен различ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ь с музыкальным сопровождением и без н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адотональный слу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овой массаж под знакомые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 «Стихотворения», игра с ладош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Насос», «Ныряльщики», «Резиновый мяч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вуковая гимнастика «Лягушки на болоте», «В магазине», «Домашний мастер», «Поездка в зоопарк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евание методом Эхо, на одном звуке, «Имя», «Дон-дон», «Ку-ку», закрытый р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певки «Жучка и кот», «Бай, качи, ка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сни: «Песенка про дикцию» , «Что такое Новый год?», «Про пап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«Волшебники и колокола».</w:t>
            </w:r>
          </w:p>
        </w:tc>
      </w:tr>
      <w:tr>
        <w:trPr>
          <w:trHeight w:val="3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 Апрел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эмоциональную отзывчивость на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сприимчивость к веселым, жизнерадостным не лирическим песн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самостоятельно оценивать правильное и неправильное пение товарищей, выразительность их п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детей различать долгие и короткие звуки, отмечать длительность движение р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пражнять в умении удерживать интонацию на одном, повторяющемся зву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истом пропевании секунды вверх и вниз, в чистом интонировании поступенного движения мелодии вниз, ход мелодии на кварту, квинту, терции вверх и вниз, сексту вверх, трезвучия сверху вни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ь выразительно, легким, подвижным звуком, с музыкальным сопровождением и без н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Поездка на болото», «Собачка», «В лесу», «На луг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вуковая гимнастика «Дятел», «Белочка», «На лугу», «Озорной язычок», «Поездка в зоопарк», «Маши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итмические упражнения «Гуси, гуси», «Баба сеяла горох», «Эхо», «Сапожни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спевание «Звукоряд 5 нот», «Ду-ду», «Дон-дон», закрытый рот, «и-э-а-о-у-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сни «Весенний блюз» Г.Фрида,  «Солнечная капель», Л.Абелян «Песенка про гласные».</w:t>
            </w:r>
            <w:r>
              <w:rPr>
                <w:sz w:val="28"/>
                <w:szCs w:val="28"/>
              </w:rPr>
              <w:br w:type="textWrapping" w:clear="all"/>
            </w:r>
          </w:p>
        </w:tc>
      </w:tr>
      <w:tr>
        <w:trPr>
          <w:trHeight w:val="25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 Июн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эмоциональную отзывчивость детей на песни раз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умение детей самостоятельно дать оценку качеству п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ь песни, которые учили в течении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вык звуковысотной ориентировки, добиваясь осмысленного, быстрого и точного пропевания одного и того же мелодического оборота выше-ниж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распознавать на слух движения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истом интонировании кварты и кви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вык естественного звукообразования, умения петь легко, свободно, без напря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ь за правильным дых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 передавать пунктирный рит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должать учить петь выразительно, осмысливая характер песни, ее содержание, чувствовать логические ударения в музыкальных фраз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вать у детей самостоятельность, инициативу, творческую активность в поисках певческой интонации, мелодических оборотов, музыкальных фраз, предложений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альчиковые иг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ыхательная гимнастика: «Ладошка», «Паутинка» в парах, «Поездка на болото», «Собачка», «Ныряльщик», «Мяч», «Насо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вуковая гимнастика «Машина», «Магазин»,«Дятел», «Белочка», «На лугу», «Озорной язычок», «Зоопарк», «Домашний мастер», «Маши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короговор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спевание методом эхо, закрытым ртом, «Я пою, хорошо пою», «Ку-ку», на одном звуке, «Имя», «Дон-д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итмические упражнения «Гусь поет», «Ритмические считал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певки «Гуси-гусенята», «Ехали медвед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есни «Про меня и муравья», «Я красиво петь могу», «Про лет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79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79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41:00Z</dcterms:created>
  <dc:creator>XP GAME 2007</dc:creator>
  <dc:description/>
  <cp:keywords/>
  <dc:language>en-US</dc:language>
  <cp:lastModifiedBy>Admin</cp:lastModifiedBy>
  <cp:lastPrinted>2009-11-22T15:08:00Z</cp:lastPrinted>
  <dcterms:modified xsi:type="dcterms:W3CDTF">2013-04-24T13:24:00Z</dcterms:modified>
  <cp:revision>36</cp:revision>
  <dc:subject/>
  <dc:title/>
</cp:coreProperties>
</file>