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"Работа с родителями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811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          мероприятий    (дел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 xml:space="preserve"> - 20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г. / 4 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зучение семей уче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одительское собрание "Роль семьи    и школы в формировании у ребенка    интереса к учению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рректировка банка данных 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ь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Тестирова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дагогическое просвещение роди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мен опытом воспитания де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 сем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ень открытых дверей. Экскурс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 учебным кабинетам школы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"Знакомимся с нашими учителями" Встреча родителей с будущими учителями - предметник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частия родителей в жизнедеятельности классного сообще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церт для мам и баб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ездка в г. Маркс в краеведческий муз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мощь в ремонтных работах и эстетическом оформлении класс</w:t>
              <w:softHyphen/>
              <w:t>ной  комна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руководство деятельностью родительского комитета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ление связи с шефами, общественност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зучение родительским комитетом вопроса организации питания учащихся в новом учебном год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пор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литературы для родителей "Домашняя библиотека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ка и награждение уча</w:t>
              <w:softHyphen/>
              <w:t>щихс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ирование родителей о ходе и результатах 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обучения, воспитания и развития де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дневников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ки - извещ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лагодарственные и поздрави</w:t>
              <w:softHyphen/>
              <w:t>тельные откры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ение тетради  достиже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структажи о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матическое родительское собрание  "Как уберечь ребенка от насилия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матическое родительское собрание " Как научить своего ребенка жить в мире людей". Уроки этики  поведения для детей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овое родительское собрание «Школе мы не говорим: "Прощай!", мы говорим: "До новой встречи"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09:00Z</dcterms:created>
  <dc:creator>SamLab.ws</dc:creator>
  <dc:description/>
  <cp:keywords/>
  <dc:language>en-US</dc:language>
  <cp:lastModifiedBy>SamLab.ws</cp:lastModifiedBy>
  <dcterms:modified xsi:type="dcterms:W3CDTF">2011-06-21T05:22:00Z</dcterms:modified>
  <cp:revision>2</cp:revision>
  <dc:subject/>
  <dc:title>План  "Работа с родителями"</dc:title>
</cp:coreProperties>
</file>