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ообщение на тему: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«Основные требования к качественному уроку в условиях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здоровьесберегающей педагогики»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Подавляющее число функциональных отклонений в организме учащегося по мере увеличения ученического стажа связано с увеличением учебной нагрузки, условиями протекания учебно-воспитательного процесса, особенностями построения уроков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Каждый учитель должен видеть главную свою задачу в том, чтобы инициировать, продвигать вперёд и контролировать учебный процесс так, чтобы учащиеся учились искусству учёбы. Успешная учебная деятельность и состояние здоровья детей не могут сегодня рассматриваться изолированно друг от друга. Они взаимосвязаны и требуют к себе пристального внимания взрослых, учителей-практиков и родителей. Рациональная организация урока благоприятным образом способствует полноценному развитию детей, способствует безболезненной адаптации к учебной деятельности, связанной с напряженной умственной нагрузко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Школьное образование в наши дни предъявляет большие требования к здоровью учащихся. Поэтому сейчас, как никогда, актуальны здоровьесберегающие технологии в учебно-воспитательном процессе.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Прежде чем рассматривать эти технологии, необходимо уточнить, какие элементы учебного процесса могут оказывать отрицательные воздействия на здоровье детей.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Это в первую очередь многопредметность в расписании, по пять-семь предметов ежедневно; большой объем и сложность учебного материала, неадекватные методы обучения (традиционная жесткая схема урока - ежедневное повторение одних и тех же этапов в одном и том же порядке), стрессовые ситуации контроля, боязнь ошибки, боязнь отметок (их приоритет в классе)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Внимательный учитель всегда заметит внешние признаки усталости ученика: частую смену позы, потягивание, встряхивание руками, зевоту, закрывание глаз, подпирание головы, остановившийся взгляд, ненужное перекладывание предметов, разговор с соседом, увеличение количества ошибок в ответах, невосприятие вопроса, задержка с ответом, частые поглядывания на часы в ожидании конца урока.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Сохранение здоровья ребенка начинается с организации всего учебно-воспитательного процесса, в частности - с расписания уроков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Хорошо бы уменьшить количество предметов в один учебный день, то есть количество подготовок ученика к урокам за счет спаренных часов, которые позволяют учителю организовать «погружение» в предмет, а ученику избежать «стрессового калейдоскопа»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Мы знаем, что самые продуктивные уроки - со второго по четвертый. Но в расписании не может не быть 1-го, 6-го и даже 7 -го уроков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С целью сохранения здоровья учащихся учитель должен видеть систему уроков класса в данный день, помнить и учитывать не только очередность своего урока, но, что очень важно, какой он по счету в учебном процессе класса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Если в расписании ваш урок стоит за пределами продуктивных часов, то и планирование урока необходимо осуществлять с учетом этих обстоятельств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апример, в понедельник в каком то классе последний урок -математика. Как же учителю добивается внимания и сосредоточенности учащихся на уроке, эффективности учебного процесса? Только благодаря использованию элементов технологии Шаталова, которая служит здоровьесбереж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бота в парах или мелких группах, «вертушка», то есть активное передвижение учащихся из одной группы или пары в другую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Использование двух досок, когда учащиеся поневоле совершают повороты от одной доски к другой, достаточно двигаются, тем самым сохраняя интерес к уроку и активность участия в нем. Сохранению здоровья способствует применени системыТРИЗ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вижение, активность, изобретательность, социализация заложены в самой системе: покажи, на что похожа эта буква, нарисуй свое восприятие предмета, изобрази свое настроение, отношение к уроку, к теме и т.д. Дети на этих уроках вовлечены в активную познавательную деятельность, не чувствуют усталости, сохраняют энергию на последующее время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ивно внедряю в практику своей работы игровые технологии, помогающие решать не только проблемы мотивации, развития учащихся, но и здоровьесбережения,социализации. В игре и через игровое общение у растущего человека проявляется и формируется мировоззрение, потребность воздействовать на мир, адекватно воспринимать происходящее. В игре независимо от сознания ребенка работают различные группы мышц, что благотворно влияет на здоров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менты игры используются в качестве обратной связи и оценки ответов одноклассников: хлопанье в ладоши, топанье ногами, поднятие руки или сигнальных карточек различного цвета, обозначающего «да», «нет», «прошу слов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фронтального опроса использую игру с мячом или воздушным шариком: ученик ловит мяч на правильный ответ, не ловит - на неправильный или ловит шарик и дает свой вариант ответа. Эта технология имеет свои вариа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провожу обязательные две зарядки на одном уроке: для глаз и различных групп мышц. Зарядка часто сочетается с предметом и даже темой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ю элементы театрализации с появлением литературных или театральных героев, словарная работа в игровой форме, когда дети поочередно выбегают к доске и на скорость записывают с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емы с соревнованиями благотворно влияют на здоровье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 из приемов здоровьесбережения на этапе проверки домашней работы: к доске выходят по три-шесть учащихся, которых сменяют следующие ученики. Таким образом, учащиеся совершают движения во время напряженного трудного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ению физического, нравственного, социального здоровья учащихся способствует также индивидуальная работа учителя с учениками на разных этапах урока, с одаренными детьми, работа по индивидуальной програм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роки-праздники», способствуют сохранению здоровья учащихся. На этих уроках каждый ребенок вовлечен в активную сменяемую деятельность: то он артист, то художник, то зритель, то технический исполнитель. Ощущение значимости каждого в подготовке и участии в уроке решает целый комплекс учебно-воспитательных задач, в том числе и здоровьесбере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оровьесбережению служат уроки с использованием валеологического аспекта, они формируют внимательное отношение учащихся к своему организму, воспитывают понимание ценности человеческой жизни, закладывают основы здорового образа жизни, умение ценить свою жизнь и жизнь окружающ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нательно и целенаправленно способствует укреплению здоровья учащихся; выполнение практических заданий, включаются различные группы мышц, происходит развитие мелкой моторики рук, паль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оровьесбережение, безусловно, зависит от объема и уровня сложности домашнего задания. Вреден для здоровья достаточно распространенный педагогический прием наказания домашним заданием повышенного объема или сложности. Чаще всего, если ребенок не справился с домашним заданием два-три раза, он теряет интерес к этому процессу. Поэтому к дозировке домашнего задания и мере сложности нужно относиться со всей ответственностью: соизмерять объем и сложность с возможностями ученика. </w:t>
      </w:r>
    </w:p>
    <w:p>
      <w:pPr>
        <w:pStyle w:val="Normal"/>
        <w:rPr/>
      </w:pPr>
      <w:r>
        <w:rPr/>
        <w:t xml:space="preserve">Так приобщаю к выполнению домашних заданий своих учеников: даваю задания по трем уровням, то есть ребенок сам выбирает себе объем задания по силам. </w:t>
      </w:r>
    </w:p>
    <w:p>
      <w:pPr>
        <w:pStyle w:val="Normal"/>
        <w:rPr/>
      </w:pPr>
      <w:r>
        <w:rPr/>
        <w:t xml:space="preserve">Укреплению физического и нравственного здоровья служат уроки физической культуры, малоподвижные игры на перерывах, игры-считалки на переменах, подвижные игры в продленных группах, вся система физкультурно-массовой работы в школе, система воспитательной работы: беседы, классные часы, «уроки здоровья», работа с родителями. </w:t>
      </w:r>
    </w:p>
    <w:p>
      <w:pPr>
        <w:pStyle w:val="Normal"/>
        <w:rPr/>
      </w:pPr>
      <w:r>
        <w:rPr/>
        <w:t>Одна из важнейших технологий здоровьесбережения - школьная оценка.</w:t>
      </w:r>
    </w:p>
    <w:p>
      <w:pPr>
        <w:pStyle w:val="Normal"/>
        <w:rPr/>
      </w:pPr>
      <w:r>
        <w:rPr/>
        <w:t>Рекомендации по организации здоровьесберегающей деятельности в шко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ебенок должен постоянно ощущать себя счастливым, помогите ему в этом. </w:t>
      </w:r>
    </w:p>
    <w:p>
      <w:pPr>
        <w:pStyle w:val="Normal"/>
        <w:rPr/>
      </w:pPr>
      <w:r>
        <w:rPr/>
        <w:t xml:space="preserve">2. Каждый урок должен оставлять в душе ребенка только положительные эмоции. </w:t>
      </w:r>
    </w:p>
    <w:p>
      <w:pPr>
        <w:pStyle w:val="Normal"/>
        <w:rPr/>
      </w:pPr>
      <w:r>
        <w:rPr/>
        <w:t xml:space="preserve">3. Дети должны испытывать ощущение комфорта, защищенности и, безусловно, интерес к вашему уроку . Этому не научит ни один учебник, это осваивается самостоятельно. Это наш самостоятельный путь к мастерству. Он непрост, но наполняет смыслом жизнь педагога. </w:t>
      </w:r>
    </w:p>
    <w:p>
      <w:pPr>
        <w:pStyle w:val="Normal"/>
        <w:rPr/>
      </w:pPr>
      <w:r>
        <w:rPr/>
        <w:t>Основные требования к качественному уроку в условиях здоровьесберегающей педагогики</w:t>
      </w:r>
    </w:p>
    <w:p>
      <w:pPr>
        <w:pStyle w:val="Normal"/>
        <w:rPr/>
      </w:pPr>
      <w:r>
        <w:rPr/>
        <w:t xml:space="preserve">Построение урока на основе закономерностей учебно-воспитательного процесса с использованием последних достижений передовой педагогической практики с учетом вопросов здоровьесбере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ализация, на уроке в оптимальном соотношении принципов и методов как общедидактических, так и специфическ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беспечение необходимых условий для продуктивной познавательной деятельности учащихся с учетом их состояния здоровья, особенностей развития, интересов, наклонностей и потребностей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становление межпредметных связей, осознаваемых учащимися, осуществление связи с ранее изученными знаниями и ум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Активизация развития всех сфер личности учащихся. 6. Логичность и эмоциональность всех этапов учебно-воспитатель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Эффективное использование педагогических средств здоровьесберегаюших образовательных технологий (физкультминуток, подвижных иг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Формирование практически необходимых знаний, умении, навыков, рациональных приемов мышления и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Обеспечение вариативного использования правилздорового образа жизни в зависимости от конкретных условий проведения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Формирование умения учиться, заботясь о своем здоров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Тщательная диагностика, прогнозирование, проектирование, планирование и контроль каждого учетом особенностей развития учащихся. </w:t>
      </w:r>
    </w:p>
    <w:p>
      <w:pPr>
        <w:pStyle w:val="Normal"/>
        <w:rPr/>
      </w:pPr>
      <w:r>
        <w:rPr/>
        <w:t>Основополагающие принципы программы работы по здоровьесберегающей деятельно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Поддержание интереса к двигательной и познавательной активно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Учёт познавательной активности в двигательной деятельно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Единство физического и психического развит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Нагляднос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Принцип непрерывности физического воспитания и образования личности на всех этапах жизнедеятельно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. Принцип дифференцированного подхода к организации мероприятий по развитию физической культур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. Учёт возрастно-половых особенностей учащихся в содержании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при этом необходимо знать, какие результаты должны быть получены в ходе деятельности по реализации решений, направленных на обеспечение здоровьесбережения детей и подростков. Для этого мною созд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гнозируемая модель личности ученик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Физически, нравственно, духовно здоровая личнос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Образованная, адаптированная к условиям нестабильного социум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Осознание себя как биологического, психического и социального существ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Осознание необходимости здорового образа жизни и безопасности жизнедеятельности как условий благополучного существования человек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Правильная организация своей жизнедеятельно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. Стойкий интерес к познавательной и двигательной деятельно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. Устойчивый интерес к регулярным занятиям физическими упражнениям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. Потребность в самостоятельной двигательной активно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. Самоконтроль, личностное саморазвити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. Творческая проду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жидаемые конечные результаты программы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Повышение функциональных возможностей организма учащих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Рост уровня физического развития и физической подготовленности школьник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Повышение приоритета здорового образа жизн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Повышение мотивации к двигательной деятельности, здоровому образу жизн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Повышение уровня самостоятельности и активности школьников в двигательной деятельно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. Повышение профессиональной компетенции и заинтересованности педагогов в сохранении и укреплении здоровья школьни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7. Поддержка родителями деятельности школы по воспитанию здоровы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14:00Z</dcterms:created>
  <dc:creator>User</dc:creator>
  <dc:description/>
  <cp:keywords/>
  <dc:language>en-US</dc:language>
  <cp:lastModifiedBy>БВ</cp:lastModifiedBy>
  <cp:lastPrinted>2012-06-15T11:04:00Z</cp:lastPrinted>
  <dcterms:modified xsi:type="dcterms:W3CDTF">2013-05-20T19:00:00Z</dcterms:modified>
  <cp:revision>3</cp:revision>
  <dc:subject/>
  <dc:title/>
</cp:coreProperties>
</file>