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Истринская СОШ № 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Физические диктант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Веришь – не веришь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7 класса по глав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Первоначальные сведения о строении веществ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втор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Климова Ирина Николаевна,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физи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Ист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ие диктанты «Веришь - не веришь» можно использовать при закреплении изученного учебного материала, а также при проверке знаний  учащимися данной темы. Этот вид работы разнообразит деятельность учителя, кроме того увеличивает заинтересованность учащихся в изучении физ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 работы заключается в следующем: учитель читает предложения.</w:t>
      </w:r>
    </w:p>
    <w:p>
      <w:pPr>
        <w:pStyle w:val="Normal"/>
        <w:rPr/>
      </w:pPr>
      <w:r>
        <w:rPr>
          <w:sz w:val="28"/>
          <w:szCs w:val="28"/>
        </w:rPr>
        <w:t>Если учащийся согласен со смыслом сказанного, то пишет «да», не согласен – «нет» или ставит «плюс» - «минус» соответственно. Затем идет проверка физического диктанта и разбор неправильных ответов. Ответы приводятся в скобк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ческий диктант «Веришь – не веришь» по тем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заимодействие молекул».</w:t>
      </w:r>
    </w:p>
    <w:p>
      <w:pPr>
        <w:pStyle w:val="Normal"/>
        <w:rPr/>
      </w:pPr>
      <w:r>
        <w:rPr>
          <w:sz w:val="28"/>
          <w:szCs w:val="28"/>
        </w:rPr>
        <w:t>1. Вещество состоит из мельчайших частиц, едва различимых невооруженным глазом (нет).</w:t>
      </w:r>
    </w:p>
    <w:p>
      <w:pPr>
        <w:pStyle w:val="Normal"/>
        <w:rPr/>
      </w:pPr>
      <w:r>
        <w:rPr>
          <w:sz w:val="28"/>
          <w:szCs w:val="28"/>
        </w:rPr>
        <w:t>2. Вещество состоит из мельчайших частиц, которые можно увидеть с помощью электронного микроскопа (да).</w:t>
      </w:r>
    </w:p>
    <w:p>
      <w:pPr>
        <w:pStyle w:val="Normal"/>
        <w:rPr/>
      </w:pPr>
      <w:r>
        <w:rPr>
          <w:sz w:val="28"/>
          <w:szCs w:val="28"/>
        </w:rPr>
        <w:t>3. Объем газа при нагревании увеличивается, т.к. каждая молекула становится больше по размеру (нет).</w:t>
      </w:r>
    </w:p>
    <w:p>
      <w:pPr>
        <w:pStyle w:val="Normal"/>
        <w:rPr/>
      </w:pPr>
      <w:r>
        <w:rPr>
          <w:sz w:val="28"/>
          <w:szCs w:val="28"/>
        </w:rPr>
        <w:t>4. Молекула – мельчайшая частица вещества (да).</w:t>
      </w:r>
    </w:p>
    <w:p>
      <w:pPr>
        <w:pStyle w:val="Normal"/>
        <w:rPr/>
      </w:pPr>
      <w:r>
        <w:rPr>
          <w:sz w:val="28"/>
          <w:szCs w:val="28"/>
        </w:rPr>
        <w:t>5. В молекуле может быть более тысячи атомов (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тальной шарик при нагревании увеличивается в объеме, т.к. промежутки между молекулами становятся больше (да).</w:t>
      </w:r>
    </w:p>
    <w:p>
      <w:pPr>
        <w:pStyle w:val="Normal"/>
        <w:rPr/>
      </w:pPr>
      <w:r>
        <w:rPr>
          <w:sz w:val="28"/>
          <w:szCs w:val="28"/>
        </w:rPr>
        <w:t>7. Пленка масла, растекаясь по поверхности воды может занять любую площадь (нет).</w:t>
      </w:r>
    </w:p>
    <w:p>
      <w:pPr>
        <w:pStyle w:val="Normal"/>
        <w:rPr/>
      </w:pPr>
      <w:r>
        <w:rPr>
          <w:sz w:val="28"/>
          <w:szCs w:val="28"/>
        </w:rPr>
        <w:t>8. Молекулы воды точно такие же , как и молекулы льда (да).</w:t>
      </w:r>
    </w:p>
    <w:p>
      <w:pPr>
        <w:pStyle w:val="Normal"/>
        <w:rPr/>
      </w:pPr>
      <w:r>
        <w:rPr>
          <w:sz w:val="28"/>
          <w:szCs w:val="28"/>
        </w:rPr>
        <w:t>9. Объем тела равен сумме объемов его молекул (нет).</w:t>
      </w:r>
    </w:p>
    <w:p>
      <w:pPr>
        <w:pStyle w:val="Normal"/>
        <w:rPr/>
      </w:pPr>
      <w:r>
        <w:rPr>
          <w:sz w:val="28"/>
          <w:szCs w:val="28"/>
        </w:rPr>
        <w:t>10.  Атомы состоят из молекул (нет)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Физический диктант «Веришь – не веришь» по теме: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«Диффузия в газах, жидкостях и твердых телах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ъем тела при нагревании уменьшается (нет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сжатии газа уменьшается размер молекул (нет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лекулы водяного пара отличаются от молекул воды (нет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зом из двухлитрового сосуда можно заполнить четырехлитровый сосуд (да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ъем тела больше суммы объемов его молекул (да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жду молекулами вещества  существуют только силы взаимного притяжения (нет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томы состоят из более мелких, элементарных частиц (да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ъем жидкости при охлаждении уменьшается, т.к. промежутки между молекулами становятся меньше (нет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рость диффузии возрастает при охлаждении двух смешиваемых веществ (нет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ффузия в твердых телах не возможна (нет)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зический диктант «Веришь – не веришь» по теме: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«Агрегатные состояния веществ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газах молекулы движутся хаотично (д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одинаковых условиях молекулы газа взаимодействуют слабее, чем молекулы жидкости (д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вердые тела сохраняют свой объем при любых условиях (нет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 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 вода может находиться как в жидком , так и в твердом состоянии (д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нагревании до определенной температуры  жидкости переходят в газообразное состояние (д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да не сохраняет форму при любых условиях (нет, в состоянии невесомости вода имеет форму шар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ирт – это жидкость при любых условиях (нет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юбое вещество может находиться  в твердом, жидком и газообразном состоянии (д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аз не сохраняет ни форму  ни объема в обычных условиях (д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дкости в обычных условиях сохраняют объем форму(нет)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.В.Перышкин. Физика. 7 класс,- М: «Дрофа», 2008 год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28:00Z</dcterms:created>
  <dc:creator>Acer</dc:creator>
  <dc:description/>
  <cp:keywords/>
  <dc:language>en-US</dc:language>
  <cp:lastModifiedBy>Acer</cp:lastModifiedBy>
  <dcterms:modified xsi:type="dcterms:W3CDTF">2012-10-17T11:32:00Z</dcterms:modified>
  <cp:revision>3</cp:revision>
  <dc:subject/>
  <dc:title/>
</cp:coreProperties>
</file>