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134"/>
        <w:gridCol w:w="1987"/>
        <w:gridCol w:w="1701"/>
        <w:gridCol w:w="2115"/>
        <w:gridCol w:w="3260"/>
        <w:gridCol w:w="1701"/>
        <w:gridCol w:w="709"/>
        <w:gridCol w:w="567"/>
      </w:tblGrid>
      <w:tr>
        <w:trPr>
          <w:trHeight w:val="2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KaiT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, цель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 (в соответствии с ФГО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 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              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естественных науках, процессах, объектах и явлениях, изучением которых они занимаю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естественных науках: физике, астрономии, химии, географии, биоло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этих на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актическое значение в жи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ами работы в кабинете 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ъектов изучения естественных наук и основных правил работы в кабинете би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текстом, выделять в нем глав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, эстетически воспринимать прир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естественным нау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различных методов исследования и правил их ис</w:t>
              <w:softHyphen/>
              <w:t>пользования при изучении биоло</w:t>
              <w:softHyphen/>
              <w:t>гических объектов и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и 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наблюдение, эксперимент (опыт), измерени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ами исследования живой природы и приобретение элементарных навыков их ис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роводить эле</w:t>
              <w:softHyphen/>
              <w:t xml:space="preserve">ментарные исследования, работать с различными источниками информ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воспринимать информацию на сл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имости научного ис</w:t>
              <w:softHyphen/>
              <w:t>следования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ногообразии биолог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иологическими науками: ботаникой, зоологией, микологией, микробиологией, экологией, цитологией, анатомией, физиологией, генетико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х изучения и практическую значимость в жизни челове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ного</w:t>
              <w:softHyphen/>
              <w:t>образия биологических наук, а также процессов, явлений и объектов, изучением которых они зани</w:t>
              <w:softHyphen/>
              <w:t>маю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: умение структурировать учебный материал, выделять в нем главно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организовать вы</w:t>
              <w:softHyphen/>
              <w:t xml:space="preserve">полнение заданий учителя, сделать выводы по результатам работы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оспринимать информацию на слух, от</w:t>
              <w:softHyphen/>
              <w:t>вечать на вопросы учителя, работать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открытий ученых раз</w:t>
              <w:softHyphen/>
              <w:t>ных исторически эпох для развити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ых: Аристотель, Уильям Гарвей, Роберт Гук, Карл Линней, Чарлз Дарвин, Грегор Мендель, Владимир Иванович Вернад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клад в развитие естественных на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оценка вклада ученых-биологов в развитие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ение выделять главное в тексте, грамотно формулировать вопросы, работать с различными источниками информации, готовить сообщения и презентации и представлять результаты рабо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, сделать выводы по результатам рабо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составе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сследований и открытий ученых - биологов в развитии представлений о жив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р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летке как единице строения живого организм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летка является структурно-функциональной единицей живо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кле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клетка - единица жив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рганизмов: одноклеточных и многоклеточ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между ни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микроскопо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различение на таблицах основных частей клеток (ядра, цитоплазмы, оболочки). Освоение основных правил работы с микроскоп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ах, обмениваться информацией с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единстве живой природы на основании знаний о клеточном строении всех живых организм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праведливом оценивании своей работы и работы одн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живых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классификации живых организмов для их из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а живой прир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классификации: тип  (отдел), класс, отряд (порядок), семейство, род, вид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рганизмы по вышеупомянутым таксон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систематических единиц в классификации живых организмов. Понимание принципов современной классификации ор</w:t>
              <w:softHyphen/>
              <w:t>г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авать определения понятиям, классифицировать объек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учного значения класси</w:t>
              <w:softHyphen/>
              <w:t>фикации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арства.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бактериях как представителях отдельного царства   жив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строения и жизнедеятельности  бактер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как важнейшее свойство живого организ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биологии при соблюдении правил повседневной гигиен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соблюдения мер профилактики заболеваний, вызываемых бактерия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</w:t>
              <w:softHyphen/>
              <w:t>щественных особенностей строения и функционирования бактериальных клеток. Знание правил, позволяющих избежать заражения болезнетворными бактер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, выде</w:t>
              <w:softHyphen/>
              <w:t>лять главное в тексте, структурировать учебный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эффек</w:t>
              <w:softHyphen/>
              <w:t>тивное взаимодействие с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арства.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грибах как представителях отде</w:t>
              <w:softHyphen/>
              <w:t>льного царства живой природы, обладающих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и и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строения  и жизнедеятельности гриб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асти кле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сравнительную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ий и гриб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рибов в природе и жизни человек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живых объектах и таблицах съедобные и ядовитые гриб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</w:t>
              <w:softHyphen/>
              <w:t>щественных особенностей представителей царства Грибы. Знание правил оказания первой помощи при отравлении ядовитыми гри</w:t>
              <w:softHyphen/>
              <w:t>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творческих груп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уровень опасности ситуации для здоровья, понимание важности сохранения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- 1-я нед.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арства.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строения  и жизнедеятельности растений разных систематически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таблице) основные группы растений: водоросли, мхи, хвощи, плауны, папоротники, голосеменные и цветковы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рганы раст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</w:t>
              <w:softHyphen/>
              <w:t>щественных особенностей представителей царства Растения. Знание основных систематических единиц царства Рас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делять главное в тексте, структурировать учебный материал, давать определения понятиям, работать с различными источниками информации, пре</w:t>
              <w:softHyphen/>
              <w:t>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эффек</w:t>
              <w:softHyphen/>
              <w:t>тивное взаимодействие с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растений в природе и жизни че</w:t>
              <w:softHyphen/>
              <w:t>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арства.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вотных как представителях отдельного царства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сновных таксонов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х (одно</w:t>
              <w:softHyphen/>
              <w:t>клеточных) животных. И многоклеточных животны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: Кишечнополост</w:t>
              <w:softHyphen/>
              <w:t>ные, Иглокожие, Кольчатые черви, Моллюски, Чле</w:t>
              <w:softHyphen/>
              <w:t>нистоногие, Хордов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</w:t>
              <w:softHyphen/>
              <w:t>щественных особенностей представителей царства Животные. Знание основных систематических единиц царства Живо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ъ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 xml:space="preserve">теля согласно установленным правилам работы в кабинете. Развитие навыков самооценки и самоанализа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</w:t>
              <w:softHyphen/>
              <w:t>ставе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значении животных в природе, осо</w:t>
              <w:softHyphen/>
              <w:t>знание их хо</w:t>
              <w:softHyphen/>
              <w:t>зяйственного и эстетического значения дл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чин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-тия но-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половых клеток в процессе оплодотворения и этапах развития зародышей позвоночных животных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существенные при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ых клеток: яйцеклетки, сперматозои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 соматически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опло</w:t>
              <w:softHyphen/>
              <w:t>дотворения, формирования зародыш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</w:t>
              <w:softHyphen/>
              <w:t>ностей строения половых клеток. Умение на рисунках и таблицах выделять существенные черты сходства зародышей позвоночны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и анализировать информацию, делать выводы. Умение давать определения понятиям, работать с различными источниками информации, самосто</w:t>
              <w:softHyphen/>
              <w:t>ятельно оформлять конспект урока в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дно</w:t>
              <w:softHyphen/>
              <w:t>классников и учителя, высказывать св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половых клеток в размножении живых организм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дстве живых организмов, населяющих нашу планету. Развитие представлений о необходимости вести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долж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я нового зна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змножении как о свойстве живого ор</w:t>
              <w:softHyphen/>
              <w:t>ганизма, позволяющем про</w:t>
              <w:softHyphen/>
              <w:t>должать свой 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пособами размножения в органическом мир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имущества полового способа перед бесполы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способов размножения живых орг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навыков исследователь</w:t>
              <w:softHyphen/>
              <w:t>ской деятельности ( работа с микроскоп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 xml:space="preserve">теля, оценить качество выполнения работы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</w:t>
              <w:softHyphen/>
              <w:t>пах, обмениваться ин</w:t>
              <w:softHyphen/>
              <w:t>формацией с одноклас</w:t>
              <w:softHyphen/>
              <w:t>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множении как главном свойстве живого, обес</w:t>
              <w:softHyphen/>
              <w:t>печивающем продолжение 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и по</w:t>
              <w:softHyphen/>
              <w:t>хожи на роди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гене как ос</w:t>
              <w:softHyphen/>
              <w:t>нове наследственности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наследственность, ген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гена как материального носителя наследственност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значе</w:t>
              <w:softHyphen/>
              <w:t>нии гена и его местоположении в кле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</w:t>
              <w:softHyphen/>
              <w:t xml:space="preserve">ления понятиям, работать с текстом и выделять в нем главное, устанавливать причинно-следственные связи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эффек</w:t>
              <w:softHyphen/>
              <w:t>тивное взаимодействие с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генов в хранении и передаче на</w:t>
              <w:softHyphen/>
              <w:t>следственной информации от родителей к потом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все на с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группах жи</w:t>
              <w:softHyphen/>
              <w:t>вых организмов в зависимости от их роли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ы: производители, потребители, разруш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е в сообществе живых организ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ли организмов разных царств живой природы в круговороте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умение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, высказывать св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анности, взаимо</w:t>
              <w:softHyphen/>
              <w:t>зависимости всех компо</w:t>
              <w:softHyphen/>
              <w:t>нентов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обща</w:t>
              <w:softHyphen/>
              <w:t>ются между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-тия но-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пособах общения животных между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я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языках общения животных: дви</w:t>
              <w:softHyphen/>
              <w:t>жений, запахов, звук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личных наблюдений за животным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личия различных способов общения между живот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Познавательные УУ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 xml:space="preserve">теля согласно установленным правилам работы в кабинете. Развитие навыков самооценки и самоанализа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</w:t>
              <w:softHyphen/>
              <w:t>ставе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животных как сложно организован</w:t>
              <w:softHyphen/>
              <w:t>ных сущест</w:t>
              <w:softHyphen/>
              <w:t>вах, обладающих способностью к общению. Познаватель</w:t>
              <w:softHyphen/>
              <w:t>ный интерес к естественным наукам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прекрасное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-тия но-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биологии для хозяйственной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практической деятельности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е методы для решения биологически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ые организмы и обнаруживать их сходство и отлич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и умения на уроках и в жизн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у</w:t>
              <w:softHyphen/>
              <w:t>ществовании различных пород животных и сортов культурных растений. Элементарные представления о лекарственных растениях. Объяснение роли биологии в практической деятельност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поиск нужной информации, выделять главное в тексте, структурировать учебный материал, грамотно формулировать вопросы, готовить сообщения и презент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творческих групп, высказывать св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биологических знаний для хозяй</w:t>
              <w:softHyphen/>
              <w:t>ственной де</w:t>
              <w:softHyphen/>
              <w:t>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янв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 защищают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следствиях воздействия человека на природу и способах ее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ы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(исчезающие, редкие) свое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</w:t>
              <w:softHyphen/>
              <w:t>раняемые территории (заповедники, заказники, национальные парки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ведения в природ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</w:t>
              <w:softHyphen/>
              <w:t>казательств не</w:t>
              <w:softHyphen/>
              <w:t>обходимости охраны окружа</w:t>
              <w:softHyphen/>
              <w:t>ющей природы. Знание основных правил поведения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дно</w:t>
              <w:softHyphen/>
              <w:t>классников и учителя, высказывать св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тепени нега</w:t>
              <w:softHyphen/>
              <w:t>тивного влия</w:t>
              <w:softHyphen/>
              <w:t>ния человека на природу и необходимос</w:t>
              <w:softHyphen/>
              <w:t>ти ее охраны. Принятие правил поведения в живой природ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 янв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</w:t>
              <w:softHyphen/>
              <w:t>логия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ом образе жизни как главном факто</w:t>
              <w:softHyphen/>
              <w:t>ре сохранения здоровья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ю Здоровый образ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ативные последствия вредных привычек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  <w:softHyphen/>
              <w:t>вую доврачебную помощь постра</w:t>
              <w:softHyphen/>
              <w:t>давшем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</w:t>
              <w:softHyphen/>
              <w:t>казательств за</w:t>
              <w:softHyphen/>
              <w:t>висимости здо</w:t>
              <w:softHyphen/>
              <w:t>ровья человека от его образа жизни и состояния окружающей сред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лемен</w:t>
              <w:softHyphen/>
              <w:t>тарных правил оказания первой помощи при кровотечениях, переломах, ушибах и растяж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готовить сообщения и 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 согласно установленным правилам работы в кабинете. Развитие навыков самооценки и самоанализа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 здорового образа жизни. Понимание необходимости оказания экстренной доврачебной помощи пострадавшим при кровотечениях, переломах, ушибах и растя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 янв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рга</w:t>
              <w:softHyphen/>
              <w:t>низмы и наша безо</w:t>
              <w:softHyphen/>
              <w:t>пас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вых орга</w:t>
              <w:softHyphen/>
              <w:t>низмах, которые могут причинить вред здоровью человека, и способах защиты от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зображениях ядовитые растения и грибы, опасных живот</w:t>
              <w:softHyphen/>
              <w:t>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пасность для человек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пострадавшему от ядовитых организм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ядовитых грибов и растений, опасных животных. Освоение приемов оказания первой помощи пострадавшим при отравлениях, кровотечениях, укуса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готовить сообщения и презент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уществовании живых ор</w:t>
              <w:softHyphen/>
              <w:t>ганизмов, опасных для здоровья и жизни человек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й опасных и неопасных организмов своей местности. Понимание необходимости оказания экстренной первой помощи при отравлениях ядовитыми растениями и грибами, при укусах ядовит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иологии. Обобщение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уча</w:t>
              <w:softHyphen/>
              <w:t>щихся по теме «Мир б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изучает би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арства живой при</w:t>
              <w:softHyphen/>
              <w:t xml:space="preserve">род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ть основные понят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 Половые клетки. Единицы классификации живых организмов. Кру</w:t>
              <w:softHyphen/>
              <w:t>говорот веществ. Здоровый образ жизни, вредные привычки, первая помощь пострадавши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</w:t>
              <w:softHyphen/>
              <w:t>щественных признаков представителей различных царств живой природы. Знание роли живых организмов в круговороте ве</w:t>
              <w:softHyphen/>
              <w:t>ществ. Пони</w:t>
              <w:softHyphen/>
              <w:t>мание основных закономерностей в живой природе. Представление о правилах здо</w:t>
              <w:softHyphen/>
              <w:t>рового образа жизни. Знание элементарных правил оказания первой помощи пострадавшим. Понимание роли биологических знаний в хозяйственной деятельност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, выделять в нем главное, структурировать учебный материал, давать определения по</w:t>
              <w:softHyphen/>
              <w:t>нятиям, классифицировать объекты, готовить сообщения и 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 и отвечать на вопросы, работать в группах, обсуждать вопросы со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</w:t>
              <w:softHyphen/>
              <w:t>ный интерес к естественным нау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по биологии по изученному разде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предложенных учителем, взаимная проверка в пара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-тия но-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</w:t>
              <w:softHyphen/>
              <w:t>ностях водной среды и приспособленности организмов к обитанию в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и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мпоненты природы, факторах сре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видами сред обита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водной среды обитания и приспособления к ней организм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мпо</w:t>
              <w:softHyphen/>
              <w:t>нентов природы. Представление о многообразии обитателей вод</w:t>
              <w:softHyphen/>
              <w:t>ной среды. Вы</w:t>
              <w:softHyphen/>
              <w:t>явление при</w:t>
              <w:softHyphen/>
              <w:t>способлений организмов к обитанию в вод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ъ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- следственных связ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 и одноклассников, ар</w:t>
              <w:softHyphen/>
              <w:t>гументиро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на уроке знания на практ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праведливом оценивании своей работы и работы одноклассник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небом и зем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земно - воздушной среде как наиболее населенной живыми ор</w:t>
              <w:softHyphen/>
              <w:t>ганизмами и разнообразной по условиям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земно - воздушной среды обита</w:t>
              <w:softHyphen/>
              <w:t>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, населяющих эту сред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адаптации к образу жизн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ногообразии обитателей наземно - воздушной среды и разнообразии их приспособ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главное в тексте, структурировать учебный материал, грамотно формулировать вопрос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бережного отношения к природе, как к среде жизни, «дому»,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почве жи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</w:t>
              <w:softHyphen/>
              <w:t>ностях поч</w:t>
              <w:softHyphen/>
              <w:t>венной среды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мплексе условий почвенной среды обита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способления организмов к данной сред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ировать приме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адаптац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ногообразии обитателей почвенной среды. Выявление приспособлений организмов к почвенной среде об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главное в тексте, структурировать учебный материал, грамотно формулировать вопрос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</w:t>
              <w:softHyphen/>
              <w:t>ти и соответс</w:t>
              <w:softHyphen/>
              <w:t>твия приспо</w:t>
              <w:softHyphen/>
              <w:t>соблений организмов к условиям сре</w:t>
              <w:softHyphen/>
              <w:t>ды, в которой они обитают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чу</w:t>
              <w:softHyphen/>
              <w:t>жих т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озникно</w:t>
              <w:softHyphen/>
              <w:t>вении при</w:t>
              <w:softHyphen/>
              <w:t>способлений у паразитических организмов к обитанию в чужих т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организменной среды об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нятиями: хозяин, паразит, симбио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отличия паразитов от свободноживущих вид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, позволяющих избежать заражение паразита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способлений организмов в организменной среде обитания. Знание причин примитивности паразитов и их от</w:t>
              <w:softHyphen/>
              <w:t>личий от симбионтов. Знание основных правил, позволяющих избежать заражения парази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облюдения правил, позво</w:t>
              <w:softHyphen/>
              <w:t>ляющих избежать заражения паразитичес</w:t>
              <w:softHyphen/>
              <w:t>кими черв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-тия но-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экологи</w:t>
              <w:softHyphen/>
              <w:t>ческих фак</w:t>
              <w:softHyphen/>
              <w:t>торах и вли</w:t>
              <w:softHyphen/>
              <w:t>янии абио</w:t>
              <w:softHyphen/>
              <w:t>тических факторов на живые 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ить представление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факто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факт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: температура, влажность, свет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имость для живых организм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ласси</w:t>
              <w:softHyphen/>
              <w:t>фикации эко</w:t>
              <w:softHyphen/>
              <w:t>логических факторов. Понимание значимости каждого абиотического фактора для живых орг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лияния фак</w:t>
              <w:softHyphen/>
              <w:t>торов среды на живые орга</w:t>
              <w:softHyphen/>
              <w:t>низмы и здоровье человека, как одного из видов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</w:t>
              <w:softHyphen/>
              <w:t>ческие факторы: биоти</w:t>
              <w:softHyphen/>
              <w:t>ческие и антропо г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зличных формах биотичес</w:t>
              <w:softHyphen/>
              <w:t>ких взаимоотношений как результате приспособляемости организмов. Изучение влияния де</w:t>
              <w:softHyphen/>
              <w:t>ятельности человека на состояние окружаю</w:t>
              <w:softHyphen/>
              <w:t>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еоматериалам биотические факторы среды: положительные (симбиоз), отрицательные (хищ</w:t>
              <w:softHyphen/>
              <w:t xml:space="preserve">ничество, паразитизм, конкуренция)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антропогенные факторы среды выделены в отдельную групп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лич</w:t>
              <w:softHyphen/>
              <w:t>ных форм взаи</w:t>
              <w:softHyphen/>
              <w:t>моотношений между живыми организмами в природе. Уме</w:t>
              <w:softHyphen/>
              <w:t>ние приводить примеры форм взаимоотноше</w:t>
              <w:softHyphen/>
              <w:t>ний организ</w:t>
              <w:softHyphen/>
              <w:t>мов. Различе</w:t>
              <w:softHyphen/>
              <w:t>ние отрицательных и положитель</w:t>
              <w:softHyphen/>
              <w:t>ных результатов влияния де</w:t>
              <w:softHyphen/>
              <w:t>ятельности че</w:t>
              <w:softHyphen/>
              <w:t>ловека на при</w:t>
              <w:softHyphen/>
              <w:t>роду. Знание правил поведе</w:t>
              <w:softHyphen/>
              <w:t>ния в природе и мер по ее охра</w:t>
              <w:softHyphen/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-следственных связ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само</w:t>
              <w:softHyphen/>
              <w:t xml:space="preserve">оценки и самоанализа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 и одноклассников, ар</w:t>
              <w:softHyphen/>
              <w:t>гументировать свою точку зрения. Овладение навыками выступлений перед аудитор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у</w:t>
              <w:softHyphen/>
              <w:t>ществования разнообразных взаимоотно</w:t>
              <w:softHyphen/>
              <w:t>шений между живыми орга</w:t>
              <w:softHyphen/>
              <w:t>низмами в природе. По</w:t>
              <w:softHyphen/>
              <w:t>нимание причин возникновения негативных последствий в природе в результате де</w:t>
              <w:softHyphen/>
              <w:t>ятельности человек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 поведения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род</w:t>
              <w:softHyphen/>
              <w:t>ные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методо-логиче-ской направ-ленно-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  <w:softHyphen/>
              <w:t>ние элемен</w:t>
              <w:softHyphen/>
              <w:t>тарных представле</w:t>
              <w:softHyphen/>
              <w:t>ний о при</w:t>
              <w:softHyphen/>
              <w:t>родных со</w:t>
              <w:softHyphen/>
              <w:t>обществах планеты. Закрепле</w:t>
              <w:softHyphen/>
              <w:t>ние знаний учащихся о круговороте веществ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</w:t>
              <w:softHyphen/>
              <w:t>щества (естест</w:t>
              <w:softHyphen/>
              <w:t>венные, искусст</w:t>
              <w:softHyphen/>
              <w:t xml:space="preserve">венны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цепи, пищевые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</w:t>
              <w:softHyphen/>
              <w:t>щест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различных природных сообщества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ес</w:t>
              <w:softHyphen/>
              <w:t>тественных и искусственных сообществ. Знание значе</w:t>
              <w:softHyphen/>
              <w:t>ния пищевых связей в сооб</w:t>
              <w:softHyphen/>
              <w:t>ществах для осуществления круговорота ве</w:t>
              <w:softHyphen/>
              <w:t>ществ. Умение составлять элементарные пи</w:t>
              <w:softHyphen/>
              <w:t>щевые це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я понятиям. Развитие элементарных навыков устанавливания причинно-следственных связей. Умение сравнивать и делать вы</w:t>
              <w:softHyphen/>
              <w:t>воды на основании срав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выполнение заданий учителя согласно установленным правилам работы в кабинете, развитие навыков самооценки и самоанализа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ногообразии природных сообществ как следствия разнообразия природных ус</w:t>
              <w:softHyphen/>
              <w:t>ловий на по</w:t>
              <w:softHyphen/>
              <w:t>верхности плане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пи</w:t>
              <w:softHyphen/>
              <w:t>щевых связей для осущест</w:t>
              <w:softHyphen/>
              <w:t>вления круго</w:t>
              <w:softHyphen/>
              <w:t>ворота ве</w:t>
              <w:softHyphen/>
              <w:t>ществ.</w:t>
              <w:br/>
              <w:t>Осознание ценности биоразнообразия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 апр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я нед.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ировом оке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-тия но-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 роли Миро</w:t>
              <w:softHyphen/>
              <w:t>вого океана на планете. Изучение приспособ</w:t>
              <w:softHyphen/>
              <w:t>лений жи</w:t>
              <w:softHyphen/>
              <w:t>вых орга</w:t>
              <w:softHyphen/>
              <w:t>низмов, обитающих в разных частях и на разных глу</w:t>
              <w:softHyphen/>
              <w:t>бинах океа</w:t>
              <w:softHyphen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ирового океана в формирования климата на планет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с помощью видео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телей поверхностных вод (планктон), обитателей толщи воды, обитателей морских глуби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ли Мирового океана в формировании климата на планете. Раз</w:t>
              <w:softHyphen/>
              <w:t>личение на ри</w:t>
              <w:softHyphen/>
              <w:t>сунках и табли</w:t>
              <w:softHyphen/>
              <w:t>цах организмов, обитающих в верхних слоях воды, в ее тол</w:t>
              <w:softHyphen/>
              <w:t>ще и живущих на д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, выделять в нем главное, структурировать учебный материал, давать определения понятиям, классифицировать объекты. 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 согласно установленным прави</w:t>
              <w:softHyphen/>
              <w:t>лам работы в кабинет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 и отвечать на вопросы, работать в группах, об</w:t>
              <w:softHyphen/>
              <w:t>суждать вопросы со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роли Мирового океана на планет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цио</w:t>
              <w:softHyphen/>
              <w:t>нальности приспособлений обитателей океана к разным усло</w:t>
              <w:softHyphen/>
              <w:t>виям в его преде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</w:t>
              <w:softHyphen/>
              <w:t>шест</w:t>
              <w:softHyphen/>
              <w:t>вие по мате</w:t>
              <w:softHyphen/>
              <w:t>р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-тия но-вого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  <w:softHyphen/>
              <w:t>ние элемен</w:t>
              <w:softHyphen/>
              <w:t>тарных представле</w:t>
              <w:softHyphen/>
              <w:t>ний о жи</w:t>
              <w:softHyphen/>
              <w:t>вотном и раститель</w:t>
              <w:softHyphen/>
              <w:t>ном мире материков пла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материки: Афри</w:t>
              <w:softHyphen/>
              <w:t>ка, Евразия, Се</w:t>
              <w:softHyphen/>
              <w:t>верная Америка, Южная Америка, Австралия, Ан</w:t>
              <w:softHyphen/>
              <w:t xml:space="preserve">таркти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. Растительный и животный мир материк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щищать их в клас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ри</w:t>
              <w:softHyphen/>
              <w:t>ков планеты и их основных природных осо</w:t>
              <w:softHyphen/>
              <w:t>бенностей. Умение нахо дить материки на карте. Об</w:t>
              <w:softHyphen/>
              <w:t>щее представ</w:t>
              <w:softHyphen/>
              <w:t>ление о расти</w:t>
              <w:softHyphen/>
              <w:t>тельном и животном мире каждого мате</w:t>
              <w:softHyphen/>
              <w:t>рика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</w:t>
              <w:softHyphen/>
              <w:t>личными источниками информации и преобра</w:t>
              <w:softHyphen/>
              <w:t>зовывать ее из одной формы в другую, рабо-тать с текстом, выделять в нем главное, структу</w:t>
              <w:softHyphen/>
              <w:t>рировать учебный мате</w:t>
              <w:softHyphen/>
              <w:t>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 xml:space="preserve">витие навыков оценки и самоанализа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 и одноклассников, ар</w:t>
              <w:softHyphen/>
              <w:t>гументировать свою точку зрения. Овладе</w:t>
              <w:softHyphen/>
              <w:t>ние навыками выступ</w:t>
              <w:softHyphen/>
              <w:t>лений перед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</w:t>
              <w:softHyphen/>
              <w:t>ный интерес к предметам естественно-научного цикла. Представление о многообра</w:t>
              <w:softHyphen/>
              <w:t>зии раститель</w:t>
              <w:softHyphen/>
              <w:t>ного и живот</w:t>
              <w:softHyphen/>
              <w:t>ного мира планеты как результате приспособляе</w:t>
              <w:softHyphen/>
              <w:t>мости орга</w:t>
              <w:softHyphen/>
              <w:t>низмов к раз</w:t>
              <w:softHyphen/>
              <w:t>личным природным услов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изм и среда обита</w:t>
              <w:softHyphen/>
              <w:t>ния. Обоб</w:t>
              <w:softHyphen/>
              <w:t>щение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</w:t>
              <w:softHyphen/>
              <w:t>зировать знания уча</w:t>
              <w:softHyphen/>
              <w:t>щихся по теме «Орга</w:t>
              <w:softHyphen/>
              <w:t>низм и сре</w:t>
              <w:softHyphen/>
              <w:t>да обита</w:t>
              <w:softHyphen/>
              <w:t>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интеллектуальной игре, повторение основных понятий курс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: водная, наземно-воздушная, поч</w:t>
              <w:softHyphen/>
              <w:t>венная, организменная. Производители, потребители, раз</w:t>
              <w:softHyphen/>
              <w:t>рушители, круго</w:t>
              <w:softHyphen/>
              <w:t>ворот веществ, пищевые цепи, пищевые сети. Экологические факторы. Природное сообществ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ред обитания. Умение разли</w:t>
              <w:softHyphen/>
              <w:t>чать на рисун</w:t>
              <w:softHyphen/>
              <w:t>ках и таблицах организмы раз</w:t>
              <w:softHyphen/>
              <w:t>ных сред обитания и называть приспособле</w:t>
              <w:softHyphen/>
              <w:t>ния к среде. Знание групп экологи</w:t>
              <w:softHyphen/>
              <w:t>ческих факто ров, степени и характера их влияния на жи</w:t>
              <w:softHyphen/>
              <w:t>вые организмы. Знание природ</w:t>
              <w:softHyphen/>
              <w:t>ных сообществ. Знание роли Мирового океа</w:t>
              <w:softHyphen/>
              <w:t>на на планете. Умение на кар</w:t>
              <w:softHyphen/>
              <w:t>те находить материки, характеризовать 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</w:t>
              <w:softHyphen/>
              <w:t>том, выделять в нем главное, структуриро</w:t>
              <w:softHyphen/>
              <w:t>вать учебный материал, давать определения по</w:t>
              <w:softHyphen/>
              <w:t>нятиям, классифициро</w:t>
              <w:softHyphen/>
              <w:t>вать объек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 и отвечать на вопросы, работать в составе твор</w:t>
              <w:softHyphen/>
              <w:t>ческих групп, обсуждать вопросы со сверстника</w:t>
              <w:softHyphen/>
              <w:t>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</w:t>
              <w:softHyphen/>
              <w:t>ный интерес к естественным нау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ед.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0"/>
      <w:szCs w:val="20"/>
      <w:shd w:fill="FFFFFF" w:val="clear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eastAsia="Times New Roman"/>
      <w:sz w:val="20"/>
      <w:szCs w:val="20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0"/>
      <w:szCs w:val="20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b/>
      <w:bCs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eastAsia="Times New Roman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2"/>
    </w:pPr>
    <w:rPr>
      <w:rFonts w:eastAsia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0" w:after="2880"/>
      <w:ind w:hanging="2200"/>
      <w:outlineLvl w:val="0"/>
    </w:pPr>
    <w:rPr>
      <w:rFonts w:ascii="Verdana" w:hAnsi="Verdana" w:eastAsia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1:00Z</dcterms:created>
  <dc:creator>userСеверьянова</dc:creator>
  <dc:description/>
  <cp:keywords/>
  <dc:language>en-US</dc:language>
  <cp:lastModifiedBy>userСеверьянова</cp:lastModifiedBy>
  <dcterms:modified xsi:type="dcterms:W3CDTF">2013-06-21T17:27:00Z</dcterms:modified>
  <cp:revision>11</cp:revision>
  <dc:subject/>
  <dc:title/>
</cp:coreProperties>
</file>