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зыка в начальной школе является одним из основных предметов освоения искусства как духовного наследия человечества.</w:t>
      </w:r>
    </w:p>
    <w:p>
      <w:pPr>
        <w:pStyle w:val="Normal"/>
        <w:ind w:firstLine="708"/>
        <w:jc w:val="both"/>
        <w:rPr/>
      </w:pPr>
      <w:r>
        <w:rPr/>
        <w:t>Данная рабочая программа по музыке разработана на основ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Федерального государственного стандарта начального общего образования (утвержден приказом Министерства образования и науки Российской Федерации от 06 октября 2009 г. № 373, зарегистрирован в Минюсте России 22 декабря 2009 г., рег. номер 17785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обрнауки России от 26 ноября 2010 г. №1241 «О внесении изменений в ФГОС НОО, утвержденный приказом Министерства образования и науки Российской Федерации от 06 октября 2009 г. №373 (зарегистрирован в Минюсте России 04 февраля 2011 г., рег.номер 1970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4 декабря 2010 г. №2080, зарегистрированным в Минюсте России 24 декабря 2010 г., рег.номер 1977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ого базисного учебного плана и примерных учебных планов для общеобразовательных учреждений Республики Бурятия, реализующих программы общего образования (Приказ Министерства  образования и науки Республики Бурятия №1168 от 03.09.2008 г.)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х программ по предмету «Музыка» для начального общего образования на базовом уровне на основе федерального государствен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а муниципального бюджетного общеобразовательного учреждения «Дырен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й программы начального общего образования муниципального бюджетного общеобразовательного учреждения «Дырен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го плана для 1-2 классов муниципального бюджетного общеобразовательного учреждения «Дыренская средняя общеобразовательная школ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ия о рабочей программе учителя, работающего по ФГОС </w:t>
      </w:r>
      <w:r>
        <w:rPr>
          <w:lang w:val="en-US"/>
        </w:rPr>
        <w:t>II</w:t>
      </w:r>
      <w:r>
        <w:rPr/>
        <w:t xml:space="preserve"> поколения МБОУ «Дыренская средняя общеобразовательная шко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Л. В. Школяр, В. О. Усачёвой «Музыкальное искусство» (Образовательная система «Школа 2100»)</w:t>
      </w:r>
    </w:p>
    <w:p>
      <w:pPr>
        <w:pStyle w:val="Normal"/>
        <w:ind w:firstLine="540"/>
        <w:jc w:val="both"/>
        <w:rPr/>
      </w:pPr>
      <w:r>
        <w:rPr/>
        <w:t>В соответствии с  Базисным учебным планом в 1-2 классах на учебный предмет «Музыка» отводится 67 часов (33 часа в 1 классе, 34 часа во 2 классе (из расчета 1 час в недел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Задачи</w:t>
      </w:r>
      <w:r>
        <w:rPr/>
        <w:t xml:space="preserve"> музыкального образования младших школьников: </w:t>
      </w:r>
    </w:p>
    <w:p>
      <w:pPr>
        <w:pStyle w:val="Normal"/>
        <w:ind w:firstLine="567"/>
        <w:jc w:val="both"/>
        <w:rPr/>
      </w:pPr>
      <w:r>
        <w:rPr/>
        <w:t>- воспитание интереса , эмоционально – ценностного отношения</w:t>
      </w:r>
      <w:r>
        <w:rPr>
          <w:b/>
        </w:rPr>
        <w:t xml:space="preserve"> </w:t>
      </w:r>
      <w:r>
        <w:rPr/>
        <w:t>к   миру большого музыкального искусства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спитание художественного вкуса, нравственных и эстетических чувств: любви к своему народу, к Родине; уважение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звитие образно –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учить их любить и понимать музыку во всём богатстве её форм и </w:t>
      </w:r>
    </w:p>
    <w:p>
      <w:pPr>
        <w:pStyle w:val="Normal"/>
        <w:ind w:firstLine="567"/>
        <w:jc w:val="both"/>
        <w:rPr/>
      </w:pPr>
      <w:r>
        <w:rPr/>
        <w:t xml:space="preserve">жанров, воспитать в учащихся музыкальную культуру как часть всей их духовной культуры.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93" w:hanging="0"/>
        <w:jc w:val="both"/>
        <w:rPr/>
      </w:pPr>
      <w:r>
        <w:rPr/>
        <w:t xml:space="preserve">Для реализации программы используются: </w:t>
      </w:r>
    </w:p>
    <w:p>
      <w:pPr>
        <w:pStyle w:val="Style17"/>
        <w:numPr>
          <w:ilvl w:val="0"/>
          <w:numId w:val="2"/>
        </w:numPr>
        <w:spacing w:before="0" w:after="0"/>
        <w:ind w:left="709" w:hanging="256"/>
        <w:jc w:val="both"/>
        <w:rPr>
          <w:i/>
          <w:i/>
          <w:iCs/>
        </w:rPr>
      </w:pPr>
      <w:r>
        <w:rPr/>
        <w:t xml:space="preserve">Программа «Музыкальное искусство» (авт. В.О. Усачёва, Л.В. Школяр, В.А. Школяр) разработанная в рамках модели образования «Начальная школа </w:t>
      </w:r>
      <w:r>
        <w:rPr>
          <w:lang w:val="en-US"/>
        </w:rPr>
        <w:t>XXI</w:t>
      </w:r>
      <w:r>
        <w:rPr/>
        <w:t xml:space="preserve"> века», утвержденная и рекомендованная  Министерством образования и науки РФ;  </w:t>
      </w:r>
    </w:p>
    <w:p>
      <w:pPr>
        <w:pStyle w:val="Style17"/>
        <w:numPr>
          <w:ilvl w:val="0"/>
          <w:numId w:val="2"/>
        </w:numPr>
        <w:spacing w:before="0" w:after="0"/>
        <w:ind w:left="709" w:hanging="256"/>
        <w:jc w:val="both"/>
        <w:rPr/>
      </w:pPr>
      <w:r>
        <w:rPr/>
        <w:t>В.О. Усачёва, Л.В. Школяр, учебники «Музыка»: 1-2 класс, - М.:Вентана-Граф, 2012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56"/>
        <w:jc w:val="both"/>
        <w:rPr/>
      </w:pPr>
      <w:r>
        <w:rPr/>
        <w:t>О.В.Кузьмина, В.О.Усачева, Л.В.Школяр «Музыкальное искусство: Блокнот для учащихся 1 класса образовательных учреждений,- М.:Вентана-Граф, 2012;</w:t>
      </w:r>
    </w:p>
    <w:p>
      <w:pPr>
        <w:pStyle w:val="Normal"/>
        <w:numPr>
          <w:ilvl w:val="0"/>
          <w:numId w:val="2"/>
        </w:numPr>
        <w:ind w:left="709" w:hanging="256"/>
        <w:jc w:val="both"/>
        <w:rPr/>
      </w:pPr>
      <w:r>
        <w:rPr/>
        <w:t>Фонохрестоматия к учебному пособию «Музыкальное искусство», 1 класс, в 2- частях;</w:t>
      </w:r>
    </w:p>
    <w:p>
      <w:pPr>
        <w:pStyle w:val="Normal"/>
        <w:numPr>
          <w:ilvl w:val="0"/>
          <w:numId w:val="2"/>
        </w:numPr>
        <w:spacing w:before="0" w:after="0"/>
        <w:ind w:left="709" w:hanging="256"/>
        <w:rPr/>
      </w:pPr>
      <w:r>
        <w:rPr/>
        <w:t>Программа «Музыка» 1-8 класс/ Под ред. Кабалевского Д.Б. – М.: Просвещение, 2007.</w:t>
      </w:r>
    </w:p>
    <w:p>
      <w:pPr>
        <w:pStyle w:val="Normal"/>
        <w:numPr>
          <w:ilvl w:val="0"/>
          <w:numId w:val="2"/>
        </w:numPr>
        <w:ind w:left="709" w:hanging="256"/>
        <w:jc w:val="both"/>
        <w:rPr/>
      </w:pPr>
      <w:r>
        <w:rPr>
          <w:bCs/>
        </w:rPr>
        <w:t>Также используется</w:t>
      </w:r>
      <w:r>
        <w:rPr/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 аудиозаписи и фонохрестоматии по музык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учебного курса «Музык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/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своение музыки как духовного наследия человечества предполагает формирование опыта эмоционально – образного восприятия, начальное овладение различными видами музыкально – творческой деятельности, приобретение знаний и умений, овладение универсальными учебными действиями, что становится фундаментом обучения 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нимание на музыкальных занятиях акцентируется на личностном развитии, нравственно – эстетическом воспитании, формировании культуры мировосприятия младших школьников через эмпатию, идентификацию, эмоционально – 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 – нравственного становления, развивает способность сопереживать, встать на позицию другого человека, вести диалог.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Содержание обучения</w:t>
      </w:r>
      <w:r>
        <w:rPr/>
        <w:t xml:space="preserve">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</w:rPr>
        <w:t>личностному, коммуникативному, познавательному и социальному развитию</w:t>
      </w:r>
      <w:r>
        <w:rPr/>
        <w:t xml:space="preserve"> растущего человека. Предмет «Музыка</w:t>
      </w:r>
      <w:r>
        <w:rPr>
          <w:i/>
        </w:rPr>
        <w:t>», развивая умение учиться</w:t>
      </w:r>
      <w:r>
        <w:rPr/>
        <w:t>, призван формировать у ребёнка современную картину мира.</w:t>
      </w:r>
    </w:p>
    <w:p>
      <w:pPr>
        <w:pStyle w:val="Normal"/>
        <w:ind w:firstLine="567"/>
        <w:jc w:val="both"/>
        <w:rPr/>
      </w:pPr>
      <w:r>
        <w:rPr/>
        <w:t>Содержание программы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: (учебник, блокнот для музыкальных записей, нотная хрестоматия и аудиозаписи) отвечают требованиям, заложенным  в Стандарте начального обще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Музык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езультате  изучения курса «Музыка» в начальной школе должны быть достигнуты определённые результа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ичностные результаты </w:t>
      </w:r>
      <w:r>
        <w:rPr/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мение наблюдать за разнообразными явлениями жизни и искусства во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ind w:firstLine="567"/>
        <w:jc w:val="both"/>
        <w:rPr/>
      </w:pP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ализация творческого потенциала в процессе коллективного (или индивидуального) музицирования  при воплощении музыкальных образ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владение способностями принимать и сохранять цели и задачи учебной деятельности, поиска средств её осуществления в разных формах и видах музыка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своение способов решения проблем творческого и поискового характера в процессе восприятия , исполнения оценки музыкальных  сочинени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дуктивное сотрудничество (общение, взаимодействие) со сверстниками при решении различных музыкально – творческих задач на уроках музыки, во внеурочной и внешкольной музыкально – эстети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овладение навыками смыслового прочтения содержания  «текстов» различных музыкальных стилей и жанров в соответствии с целями  и задачами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приобретение умения  осознанного построения речевого высказывания 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формирование у младших школьников умения составлять  тексты, связанные с размышлениями о музыке и личной оценкой её содержания, в устной и письменной форме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овладение логическими действиями сравнения, анализа, синтеза, обобщения.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умение осуществлять информационную, познавательную, и  практическую деятельность с использованием различных средств информации и коммуникации ( включая пособия на электронных носителях, обучающие музыкальные программы, цифровые образовательные ресурсы, мультимедийные  презентации, работу с интерактивной доской и т.п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Предметные требования</w:t>
      </w:r>
      <w:r>
        <w:rPr/>
        <w:t xml:space="preserve"> включают освоенный обучающимися в ходе изучения учебного предмета опыт специфической для данной предметной области деятельности 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Сформированность первоначальных представлений о роли музыки в жизни человека, в его духовно-нравственном развитии. 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первоначальных представлений о значении и роли музыки в духовном развитии человека  необходимо прежде всего дать знания об истоках возникновения музыкального искусства, знакомство и начальное овладение различными видами музыкально — творческой деятельности: научить детей слушать и слышать музыку, выделяя музыкальные звуки из общего звучащего потока. Вот почему в качестве ведущей </w:t>
      </w:r>
    </w:p>
    <w:p>
      <w:pPr>
        <w:pStyle w:val="Normal"/>
        <w:ind w:firstLine="567"/>
        <w:jc w:val="both"/>
        <w:rPr/>
      </w:pPr>
      <w:r>
        <w:rPr/>
        <w:t xml:space="preserve">для музыкального развития учащихся выступает тема «Искусство слышать» и её конкретизация – главная тема 1-го класса, получающая продолжение во всех последующих классах, «Как можно услышать музыку». Она позволяет дать учащимся представление о музыке, её образной природе, о значении музыкальной интонации о способах воплощения в музыке чувств, характера человека, его отношения к природе, к жизни. Формирует общее представление о музыкальной </w:t>
      </w:r>
      <w:r>
        <w:rPr>
          <w:b/>
        </w:rPr>
        <w:t>картине</w:t>
      </w:r>
      <w:r>
        <w:rPr/>
        <w:t xml:space="preserve"> мира.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b/>
        </w:rPr>
        <w:t>«Внутренняя музыка</w:t>
      </w:r>
      <w:r>
        <w:rPr/>
        <w:t>» специально предназначен для сосредоточения школьников на процессуальности своего духовного мира: вслушиваясь в колыбельные песни (1-й класс как начало познания музыки и жизни), в возвышенный мелодический язык народных и композиторских инструментальных и вокальных произведений (2-й класс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одные корни, родная речь, родной музыкальный язык – это та основа, на которой воспитывается любовь к русской культуре. </w:t>
      </w:r>
    </w:p>
    <w:p>
      <w:pPr>
        <w:pStyle w:val="Normal"/>
        <w:ind w:firstLine="567"/>
        <w:jc w:val="both"/>
        <w:rPr/>
      </w:pPr>
      <w:r>
        <w:rPr/>
        <w:t xml:space="preserve">Обеспечивается не только информационная сторона получаемого знания, но прежде всего предусматривается воссоздание детьми какой-либо из сторон музыкально-творческой деятельности, уходящей корнями в народное творчество, например, они: </w:t>
      </w:r>
    </w:p>
    <w:p>
      <w:pPr>
        <w:pStyle w:val="Normal"/>
        <w:ind w:firstLine="567"/>
        <w:jc w:val="both"/>
        <w:rPr/>
      </w:pPr>
      <w:r>
        <w:rPr/>
        <w:t xml:space="preserve">     – </w:t>
      </w:r>
      <w:r>
        <w:rPr/>
        <w:t xml:space="preserve">музыкально интонируют (сочиняют) в традиционной народной манере загадки, пословицы, заклички, скороговорки; </w:t>
      </w:r>
    </w:p>
    <w:p>
      <w:pPr>
        <w:pStyle w:val="Normal"/>
        <w:ind w:firstLine="567"/>
        <w:jc w:val="both"/>
        <w:rPr/>
      </w:pPr>
      <w:r>
        <w:rPr/>
        <w:t xml:space="preserve">     – </w:t>
      </w:r>
      <w:r>
        <w:rPr/>
        <w:t xml:space="preserve">учатся за графическим изображением знаков – букв и нот – </w:t>
      </w:r>
    </w:p>
    <w:p>
      <w:pPr>
        <w:pStyle w:val="Normal"/>
        <w:ind w:firstLine="567"/>
        <w:jc w:val="both"/>
        <w:rPr/>
      </w:pPr>
      <w:r>
        <w:rPr/>
        <w:t xml:space="preserve">видеть и слышать смысл предметов, явлений, человеческих чувств, </w:t>
      </w:r>
    </w:p>
    <w:p>
      <w:pPr>
        <w:pStyle w:val="Normal"/>
        <w:ind w:firstLine="567"/>
        <w:jc w:val="both"/>
        <w:rPr/>
      </w:pPr>
      <w:r>
        <w:rPr/>
        <w:t>событий, пробуют сами создавать графические музыкально-</w:t>
      </w:r>
    </w:p>
    <w:p>
      <w:pPr>
        <w:pStyle w:val="Normal"/>
        <w:ind w:firstLine="567"/>
        <w:jc w:val="both"/>
        <w:rPr/>
      </w:pPr>
      <w:r>
        <w:rPr/>
        <w:t>смысловые соответств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Таким образом, учащиеся получают представления об истоках человеческого творчества (народного и композиторского) и умении в живом звучании и нотных обозначениях выражать  свои музыкальные мысли. </w:t>
      </w:r>
    </w:p>
    <w:p>
      <w:pPr>
        <w:pStyle w:val="Normal"/>
        <w:ind w:firstLine="567"/>
        <w:jc w:val="both"/>
        <w:rPr/>
      </w:pPr>
      <w:r>
        <w:rPr/>
        <w:t>Пониманию единства мысли, речи, характера человека служат представленные в «Галерее» – музыкальной, литературной, художественной – портреты русских людей, созданные художниками-передвижниками, звучащие в музыке, возникающие на страницах биографий и различных литературно-поэтических произве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дна из центральных позиций, развивающих важнейший прин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пает музыка И.С. Баха, В.А. Моцарта, Э. Грига, Ф. Шопена, П.И. Чайковского, М.П. Мусоргского, М.И. Глинки, С.В.Рахманинова, А.И. Хачатуряна, Д.Б. Кабалевского и других композиторов, оста-вивших заметный след в мировой музыкальной культуре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Явления искусства входят в детское сознание не как что-то обы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тает понятие «мелодия», определяя смысловой ряд: сочинить мелодию, прожить мелодию, прожить мелодией, жизнь в мелодии, мелодия в жизни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своение классической и народной музыки возможно только на основе опыта творческой деятельности учащихся – хорового пения, слушания музыки, игр на детских музыкальных инструментах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4. Умение воспринимать музыку и выражать своё отношение к музыкальному произведе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осприятие музыки как живого образного искусства, неразрывно связанного с жизнью, является не только отдельным разделом – «Слушание музыки», а становится ведущим видом деятельности, проявляющимся и в хоровом пении, и в импровизациях, и в размышлениях о музыке. Слушательская культура – это умение воспринимать музыку и выразить своё отношение к ней; это знание основных закономерностей и понятий музыки как вида искусства (обобщённые знания, служащие опорой восприятия) – композитор, исполнитель, слушатель, выразительные и изобразительные средства музыкального языка, песенность, танцевальность, маршевость, интонация, развитие и построение музыки.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. Методическим «ключом» к пониманию </w:t>
      </w:r>
    </w:p>
    <w:p>
      <w:pPr>
        <w:pStyle w:val="Normal"/>
        <w:ind w:firstLine="567"/>
        <w:jc w:val="both"/>
        <w:rPr/>
      </w:pPr>
      <w:r>
        <w:rPr/>
        <w:t>содержания музыки является проблема соотношения художественного и обыденного. Через практические задания («Лаборатория музыки») школьники, наряду с другими проблемами, самостоятельно исследуют музыку, выявляя, как обыденное становится в искусстве художествен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firstLine="567"/>
        <w:jc w:val="both"/>
        <w:rPr/>
      </w:pPr>
      <w:r>
        <w:rPr/>
        <w:t xml:space="preserve">Опора на принцип «образно-игрового вхождения в музыку» позво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чка) </w:t>
      </w:r>
    </w:p>
    <w:p>
      <w:pPr>
        <w:pStyle w:val="Normal"/>
        <w:ind w:firstLine="567"/>
        <w:jc w:val="both"/>
        <w:rPr/>
      </w:pPr>
      <w:r>
        <w:rPr/>
        <w:t xml:space="preserve">складывается, сказывается в единстве музыки и текста, с использованием музыкальных инструментов. </w:t>
      </w:r>
    </w:p>
    <w:p>
      <w:pPr>
        <w:pStyle w:val="Normal"/>
        <w:ind w:firstLine="567"/>
        <w:jc w:val="both"/>
        <w:rPr/>
      </w:pPr>
      <w:r>
        <w:rPr/>
        <w:t>Игра как деятельность на уроке наполнена и тем смыслом, который искони имела в народном искусстве: исполнить песню – значит сыграть её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. 1 класс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сни, танцы, марши – основа музыкального искусства. Песня-танец, песня- марш. Музыка передает в звуках характер, настроение, чувства и мысли своих героев. Выразительные и изобразительные возможности музыки. Музыка «рисует» картины природы, портреты людей. Крупные жанры музыки: опера, балет, симфония. Мир образов, сказочных сюжетов в крупных музыкальных жанрах. Элементы музыкальной речи, взаимосвязь с образным содержанием. Одночастная, двухчастная, трёхчастная формы музыки.</w:t>
      </w:r>
    </w:p>
    <w:p>
      <w:pPr>
        <w:pStyle w:val="11"/>
        <w:shd w:fill="auto" w:val="clear"/>
        <w:spacing w:lineRule="auto" w:line="240" w:before="0" w:after="0"/>
        <w:ind w:right="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отличие программы для 1-го класса связано с особенно</w:t>
        <w:softHyphen/>
        <w:t>стью этого возрастного периода, который одновременно является и про</w:t>
        <w:softHyphen/>
        <w:t>педевтическим этапом, и начальным этапом систематического форми</w:t>
        <w:softHyphen/>
        <w:t>рования музыкальной культуры детей в общеобразовательной школе.</w:t>
      </w:r>
    </w:p>
    <w:p>
      <w:pPr>
        <w:pStyle w:val="11"/>
        <w:shd w:fill="auto" w:val="clear"/>
        <w:spacing w:lineRule="auto" w:line="240" w:before="0" w:after="0"/>
        <w:ind w:left="40" w:right="40" w:firstLine="668"/>
        <w:rPr/>
      </w:pPr>
      <w:r>
        <w:rPr>
          <w:rFonts w:cs="Times New Roman" w:ascii="Times New Roman" w:hAnsi="Times New Roman"/>
          <w:sz w:val="24"/>
          <w:szCs w:val="24"/>
        </w:rPr>
        <w:t>Главная тема 1-го класса и первого года обучения музыке в школе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Как можно услышать музыку».</w:t>
      </w:r>
      <w:r>
        <w:rPr>
          <w:rFonts w:cs="Times New Roman" w:ascii="Times New Roman" w:hAnsi="Times New Roman"/>
          <w:sz w:val="24"/>
          <w:szCs w:val="24"/>
        </w:rPr>
        <w:t xml:space="preserve"> Она рассматрива</w:t>
        <w:softHyphen/>
        <w:t>ется под различным углом зрения во 2 и 4 четвертях, перекликаясь с темами  «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Звучащий образ Родины», «Что может музыка».</w:t>
      </w:r>
      <w:r>
        <w:rPr>
          <w:rFonts w:cs="Times New Roman" w:ascii="Times New Roman" w:hAnsi="Times New Roman"/>
          <w:sz w:val="24"/>
          <w:szCs w:val="24"/>
        </w:rPr>
        <w:t xml:space="preserve"> В ней «высвечи</w:t>
        <w:softHyphen/>
        <w:t>вается» тот или иной аспект этого основополагающего умения, необхо</w:t>
        <w:softHyphen/>
        <w:t>димого для постижения музыки. Она позволяет дать учащимся представление о музы</w:t>
        <w:softHyphen/>
        <w:t xml:space="preserve">ке, её образной природе, о способах воплощения в музыке чувств, характера человека, его отношения к природе, к жизни. </w:t>
      </w:r>
    </w:p>
    <w:p>
      <w:pPr>
        <w:pStyle w:val="11"/>
        <w:shd w:fill="auto" w:val="clear"/>
        <w:spacing w:lineRule="auto" w:line="240" w:before="0" w:after="0"/>
        <w:ind w:left="40" w:right="40" w:firstLine="668"/>
        <w:rPr/>
      </w:pPr>
      <w:r>
        <w:rPr>
          <w:rFonts w:cs="Times New Roman" w:ascii="Times New Roman" w:hAnsi="Times New Roman"/>
          <w:sz w:val="24"/>
          <w:szCs w:val="24"/>
        </w:rPr>
        <w:t>Родные корни, родная речь, родной музыкальный язык – это та основа, на которой воспитывается любовь к русской культуре и культуре народа Коми. Обеспечивается не только информационная сторона получаемого зна</w:t>
        <w:softHyphen/>
        <w:t>ния, но прежде всего предусматривается воссоздание детьми какой- либо из сторон музыкально-творческой деятельности, уходящей кор</w:t>
        <w:softHyphen/>
        <w:t>нями в народное творчество, например, они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интонируют (сочиняют) в традиционной народной манере загадки, пословицы, заклички, скороговорки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учатся за графическим изображением знаков – букв и нот – видеть и слышать смысл предметов, явлений, человеческих чувств, событий, пробуют сами создавать графические музыкально- смысловые соответствия.</w:t>
      </w:r>
    </w:p>
    <w:p>
      <w:pPr>
        <w:pStyle w:val="11"/>
        <w:shd w:fill="auto" w:val="clear"/>
        <w:spacing w:lineRule="auto" w:line="240" w:before="0" w:after="0"/>
        <w:ind w:left="40" w:righ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ащиеся получают представления об истоках человеческого творчества и умении в живом звучании и нотных обо</w:t>
        <w:softHyphen/>
        <w:t>значениях выражать свои музыкальные мысли.</w:t>
      </w:r>
    </w:p>
    <w:p>
      <w:pPr>
        <w:pStyle w:val="11"/>
        <w:shd w:fill="auto" w:val="clear"/>
        <w:spacing w:lineRule="auto" w:line="240" w:before="0" w:after="0"/>
        <w:ind w:left="40" w:right="40" w:firstLine="668"/>
        <w:rPr/>
      </w:pPr>
      <w:r>
        <w:rPr>
          <w:rFonts w:cs="Times New Roman" w:ascii="Times New Roman" w:hAnsi="Times New Roman"/>
          <w:sz w:val="24"/>
          <w:szCs w:val="24"/>
        </w:rPr>
        <w:t>Одна из центральных позиций, развивающих важнейший прин</w:t>
        <w:softHyphen/>
        <w:t>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</w:t>
        <w:softHyphen/>
        <w:t xml:space="preserve">пает музыка И.С. Баха, В.А. Моцарта, Э. Грига, Ф. Шопена, П.И. Чайковского, М.П. Мусоргского, М.И. Глинки, С.В. Рахманинова, </w:t>
      </w:r>
      <w:r>
        <w:rPr>
          <w:rStyle w:val="Style14"/>
          <w:rFonts w:eastAsia="Century Schoolbook"/>
          <w:b w:val="false"/>
          <w:sz w:val="24"/>
          <w:szCs w:val="24"/>
        </w:rPr>
        <w:t>А.И.</w:t>
      </w:r>
      <w:r>
        <w:rPr>
          <w:rFonts w:cs="Times New Roman" w:ascii="Times New Roman" w:hAnsi="Times New Roman"/>
          <w:sz w:val="24"/>
          <w:szCs w:val="24"/>
        </w:rPr>
        <w:t xml:space="preserve"> Хачатуряна, Д.Б. Кабалевского и других композиторов, оста</w:t>
        <w:softHyphen/>
        <w:t>вивших заметный след в мировой музыкальной культуре.</w:t>
      </w:r>
    </w:p>
    <w:p>
      <w:pPr>
        <w:pStyle w:val="11"/>
        <w:shd w:fill="auto" w:val="clear"/>
        <w:spacing w:lineRule="auto" w:line="240" w:before="0" w:after="0"/>
        <w:ind w:left="20" w:right="4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искусства входят в детское сознание не как что-то обы</w:t>
        <w:softHyphen/>
        <w:t>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</w:t>
        <w:softHyphen/>
        <w:t>тает понятие «мелодия», определяя смысловой ряд: сочинить мело</w:t>
        <w:softHyphen/>
        <w:t>дию, прожить мелодию, прожить мелодией, жизнь в мелодии, мело</w:t>
        <w:softHyphen/>
        <w:t>дия в жизни.</w:t>
      </w:r>
    </w:p>
    <w:p>
      <w:pPr>
        <w:pStyle w:val="11"/>
        <w:shd w:fill="auto" w:val="clear"/>
        <w:spacing w:lineRule="auto" w:line="240" w:before="0" w:after="0"/>
        <w:ind w:left="20" w:right="40" w:firstLine="688"/>
        <w:rPr/>
      </w:pPr>
      <w:r>
        <w:rPr>
          <w:rFonts w:cs="Times New Roman" w:ascii="Times New Roman" w:hAnsi="Times New Roman"/>
          <w:sz w:val="24"/>
          <w:szCs w:val="24"/>
        </w:rPr>
        <w:t>Освоение классической и народной музыки возможно только на основе опыта творческой деятельности учащихся – хорового пения, слушания музыки, игры на детских музыкальных инструментах.</w:t>
      </w:r>
    </w:p>
    <w:p>
      <w:pPr>
        <w:pStyle w:val="11"/>
        <w:shd w:fill="auto" w:val="clear"/>
        <w:spacing w:lineRule="auto" w:line="240" w:before="0" w:after="0"/>
        <w:ind w:left="20" w:right="4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ринцип «образно-игрового вхождения в музыку» позво</w:t>
        <w:softHyphen/>
        <w:t>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на) складывается, сказывается в единстве музыки и текста, с использованием музыкальных инструментов.</w:t>
      </w:r>
    </w:p>
    <w:p>
      <w:pPr>
        <w:pStyle w:val="11"/>
        <w:shd w:fill="auto" w:val="clear"/>
        <w:spacing w:lineRule="auto" w:line="240" w:before="0" w:after="0"/>
        <w:ind w:left="20" w:right="40" w:firstLine="688"/>
        <w:rPr/>
      </w:pPr>
      <w:r>
        <w:rPr>
          <w:rFonts w:cs="Times New Roman" w:ascii="Times New Roman" w:hAnsi="Times New Roman"/>
          <w:sz w:val="24"/>
          <w:szCs w:val="24"/>
        </w:rPr>
        <w:t>Игра как деятельность на уроке наполнена и тем смыслом, который искони имела в народном искусстве: исполнить песню – значит сыграть её.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разная природа музыкального искусства. Способность му</w:t>
        <w:softHyphen/>
        <w:t>зыки в образной форме передать настроения, чувства, характер че</w:t>
        <w:softHyphen/>
        <w:t>ловека, его отношение к природе, к жизни.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узыка как средство общения между людьми. Основные от</w:t>
        <w:softHyphen/>
        <w:t>личия народной и профессиональной музыки как музыки безымян</w:t>
        <w:softHyphen/>
        <w:t>ного автора, хранящейся в коллективной памяти народа, и музыки, созданной композиторами.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узыкальный фольклор как особая форма самовыражения. Связь народного пения с родной речью (навык пения способом «пе</w:t>
        <w:softHyphen/>
        <w:t>ния на распев»). Варьирование напевов как характерная особенность народной музыки. Связь народного напева с пластикой движений, мимикой, танцами, игрой на простых («деревенских») музыкальных инструментах. Музыка в народных обрядах и обычаях. Народные музыкальные игры. Детский фольклор: музыкальные приговорки, считалки, припевки, сказки.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узыкальный фольклор народов России и мира, народные му</w:t>
        <w:softHyphen/>
        <w:t>зыкальные традиции родного края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омпозитор как создатель музыки. Роль исполнителя в донесении музыкального произведения до слушателя. Музыкальное ис</w:t>
        <w:softHyphen/>
        <w:t>полнение как способ творческого самовыражения в искусстве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нятия и термины</w:t>
      </w:r>
      <w:r>
        <w:rPr>
          <w:b w:val="false"/>
          <w:sz w:val="24"/>
          <w:szCs w:val="24"/>
        </w:rPr>
        <w:t>: песня, танец, марш, мажор, минор, опера, балет, симфония, увертюра, оркестр, солист, хор, дирижер, композитор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 1 класса</w:t>
      </w:r>
    </w:p>
    <w:p>
      <w:pPr>
        <w:pStyle w:val="Normal"/>
        <w:ind w:left="360" w:hanging="0"/>
        <w:jc w:val="both"/>
        <w:rPr/>
      </w:pPr>
      <w:r>
        <w:rPr/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ind w:left="360" w:hanging="0"/>
        <w:jc w:val="both"/>
        <w:rPr/>
      </w:pPr>
      <w:r>
        <w:rPr/>
        <w:t>- умение определять характер и настроение музыки с учётом терминов и образных определений;</w:t>
      </w:r>
    </w:p>
    <w:p>
      <w:pPr>
        <w:pStyle w:val="Normal"/>
        <w:ind w:left="360" w:hanging="0"/>
        <w:jc w:val="both"/>
        <w:rPr/>
      </w:pPr>
      <w:r>
        <w:rPr/>
        <w:t>- владение некоторыми основами нотной грамоты: названия темпов, динамики;</w:t>
      </w:r>
    </w:p>
    <w:p>
      <w:pPr>
        <w:pStyle w:val="Normal"/>
        <w:ind w:left="360" w:hanging="0"/>
        <w:jc w:val="both"/>
        <w:rPr/>
      </w:pPr>
      <w:r>
        <w:rPr/>
        <w:t>-  узнавание по изображению некоторых музыкальных инструментов (пианино, скрипка, флейта), а также народных инструментов (гармонь, баян, балалайка);</w:t>
      </w:r>
    </w:p>
    <w:p>
      <w:pPr>
        <w:pStyle w:val="Normal"/>
        <w:ind w:left="360" w:hanging="0"/>
        <w:jc w:val="both"/>
        <w:rPr/>
      </w:pPr>
      <w:r>
        <w:rPr/>
        <w:t>-  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ётко и ясно произносить слова при исполнении, понимать дирижерский жес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урса. 2 класс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ри черты музыки: песенность, танцевальность, маршевость. Интонация разговорная и музыкальная, их сходство и различие. Музыкальная интонация – «сплав» средств музыкальной выразительности. «Зерно» интонации. Разнообразие музыкальных интонаций. Развитие в музыке вокальной и инструментальной. Выразительные средства музыки. Формы музыки. Важнейшие средства построения музыкальных произведений – повторение и контраст интонаций и выросших из них тем.</w:t>
      </w:r>
    </w:p>
    <w:p>
      <w:pPr>
        <w:pStyle w:val="1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раскрывается содержание музыкального искус</w:t>
        <w:softHyphen/>
        <w:t xml:space="preserve">ства через темы: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ри кита» в музыке – песня, танец, марш»- 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исполнитель, слуша</w:t>
        <w:softHyphen/>
        <w:t>тель. Песня, танец, марш как три коренные основы всей музыки - ведущая проблема года, пронизыва</w:t>
        <w:softHyphen/>
        <w:t>ющая музыкальные занятия в начальной школе. Рассмотрение жизненных связей песен, танцев и маршей и их вза</w:t>
        <w:softHyphen/>
        <w:t>имопроникновение. Древняя леген</w:t>
        <w:softHyphen/>
        <w:t xml:space="preserve">да про «трёх китов», на которых будто бы держится Земля. Мелодия, напев - важнейшая часть разных музыкальных жанров, «душа музыки». </w:t>
      </w:r>
    </w:p>
    <w:p>
      <w:pPr>
        <w:pStyle w:val="1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чём говорит музыка»</w:t>
      </w:r>
      <w:r>
        <w:rPr>
          <w:rFonts w:cs="Times New Roman" w:ascii="Times New Roman" w:hAnsi="Times New Roman"/>
          <w:sz w:val="24"/>
          <w:szCs w:val="24"/>
        </w:rPr>
        <w:t xml:space="preserve"> -  музыка выражает чувства чело</w:t>
        <w:softHyphen/>
        <w:t>века (радость, гнев, печаль, трево</w:t>
        <w:softHyphen/>
        <w:t>га и др.), различные черты харак</w:t>
        <w:softHyphen/>
        <w:t>тера (силу и мужество, нежность и мягкость, серьёзность и шутли</w:t>
        <w:softHyphen/>
        <w:t>вость),  создаёт музыкальные пор</w:t>
        <w:softHyphen/>
        <w:t>треты людей, сказочных персона</w:t>
        <w:softHyphen/>
        <w:t>жей и др.  Музыка изображает различные состояния и картины природы (звуки и шумы, пение птиц, журча</w:t>
        <w:softHyphen/>
        <w:t>ние ручья, грозу и бурю, колоколь</w:t>
        <w:softHyphen/>
        <w:t>ный звон и др.),  движение (поступь, шаг человека, движение поезда, конницы и др.). Взаимосвязь выразительности и изобразительности. Сходство и раз</w:t>
        <w:softHyphen/>
        <w:t>личие между музыкой и живописью.</w:t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«Куда ведут нас «три кита»</w:t>
      </w:r>
      <w:r>
        <w:rPr>
          <w:rFonts w:cs="Times New Roman" w:ascii="Times New Roman" w:hAnsi="Times New Roman"/>
          <w:sz w:val="24"/>
          <w:szCs w:val="24"/>
        </w:rPr>
        <w:t xml:space="preserve"> - путь введения в</w:t>
      </w:r>
      <w:r>
        <w:rPr>
          <w:rStyle w:val="Style15"/>
          <w:rFonts w:cs="Times New Roman" w:ascii="Times New Roman" w:hAnsi="Times New Roman"/>
          <w:i w:val="false"/>
          <w:iCs w:val="false"/>
          <w:sz w:val="24"/>
          <w:szCs w:val="24"/>
        </w:rPr>
        <w:t xml:space="preserve"> оперу, балет, сим</w:t>
        <w:softHyphen/>
        <w:t>фонию, концерт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образы в произведениях крупных форм. Общее и различное в характере песен, танцев, маршей из опер, бале</w:t>
        <w:softHyphen/>
        <w:t>тов, симфоний, концертов. Осознание выразительных средств музыки в том или ином художе</w:t>
        <w:softHyphen/>
        <w:t>ственном образе.</w:t>
      </w:r>
    </w:p>
    <w:p>
      <w:pPr>
        <w:pStyle w:val="11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«Что такое музыкальная речь»- </w:t>
      </w:r>
      <w:r>
        <w:rPr>
          <w:rFonts w:cs="Times New Roman" w:ascii="Times New Roman" w:hAnsi="Times New Roman"/>
          <w:sz w:val="24"/>
          <w:szCs w:val="24"/>
        </w:rPr>
        <w:t xml:space="preserve"> постижение своеобразия каждого музыкального произведения через особенности мелодики, темпа, дина</w:t>
        <w:softHyphen/>
        <w:t>мики, фактуры, лада, ритма, реги</w:t>
        <w:softHyphen/>
        <w:t>стра, тембра и т.д.  и опыт собствен</w:t>
        <w:softHyphen/>
        <w:t>ной исполнительской деятельности. Знакомство с простейшими музы</w:t>
        <w:softHyphen/>
        <w:t>кальными формами (одночастная, двухчастная, трёхчастная) на основе закономерностей детского восприя</w:t>
        <w:softHyphen/>
        <w:t>тия. Выразительные возможности рус</w:t>
        <w:softHyphen/>
        <w:t>ских народных инструментов, инстру</w:t>
        <w:softHyphen/>
        <w:t>ментов симфонического оркестра в создании музыкальных образов.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нятия и термины</w:t>
      </w:r>
      <w:r>
        <w:rPr>
          <w:b w:val="false"/>
          <w:sz w:val="24"/>
          <w:szCs w:val="24"/>
        </w:rPr>
        <w:t>: песенность, танцевальность, маршевость, темп, тембр, динамика, регистр, мелодия, ритм. Формы музыки: одночастная, двухчастная, трехчастная, рондо, вариации.</w:t>
      </w:r>
    </w:p>
    <w:p>
      <w:pPr>
        <w:pStyle w:val="Normal"/>
        <w:ind w:left="360" w:hanging="0"/>
        <w:jc w:val="center"/>
        <w:rPr/>
      </w:pPr>
      <w:r>
        <w:rPr>
          <w:b/>
        </w:rPr>
        <w:t>Требования к уровню подготовки обучающихся 2 класса:</w:t>
      </w:r>
    </w:p>
    <w:p>
      <w:pPr>
        <w:pStyle w:val="Normal"/>
        <w:ind w:left="360" w:hanging="0"/>
        <w:jc w:val="both"/>
        <w:rPr/>
      </w:pPr>
      <w:r>
        <w:rPr/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ind w:left="360" w:hanging="0"/>
        <w:jc w:val="both"/>
        <w:rPr/>
      </w:pPr>
      <w:r>
        <w:rPr/>
        <w:t>- умение определять характер и настроение музыки с учётом терминов и образных определений, которые представлены выше.</w:t>
      </w:r>
    </w:p>
    <w:p>
      <w:pPr>
        <w:pStyle w:val="Normal"/>
        <w:ind w:left="360" w:hanging="0"/>
        <w:jc w:val="both"/>
        <w:rPr/>
      </w:pPr>
      <w:r>
        <w:rPr/>
        <w:t>- понимание главных отличительных особенностей музыкально-театральных жанров – оперы и балета;</w:t>
      </w:r>
    </w:p>
    <w:p>
      <w:pPr>
        <w:pStyle w:val="Normal"/>
        <w:ind w:left="360" w:hanging="0"/>
        <w:jc w:val="both"/>
        <w:rPr/>
      </w:pPr>
      <w:r>
        <w:rPr/>
        <w:t>- умение различать речевые и музыкальные интонации разного характера, понимать сходство и различие музыкальной и разговорной речи;</w:t>
      </w:r>
    </w:p>
    <w:p>
      <w:pPr>
        <w:pStyle w:val="Normal"/>
        <w:ind w:left="360" w:hanging="0"/>
        <w:jc w:val="both"/>
        <w:rPr/>
      </w:pPr>
      <w:r>
        <w:rPr/>
        <w:t>-  Знание основных средств музыкальной выразительности (мелодия, ритм, темп, тембр, динамика, регистр, лад);</w:t>
      </w:r>
    </w:p>
    <w:p>
      <w:pPr>
        <w:pStyle w:val="Normal"/>
        <w:ind w:left="360" w:hanging="0"/>
        <w:jc w:val="both"/>
        <w:rPr/>
      </w:pPr>
      <w:r>
        <w:rPr/>
        <w:t>-  узнавание по изображению и  различение на слух тембров музыкальных инструментов (скрипка, флейта, пианино, труба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-  проявление навыков вокально-хоровой деятельности  (стремление к передаче характера песни, умение исполнять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, правильно распределять дыхание во фразе, уметь делать кульминацию во фразе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8"/>
        <w:gridCol w:w="1824"/>
        <w:gridCol w:w="2019"/>
        <w:gridCol w:w="1849"/>
        <w:gridCol w:w="1829"/>
        <w:gridCol w:w="2946"/>
        <w:gridCol w:w="711"/>
        <w:gridCol w:w="6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муз. материал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-ны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яя музыка» (3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черты в музыке. Колыбельная пес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ные: Зыбка поскрипывает, Ходит сон по лавочке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являть личностное отношение при восприятии музыкальных произведений, эмоциональную отзывчивость, научится правилам поведения на уроке музык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 Расширять музыкальный кругоз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музыкой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 эмоциональную отзыв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 колыбельные пес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есенность. Сказку складываем, музыкой сказыва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ядов. Киким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музыкально-поэтическом творчестве, ценить отечественные народные тради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ботать с учебником по музыке, участвовать в коллективном обсуждении учебной пробле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 эмоциональную отзыв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ть в иг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песенная. Народное музыкально-поэтическое творчество. Музыкальн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ая игра «Дед и репка», Игра в гос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овывать творческий потенци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й деятельности, выражать собственные мыс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 эмоциональную отзыв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ть 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(5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ность. Элементарная нотная грам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чёрточки, крючки, дуги  и круги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ид. Ветер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Тиличеева. Дерев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нимательно слушать музыкальное произведение и находить характерные особенности музык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ботать с учебником по музыке; участвовать в коллективном пении, вовремя начинать и заканчива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 в нотном письме как графическом изображении и интон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 мелодии с ориентацией на нотную запи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б интонации: изображение окружающего мира. Сказанное  слово   и  несказанное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ивальди. Зима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. Дождь и рад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ится пониманию истоков музыки и ее связи с жизнью, накоплению музыкально-слуховых представ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собственные мысли, настроения и чув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обсуждении проблемы, расширять музыкальный кругоз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 опыт музыкально-творческой деятельности через слушание и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природы. Прогулка в л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атуев «Лунная ноч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музыкально-поэтическом творчестве, в многообразии музыки родн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нить </w:t>
            </w:r>
            <w:r>
              <w:rPr>
                <w:b w:val="false"/>
                <w:spacing w:val="5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течественные   </w:t>
            </w:r>
            <w:r>
              <w:rPr>
                <w:b w:val="false"/>
                <w:spacing w:val="1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народные музыкальные   </w:t>
            </w:r>
            <w:r>
              <w:rPr>
                <w:b w:val="false"/>
                <w:spacing w:val="25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ради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людать за музыкой в жизни человека и звучанием приро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 опыт музыкально-творческой деятельности через слушание и сочи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музыкально-поэтическое творчество: прибаутки, скороговорки. Не перевыскороговоришь? Поём  вмес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п. Как под наши во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 Н. п. Журав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нимать степень значения роли музыки в жизни человека, научится правилам  п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еть взаимосвязь всех школьных уроков друг с другом и роль музыки в отражениях различных явлениях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овывать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ий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 на эмоционально-образном уровне музыкальное творчество свое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  заговорили   и запел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Шуман. Весёлый крестьянин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п. Вспомним, братцы, Русь и славу!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опление музыкально-слуховых представлений и воспитание художественного вку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 Расширять музыкальный кругоз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 на эмоционально-образном уровне профессиональное и музыкальное творчество народов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ётр Ильич Чайковский (3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го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: Детская песенка, Колыбельная песня. Баба-яга, Вальс и др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воспринимать информацию; внимательно слушать музыкальные  фрагменты и находить характерные особенности музыки в прозвучавших  литературных фрагмент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собственные мысли, настроения и чув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, наблюдать за музыкой в жизни человек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 изученные музыкальные произведения. Называть и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        живёт музыка П.И. Чайковског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Щелкунчик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идеть взаимосвязь всех школьных уроков друг с другом и роль музыки в отражениях различных явлениях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     творческий     потенциал,  осуществляя собственные   музыкально исполнительские   замыслы   в   раз личных   видах   деятельност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тот цветок… Тренируем свою  «внутреннюю музыку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енестрелей из оперы «орлеанская де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ять смысл понятий композитор-исполнитель-слуш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о выполнять упражнения; участвовать в коллектив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обсуждении проблем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,  Иванович Глинка (4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музыкально-поэтическом творчестве России, сопоставлять различные образцы нар-ной и профессиональной музы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ышлять об истоках, возникновения музыкального искусства, уметь работать с учебником по музык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 изученные музыкальные произведения. Называть и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. «Бряцайте, струны золоты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есня Бая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ринимать оперное исполнение, проводить сравнение с другими жанрами по принципу сходства и различ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Эмоционально откликаться на музыкальное произведение и выразить свое впечатление в пении, игре или пластике.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. О, поле, поле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я Руслана из 3 действ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и Людмила. Слава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хо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жизни (4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ное слов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сачёва. Жила-была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опление музыкально-слуховых представлений и воспитание художественного вку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, понимать дирижерские жес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ценивать интонационное богатство музыкаль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ется музыка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сачёва. Жила-была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мать степень значения роли музыки в жизни человека, определять характер, настроение пр-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елять отдельные признаки предмета и объединять по общему призна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блюдать за музыкой в жизни человека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ганг Амадей Моцар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из оперы «Волшебная флей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ринимать художественные образы классической музыки, расширять словарный запас,  передавать настроение музыки в пластическом движ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лучение  эстетического наслаждения от восприятия музыки, от общения с миром искус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 изученные музыкальные произведения. Называть и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т сочиняе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оцарт. Менуэ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нимать  выразительность и изобразительность музыкальной интонации; название изученного произведения и его ав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о выполнять упражнения; участвовать в коллективной творческ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ышлять об истоках, возникновения музыкального искусства, уметь работать с учебником по музыке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 Сергеевич Прокофьев (3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тво композито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для детей «Петя и вол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знавать изученные музыкальные произведения, выказывать свое отношение к музыкальному сочин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слуш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 и получит представление о музыкальной жизни социум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 изученные музыкальные произведения. Называть и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й, Щелкунчик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для детей «Петя и вол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ять названия профессиональных инстр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собственные мысли, настроения и чувства с помощью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обсуждении проблем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для детей С. Прокофье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Золуш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вать настроение музыки в пластическом движении, давать определения общего характера музы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eastAsia="Calibri"/>
                <w:b/>
                <w:i w:val="false"/>
                <w:sz w:val="22"/>
                <w:szCs w:val="22"/>
              </w:rPr>
              <w:t>Развивать чувство прекрасного и эстетические чувства на основе знакомства с музыкальным произведением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о времени  и пространстве (7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уем свою  «внутреннюю музыку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п. Вот уж зимушка проходи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музыкально-поэтическом творчестве, в многообразии музыкального фольклора Росс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отном письм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прос — ответ, выразительные 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бразительные интонации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е работать с учебником по музыке, участвовать в коллективном пен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 опыт музыкально-творческой деятельности через слушание и сочи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музыкально-поэтическое творчество. Русские обряды. Празднуем Маслениц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н.п. Ой, Масленица, обманщица, Ах, Масленица, сметанниц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свою  «внутреннюю музыку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музыки П. Чайковского к сказке А. Островского «Снегуроч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являть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о выполнять упражнения, участвовать в коллективной творческой деятель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 и получит представление о музыкальной жизни социум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есни. Сочиняем песен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гра «Полевая берёз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елять характерные  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деть  элементами алгоритма сочинения мелод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ботать с учебником по музыке; участвовать в коллективном пении, вовремя начинать и заканчива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 опыт музыкально-творческой деятельности через слушание и сочи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обряды. Ждём   весну,   встречаем птиц. Весенние заклич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заклич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усских народных инструментов – свирель, гусли, рожок  и их внешний вид, своеобразие их интонационного звучания, народные инструменты Бур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музыкальную речь, как способ общения между людьми и передача информации, выраженной в звук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людать за музыкой в жизни человека и звучанием природ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Бурятии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есни бурятских композиторов.</w:t>
            </w:r>
          </w:p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ля морин-х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являть  личностное отношение при восприятии музыкальных произведений, эмоциональную отзывчивость;  ценить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ечественные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ые музыкальные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знавать музыкальные инструменты по изображениям, участвовать в коллективном пении, понимать дирижерские жес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узыкальное творчество разных стран мира. Иные земл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Бах. За рекою старый дом.</w:t>
            </w:r>
          </w:p>
          <w:p>
            <w:pPr>
              <w:pStyle w:val="Normal"/>
              <w:ind w:left="-79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хорош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нимательно слушать музыкальное произведение и находить характерные особенности музык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делирование  опыта музыкально-творческ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ценивать интонационное богатство музыкаль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ье, ты где?(4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ём  за Синей  птицей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. Саца к спектаклю «Синяя птица»</w:t>
            </w:r>
          </w:p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руве. 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знавать  изученные произведения, участвовать в коллективном пении, исполнение ритма, изображение звуковысотности мелодии движением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о выполнять упражнения; участвовать в коллективной творческ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обсуждении пробле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, музыкальный язык произ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м свою  «внутреннюю музы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ье, ты где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. Саца к спектаклю «Синяя птица»</w:t>
            </w:r>
          </w:p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сачёва. Жила-была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мать термины: мелодия и аккомпанемент. Мелодия – главная мысль музыкального произведения. Узнавать изученные музыкальные произ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слушание, испол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овывать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ий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 опыт музыкально-творческой деятельности через слушание и сочи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для детей В.Гон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нчиков</w:t>
            </w:r>
          </w:p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но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являть  личностное отношение при восприятии музыкальных произведений, эмоциональную отзывчивость;  ценить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ечественные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ые музыкальные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, понимать дирижерские жес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Урок - конце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произведения, изученные в 1 классе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5"/>
        <w:gridCol w:w="2696"/>
        <w:gridCol w:w="2268"/>
        <w:gridCol w:w="1842"/>
        <w:gridCol w:w="1843"/>
        <w:gridCol w:w="2552"/>
        <w:gridCol w:w="574"/>
        <w:gridCol w:w="6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муз. материа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-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3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в музыке – песня,  танец,  марш (9 ч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дравствуй, музыка!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– второкласс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ертюра» оп.«Кармен» Би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имательно слушать музыкальные фрагменты и находить характерные особенност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ышлять об истоках возникновения музыкального искус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ть об истоках возникновения музыка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 личностное отношение при восприятии музыкальных произведений, эмоциональную отзыв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 музыкальные произведения разных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различные по характеру музыкальны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музыкально-исполнительский замысел в коллективном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 собственн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 изученные музыкальные произведения. Называть их авто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  <w:szCs w:val="22"/>
              </w:rPr>
              <w:t>Три кита музыки. Музыка песенная, танцевальная, марше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чь», «Золотые рыбки»,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Царь Горох» из б. «Конёк-Горбунок»   Р.Щед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песенности, танцевальности и маршевости как особых свойств музыки, связанных с песней, танцем и марш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собственные мысли, настроения и чувства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ш. 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 марше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ы – мальч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ь Горох» Р. Щед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ая симфония» Бетховен (мелодия из 3-й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опление музыкально-слуховых представлений и воспитания художественного вк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елять отдельные признаки предмета и объединять по общему призн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обсуждении проблемы и анализе условий учебной зада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ие бывают марш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алейдоско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арш Тореадора» Ж. Бизе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елюдия №7»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елюдия №20» Шоп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– к какой сфере музыки относится тот или иной музыкальный фраг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 в коллективной творческой деятельности при воплощении заинтересовавших его музыкальных обр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 пение, слушать пауз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нец. 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 танцевальна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ы – девоч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рыбки» Щед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цветов» Ча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– к какой сфере музыки относится тот или иной музыкальный фраг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о выполнять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 пение, слушать пауз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нцева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есня Сольвейг» Гр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агонская хота» Гл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передавать качества музыки в собственном испол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ровать опыт музыкально-творч. деятельности через 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людать за музыкой в жизни челове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 песен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чь» Р. Щед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» Э. Гр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природе, пейзажи в учебнике 2 кл. 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– к какой сфере музыки относится тот или иной музыкальный фрагмен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музыкальную речь, как способ общения между людьми и передачи информации, выраженной в зву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 и получит общие представления о музыкальной жизни социу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сенност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Ария Ивана Сусанина» Гл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» Гр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е проанализировать средства выразитель-ности  музыки.</w:t>
            </w:r>
          </w:p>
          <w:p>
            <w:pPr>
              <w:pStyle w:val="TextBody"/>
              <w:ind w:left="-108" w:right="-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и определять три качества в музы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по теме «Песенность, танцевальность, маршевост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оманс» Свир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Тореадора»Ж.Би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ертюра»оп«Кармен» Би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мышлять о музыке, охарактеризовать особенности песенной , танцевальной, маршевой муз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собственные мысли, настроения и чувства в движении, п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обсуждении пробле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чём говорит музыка (7 ч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льная  и речевая интон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Болтунья» С. Прокоф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бан» Д. Каба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интонационных нюансов в разговорной  и музыкальной  ре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овывать творческий потенциал , осуществляя собственные музыкально – исполнительские замыслы в различных видах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 пение, слушать паузы, понимать дирижерские жес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 изученные музыкальны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эмоционально откликаться на выразительные и изобразительные особенности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 различные по смыслу музыкальные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 опыт музыкально-творческой деятельности через слушание, исполнение  и сочи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онация в музы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6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Барабан» Д. Каба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ка» р н п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ая грёза» Ча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речи, жеста, мимики.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1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 интон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ерепёлочка» бел нар п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дружки» Каба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ая симфония» Бетхо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ых интонаций в знакомых сочин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ерна интонации в определённом характер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зительность музыкальной интон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ятая симфония» Бетховен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Болезнь куклы» Ча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кукла» Ча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интонационной выразительности в создании музыкального образ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музыкальную речь, как способ общения между людьми и передачи информации, выраженной в зву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е работать с учебником по музыке. Расширять музыкальный кругозор. Участвовать в коллективном пении, наблюдать за музыкой в жизни человека и звучанием прир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зительные и изобразительные интон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 «Сказка о царе Салтане»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мский - Корсаков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олёт шм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того, что выразительность и изобразительность существуют слитно, в неразрывном единств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1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нообразие интонаций и их значение в создании образ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Сказка о царе Салта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 – Корс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ч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характеризовать различные интонации и передать их в своём исполне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Участвовать  в коллективной творческой деятельности при воплощении заинтересовавших его музыкальных обра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по теме «Интонац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ри подружки» Каба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кукла» Чайк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а-Яга» Чайк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1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да ведут нас «три кита» (10 ч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» Гр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медведь зимой спит» Книпп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ориентироваться в содержательно-выразительных особенностях муз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знавать музыкальные инструменты по изображениям, участвовать в коллективном пении, понимать дирижерские жес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ладеть  певческим голосом как инструментом духовного самовыра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ть,  инсценировать песни, танцы, фрагменты из произведений музыкально-театральных жанров (оп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онационное развитие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Сольвейг» Гр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медведь зимой спит» Книпп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знание зависимости  выразит-ых    средств исполнения от содержания музы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азвития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ные ребя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Анитры» Гр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ходстве и различии интонаций в процессе развития муз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собственные мысли, настроения и чувства в движении, п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ботать с учебником по музыке, участвовать в коллективном обсуждении учебной пробле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азвития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есна и Осень»  Свир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слова с.124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лада в создании музыкального обра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едства развития музы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том, что развитие  музыки   это  её изменение, а  средствами развития музыки являются темп, динамика, темб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о выполнять упражнения, участвовать в коллективной творческой деятельно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действие средств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тро» Григ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 пещере горного короля» Э.Гр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редств развития  музыки и осознание их роли в создании обра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ышлять об истоках возникновения музыкального искус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зыки как отражение настроений, чувств челове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елюдия №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людия №20» Шоп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ориентироваться в содержательно-выразительных особенностях муз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 и получит общие представления о музыкальной жизни социу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зыки в сказке «Петя и волк» Прокофье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етя и волк»   (развитие т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 кл. с.92-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опление музыкально-слуховых представлений и воспитание художественного вкуса. Ценить отечественные народные музыкальные тради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зыки в сказке «Петя и волк» Прокофье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>Петя и волк»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Прокоф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овывать творческий потенциал , осуществляя собственные музыкально – исполнительские замыслы в различных видах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 пение, слушать паузы, понимать дирижерские жес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по теме «Развитие музы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оманс» Свир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ствие гномов» Гр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исполнению музыки.</w:t>
            </w:r>
          </w:p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осприятия. Умение проследить за развитием музы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о такое музыкальная речь (8 ч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частная форма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есня Сольвейг» Григ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гл. те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тушья песня» фр.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тельные особенности различных форм муз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знавать музыкальные инструменты по изображениям, участвовать в коллективном пении, понимать дирижерские жес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ботать с учебником по музыке, участвовать в коллективном обсуждении учебной пробл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 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м музицировании на элементарных и электронных музыкальных и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ть о музыкальных образах Оте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ровизировать (вокальная, инструментальная, танцевальная импровизации) при воплощении музыкальных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 свое эмоциональное отношение к музыкальным образам исторического прошлого в слове, рисунке, жесте, пении и д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ухчастная и трёхчастная формы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есня Сольвейг» Э.Гр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еан – море  син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имский -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различные части  произвед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омство с формой ронд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лассное рон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ндо в турецком стиле» Моцарт    «Зачем нам выстроили дом»  Кабале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различные части  произведения.</w:t>
            </w:r>
          </w:p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ить форму музыкального произвед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делирование  опыта музыкально-творче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ять музыкальный кругозор и получит общие представления о музыкальной жизни социу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нд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няжна» Бор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главных качеств музы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ционная форма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риации на тему фр. песни» Моц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 вьюном я хожу» рн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нам выстр.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ходные или контрастные интон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лучение  эстетического наслаждения от восприятия музыки, от общения с миром искус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ализовывать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ий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зыки в вариац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фония №4» Чайковский (скер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ринская» р. н. п.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нам выстроили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е проследить за развитием музы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нообразие форм музы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вертюра»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 Дунаевский к к\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капитана Гра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о капит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ыразительном значении различных форм муз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о выполнять упражнения; участвовать в коллективной творческ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 по теме «Построение (формы) музы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анец Анитры» Э. Гр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ночная музыка» Моц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ринская» р. н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являть  личностное отношение при восприятии музыкальных произведений, эмоциональную отзывчивость;  ценить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ечественные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ые музыкальные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ать опыт музыкально-творческой деятельности через исполнение, 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ть в коллективном пении, вовремя начинать и заканчивать, понимать дирижерские жес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pacing w:val="-3"/>
        </w:rPr>
      </w:pPr>
      <w:r>
        <w:rPr>
          <w:b/>
          <w:spacing w:val="-3"/>
        </w:rPr>
        <w:t>Оценка результатов учебной деятельности учащихся по курсу «Музыка»</w:t>
      </w:r>
    </w:p>
    <w:p>
      <w:pPr>
        <w:pStyle w:val="Normal"/>
        <w:shd w:fill="FFFFFF" w:val="clear"/>
        <w:ind w:firstLine="360"/>
        <w:jc w:val="center"/>
        <w:rPr>
          <w:b/>
          <w:b/>
          <w:spacing w:val="-3"/>
        </w:rPr>
      </w:pPr>
      <w:r>
        <w:rPr>
          <w:b/>
          <w:spacing w:val="-3"/>
        </w:rPr>
        <w:t>1 клас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ценка </w:t>
      </w:r>
      <w:r>
        <w:rPr/>
        <w:t>музыкально-практической деятельности учащихся 1 класса на уроках музыки носит лишь поощрительный, стимулирующий характер. Она должна учитывать индивидуальный исходный уровень общего и музыкального развития школьника, интенсивность формирования музыкально-слуховых представлений, практических умений и навыков, накопление первичных знаний о музыке.</w:t>
      </w:r>
    </w:p>
    <w:p>
      <w:pPr>
        <w:pStyle w:val="Normal"/>
        <w:ind w:firstLine="360"/>
        <w:jc w:val="both"/>
        <w:rPr/>
      </w:pPr>
      <w:r>
        <w:rPr/>
        <w:t>Таким образом, оценка уровня музыкального развития учащихся, предлагаемая ниже, носит условный характер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оциональная отзывчивость как показатель развития интереса, желания слушать музы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ение любой творческой активности, самосто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развития музыкального мышления (образность, ассоциативнос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применять «ключевые знания» о музы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исполнительской культуры (творческий подход, эмоциональность).</w:t>
      </w:r>
    </w:p>
    <w:p>
      <w:pPr>
        <w:pStyle w:val="Normal"/>
        <w:ind w:firstLine="708"/>
        <w:jc w:val="both"/>
        <w:rPr/>
      </w:pPr>
      <w:r>
        <w:rPr/>
        <w:t>Урок музыки  требует от педагога большого творческого потенциала, умения создать условия для самовыражения ребёнка; собственной деятельностью, эмоциональной выразительностью пробуждать интерес, вкус, потребность, представления о красоте.</w:t>
      </w:r>
    </w:p>
    <w:p>
      <w:pPr>
        <w:pStyle w:val="Normal"/>
        <w:ind w:firstLine="708"/>
        <w:jc w:val="both"/>
        <w:rPr/>
      </w:pPr>
      <w:r>
        <w:rPr/>
        <w:t>Показателем уровня сформированности музыкальной культуры школьников может стать опыт восприятия музыки, внутреннее слышание шедевров мирового музыкального искусства и личностное заинтересованное отношение к музыке в целом и отдельным полюбившимся сочинениям прошлого и наших дней.</w:t>
      </w:r>
    </w:p>
    <w:p>
      <w:pPr>
        <w:pStyle w:val="Normal"/>
        <w:shd w:fill="FFFFFF" w:val="clear"/>
        <w:ind w:first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pacing w:val="-3"/>
        </w:rPr>
      </w:pPr>
      <w:r>
        <w:rPr>
          <w:b/>
          <w:spacing w:val="-3"/>
        </w:rPr>
        <w:t>2 класс</w:t>
      </w:r>
    </w:p>
    <w:p>
      <w:pPr>
        <w:pStyle w:val="Normal"/>
        <w:shd w:fill="FFFFFF" w:val="clear"/>
        <w:ind w:firstLine="360"/>
        <w:jc w:val="both"/>
        <w:rPr>
          <w:spacing w:val="-3"/>
        </w:rPr>
      </w:pPr>
      <w:r>
        <w:rPr>
          <w:spacing w:val="-3"/>
        </w:rPr>
        <w:t>Функция оценки - учет знаний.</w:t>
      </w:r>
    </w:p>
    <w:p>
      <w:pPr>
        <w:pStyle w:val="Style18"/>
        <w:numPr>
          <w:ilvl w:val="0"/>
          <w:numId w:val="21"/>
        </w:numPr>
        <w:shd w:fill="FFFFFF" w:val="clear"/>
        <w:jc w:val="both"/>
        <w:rPr/>
      </w:pPr>
      <w:r>
        <w:rPr>
          <w:spacing w:val="-38"/>
        </w:rPr>
        <w:t>.</w:t>
      </w:r>
      <w:r>
        <w:rPr>
          <w:spacing w:val="-7"/>
        </w:rPr>
        <w:t xml:space="preserve">Проявление   интереса   (эмоциональный   отклик,   высказывание   со   своей </w:t>
      </w:r>
      <w:r>
        <w:rPr/>
        <w:t>жизненной позиции).</w:t>
      </w:r>
    </w:p>
    <w:p>
      <w:pPr>
        <w:pStyle w:val="Style18"/>
        <w:numPr>
          <w:ilvl w:val="0"/>
          <w:numId w:val="21"/>
        </w:numPr>
        <w:shd w:fill="FFFFFF" w:val="clear"/>
        <w:jc w:val="both"/>
        <w:rPr>
          <w:spacing w:val="-12"/>
        </w:rPr>
      </w:pPr>
      <w:r>
        <w:rPr>
          <w:spacing w:val="-12"/>
        </w:rPr>
        <w:t>Умение пользоваться ключевыми и частными знаниями.</w:t>
      </w:r>
    </w:p>
    <w:p>
      <w:pPr>
        <w:pStyle w:val="Style18"/>
        <w:numPr>
          <w:ilvl w:val="0"/>
          <w:numId w:val="21"/>
        </w:numPr>
        <w:shd w:fill="FFFFFF" w:val="clear"/>
        <w:jc w:val="both"/>
        <w:rPr>
          <w:spacing w:val="-11"/>
        </w:rPr>
      </w:pPr>
      <w:r>
        <w:rPr>
          <w:spacing w:val="-11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2"/>
        </w:rPr>
        <w:t>Отметка "5"</w:t>
      </w:r>
      <w:r>
        <w:rPr>
          <w:spacing w:val="-12"/>
        </w:rPr>
        <w:t xml:space="preserve"> ставится:</w:t>
      </w:r>
    </w:p>
    <w:p>
      <w:pPr>
        <w:pStyle w:val="Style18"/>
        <w:numPr>
          <w:ilvl w:val="0"/>
          <w:numId w:val="9"/>
        </w:numPr>
        <w:shd w:fill="FFFFFF" w:val="clear"/>
        <w:jc w:val="both"/>
        <w:rPr/>
      </w:pPr>
      <w:r>
        <w:rPr>
          <w:spacing w:val="-7"/>
        </w:rPr>
        <w:t xml:space="preserve">если присутствует интерес (эмоциональный отклик, высказывание со </w:t>
      </w:r>
      <w:r>
        <w:rPr/>
        <w:t xml:space="preserve">своей жизненной позиции); </w:t>
      </w:r>
    </w:p>
    <w:p>
      <w:pPr>
        <w:pStyle w:val="Style18"/>
        <w:numPr>
          <w:ilvl w:val="0"/>
          <w:numId w:val="9"/>
        </w:numPr>
        <w:shd w:fill="FFFFFF" w:val="clear"/>
        <w:jc w:val="both"/>
        <w:rPr/>
      </w:pPr>
      <w:r>
        <w:rPr>
          <w:spacing w:val="-12"/>
        </w:rPr>
        <w:t>умение пользоваться ключевыми и частными знаниями;</w:t>
      </w:r>
      <w:r>
        <w:rPr>
          <w:spacing w:val="-13"/>
        </w:rPr>
        <w:t xml:space="preserve"> 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spacing w:val="-13"/>
        </w:rPr>
      </w:pPr>
      <w:r>
        <w:rPr>
          <w:spacing w:val="-13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2"/>
        </w:rPr>
        <w:t>Отметка «4»</w:t>
      </w:r>
      <w:r>
        <w:rPr>
          <w:spacing w:val="-12"/>
        </w:rPr>
        <w:t xml:space="preserve"> ставится:</w:t>
      </w:r>
    </w:p>
    <w:p>
      <w:pPr>
        <w:pStyle w:val="Style18"/>
        <w:numPr>
          <w:ilvl w:val="0"/>
          <w:numId w:val="20"/>
        </w:numPr>
        <w:shd w:fill="FFFFFF" w:val="clear"/>
        <w:jc w:val="both"/>
        <w:rPr/>
      </w:pPr>
      <w:r>
        <w:rPr>
          <w:spacing w:val="-13"/>
        </w:rPr>
        <w:t>если присутствует интерес (эмоциональный отклик, высказывание своей</w:t>
        <w:br/>
      </w:r>
      <w:r>
        <w:rPr/>
        <w:t>жизненной позиции);</w:t>
      </w:r>
    </w:p>
    <w:p>
      <w:pPr>
        <w:pStyle w:val="Style18"/>
        <w:numPr>
          <w:ilvl w:val="0"/>
          <w:numId w:val="20"/>
        </w:numPr>
        <w:shd w:fill="FFFFFF" w:val="clear"/>
        <w:jc w:val="both"/>
        <w:rPr>
          <w:spacing w:val="-13"/>
        </w:rPr>
      </w:pPr>
      <w:r>
        <w:rPr>
          <w:spacing w:val="-13"/>
        </w:rPr>
        <w:t>проявление музыкальных способностей и стремление их проявить;</w:t>
      </w:r>
    </w:p>
    <w:p>
      <w:pPr>
        <w:pStyle w:val="Style18"/>
        <w:numPr>
          <w:ilvl w:val="0"/>
          <w:numId w:val="20"/>
        </w:numPr>
        <w:shd w:fill="FFFFFF" w:val="clear"/>
        <w:jc w:val="both"/>
        <w:rPr>
          <w:spacing w:val="-12"/>
        </w:rPr>
      </w:pPr>
      <w:r>
        <w:rPr>
          <w:spacing w:val="-12"/>
        </w:rPr>
        <w:t>умение пользоваться ключевыми и частными знани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2"/>
        </w:rPr>
        <w:t>Отметка «3»</w:t>
      </w:r>
      <w:r>
        <w:rPr>
          <w:spacing w:val="-12"/>
        </w:rPr>
        <w:t xml:space="preserve"> ставится: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/>
      </w:pPr>
      <w:r>
        <w:rPr>
          <w:spacing w:val="-10"/>
        </w:rPr>
        <w:t>проявление  интереса  (эмоциональный   отклик</w:t>
      </w:r>
      <w:r>
        <w:rPr/>
        <w:t>)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spacing w:val="-11"/>
        </w:rPr>
      </w:pPr>
      <w:r>
        <w:rPr>
          <w:spacing w:val="-11"/>
        </w:rPr>
        <w:t>умение пользоваться ключевыми или частными знаниями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spacing w:val="-11"/>
        </w:rPr>
      </w:pPr>
      <w:r>
        <w:rPr>
          <w:spacing w:val="-11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ставится: и </w:t>
      </w:r>
    </w:p>
    <w:p>
      <w:pPr>
        <w:pStyle w:val="Style18"/>
        <w:numPr>
          <w:ilvl w:val="0"/>
          <w:numId w:val="15"/>
        </w:numPr>
        <w:shd w:fill="FFFFFF" w:val="clear"/>
        <w:jc w:val="both"/>
        <w:rPr/>
      </w:pPr>
      <w:r>
        <w:rPr/>
        <w:t xml:space="preserve">нет интереса, эмоционального отклика; </w:t>
      </w:r>
    </w:p>
    <w:p>
      <w:pPr>
        <w:pStyle w:val="Style18"/>
        <w:numPr>
          <w:ilvl w:val="0"/>
          <w:numId w:val="15"/>
        </w:numPr>
        <w:shd w:fill="FFFFFF" w:val="clear"/>
        <w:jc w:val="both"/>
        <w:rPr>
          <w:spacing w:val="-14"/>
        </w:rPr>
      </w:pPr>
      <w:r>
        <w:rPr>
          <w:spacing w:val="-14"/>
        </w:rPr>
        <w:t xml:space="preserve">неумение пользоваться ключевыми и частными знаниями; </w:t>
      </w:r>
    </w:p>
    <w:p>
      <w:pPr>
        <w:pStyle w:val="Style18"/>
        <w:numPr>
          <w:ilvl w:val="0"/>
          <w:numId w:val="15"/>
        </w:numPr>
        <w:shd w:fill="FFFFFF" w:val="clear"/>
        <w:jc w:val="both"/>
        <w:rPr/>
      </w:pPr>
      <w:r>
        <w:rPr>
          <w:spacing w:val="-4"/>
        </w:rPr>
        <w:t xml:space="preserve">нет  проявления  музыкальных  способностей и  нет стремления  их </w:t>
      </w:r>
      <w:r>
        <w:rPr/>
        <w:t>прояви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ключение национально-регионального компонента в содержание курса «Музык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учитель музыки не сможет осуществлять полноценного развития музыкальных способностей учащихся вне обращения к лучшим образцам национального искусства. Заменяя и расширяя музыку, данную в программе важно знакомить учащихся с самобытной народной музыкой профессиональных и самодеятельных компонентов. Освоение национального музыкального материала в школе будет способствовать расширению музыкального кругозора учащихся, формированию уважительного отношения к музыке других народов, выявлению процессов взаимосвязей и взаимодействий культур. В процессе музыкальных занятий учащийся знакомится с тем, что между музыкой народной и композиторской имеются многочисленные связи, что на формирование и развитие национальной музыкальной культуры влияет искусство других стран и народов. Основная задача на этом этапе заключается в том, чтобы раскрыть детям красоту музыки разных народов, выявить характерные особенности народных композиторских произведений, раскрыть своеобразие и общность музыкальных культур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ровню подготовки по Н.Р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ть выразительно и чисто исполнять несложные бурятские песни и попе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ть о песенном творчестве бурятского и эвенкийского народа, видеть связь песен с повседневной жизнью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меть представление об игровом музыкальном фольклоре буря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ть имена профессиональных композиторов родного края (Б.Батоев, В.Гончиков, А.Андреев, С.Манжиге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813" w:hanging="0"/>
        <w:jc w:val="center"/>
        <w:rPr>
          <w:b/>
          <w:b/>
          <w:iCs/>
        </w:rPr>
      </w:pPr>
      <w:r>
        <w:rPr>
          <w:b/>
          <w:iCs/>
        </w:rPr>
        <w:t>Учебно-методическое обеспечение</w:t>
      </w:r>
    </w:p>
    <w:p>
      <w:pPr>
        <w:pStyle w:val="Style17"/>
        <w:spacing w:before="0" w:after="0"/>
        <w:rPr>
          <w:b/>
          <w:b/>
          <w:iCs/>
        </w:rPr>
      </w:pPr>
      <w:r>
        <w:rPr>
          <w:b/>
          <w:iCs/>
        </w:rPr>
        <w:t xml:space="preserve">Для учащихся: 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.О. Усачёва, Л.В. Школяр, учебники «Музыка»: 1-2 класс, - М.:Вентана-Граф, 2012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.В.Кузьмина, В.О.Усачева, Л.В.Школяр «Музыкальное искусство: Блокнот для учащихся 1 класса образовательных учреждений,- М.:Вентана-Граф, 2012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нохрестоматия к учебному пособию «Музыкальное искусство», 1 класс, в 2- частях;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 год);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Алеев В.В., Науменко Т.Н. «Музыка 1-4 кл., 5-8 кл.»: программы для общеобразовательных учреждений. Москва – 2007 г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Доломанова Н.Н. «Музыкальное воспитание детей от 9 до 12 лет». Москва – 2003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Домрина Е.Н. «Беседы о музыке». Ленинград – 1982.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Корчаловская «Комплекс занятий по развитию музыкальных способностей». Москва – 2008.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Сергеева Г.П., Критская Е.Д. «Уроки музыки 5-6 кл;7 кл.» (Пособие для учителя). Москва – 2011.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Смирнов Э. «Русская музыкальная литература». Москва – 1983.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«Шедевры мировой классической музыки». Москва – 1999.</w:t>
      </w:r>
    </w:p>
    <w:p>
      <w:pPr>
        <w:pStyle w:val="Style18"/>
        <w:numPr>
          <w:ilvl w:val="0"/>
          <w:numId w:val="5"/>
        </w:numPr>
        <w:ind w:left="709" w:hanging="360"/>
        <w:jc w:val="both"/>
        <w:rPr/>
      </w:pPr>
      <w:r>
        <w:rPr/>
        <w:t>Песенные сборники.</w:t>
      </w:r>
    </w:p>
    <w:p>
      <w:pPr>
        <w:pStyle w:val="Normal"/>
        <w:rPr>
          <w:b/>
          <w:b/>
        </w:rPr>
      </w:pPr>
      <w:r>
        <w:rPr>
          <w:b/>
        </w:rPr>
        <w:t>Медиаресурсы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Шедевры мировой классической музыки.(97 кассет) «Мир книги» - 2003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о страницам итальянских опер (5 кассет) «ТВИК-трек» и «Артафон» - 1999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Энциклопедия для детей. «Музыка эпохи Возрождения до 20 века» (</w:t>
      </w:r>
      <w:r>
        <w:rPr>
          <w:lang w:val="en-US"/>
        </w:rPr>
        <w:t>CD</w:t>
      </w:r>
      <w:r>
        <w:rPr/>
        <w:t>) «Аванта» - 2003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«Песни души» М.Елбонов. (</w:t>
      </w:r>
      <w:r>
        <w:rPr>
          <w:lang w:val="en-US"/>
        </w:rPr>
        <w:t>CD</w:t>
      </w:r>
      <w:r>
        <w:rPr/>
        <w:t>) Улан-Удэ – 2004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Елена Шараева. Концерт. (</w:t>
      </w:r>
      <w:r>
        <w:rPr>
          <w:lang w:val="en-US"/>
        </w:rPr>
        <w:t>DVD</w:t>
      </w:r>
      <w:r>
        <w:rPr/>
        <w:t>)  Улан-Удэ – 2004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«В свете лунных глаз» О.Жигмитова. (</w:t>
      </w:r>
      <w:r>
        <w:rPr>
          <w:lang w:val="en-US"/>
        </w:rPr>
        <w:t>CD</w:t>
      </w:r>
      <w:r>
        <w:rPr/>
        <w:t>)  Екатеринбург – 2010.</w:t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Style18"/>
        <w:numPr>
          <w:ilvl w:val="0"/>
          <w:numId w:val="6"/>
        </w:numPr>
        <w:outlineLvl w:val="0"/>
        <w:rPr/>
      </w:pPr>
      <w:r>
        <w:rPr/>
        <w:t xml:space="preserve">Единая коллекция - </w:t>
      </w:r>
      <w:hyperlink r:id="rId2" w:tgtFrame="_blank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rubr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f</w:t>
        </w:r>
        <w:r>
          <w:rPr>
            <w:rStyle w:val="InternetLink"/>
          </w:rPr>
          <w:t>544</w:t>
        </w:r>
        <w:r>
          <w:rPr>
            <w:rStyle w:val="InternetLink"/>
            <w:lang w:val="en"/>
          </w:rPr>
          <w:t>b</w:t>
        </w:r>
        <w:r>
          <w:rPr>
            <w:rStyle w:val="InternetLink"/>
          </w:rPr>
          <w:t>3</w:t>
        </w:r>
        <w:r>
          <w:rPr>
            <w:rStyle w:val="InternetLink"/>
            <w:lang w:val="en"/>
          </w:rPr>
          <w:t>b</w:t>
        </w:r>
        <w:r>
          <w:rPr>
            <w:rStyle w:val="InternetLink"/>
          </w:rPr>
          <w:t>7-</w:t>
        </w:r>
        <w:r>
          <w:rPr>
            <w:rStyle w:val="InternetLink"/>
            <w:lang w:val="en"/>
          </w:rPr>
          <w:t>f</w:t>
        </w:r>
        <w:r>
          <w:rPr>
            <w:rStyle w:val="InternetLink"/>
          </w:rPr>
          <w:t>1</w:t>
        </w:r>
        <w:r>
          <w:rPr>
            <w:rStyle w:val="InternetLink"/>
            <w:lang w:val="en"/>
          </w:rPr>
          <w:t>f</w:t>
        </w:r>
        <w:r>
          <w:rPr>
            <w:rStyle w:val="InternetLink"/>
          </w:rPr>
          <w:t>4-5</w:t>
        </w:r>
        <w:r>
          <w:rPr>
            <w:rStyle w:val="InternetLink"/>
            <w:lang w:val="en"/>
          </w:rPr>
          <w:t>b</w:t>
        </w:r>
        <w:r>
          <w:rPr>
            <w:rStyle w:val="InternetLink"/>
          </w:rPr>
          <w:t>76-</w:t>
        </w:r>
        <w:r>
          <w:rPr>
            <w:rStyle w:val="InternetLink"/>
            <w:lang w:val="en"/>
          </w:rPr>
          <w:t>f</w:t>
        </w:r>
        <w:r>
          <w:rPr>
            <w:rStyle w:val="InternetLink"/>
          </w:rPr>
          <w:t>453-552</w:t>
        </w:r>
        <w:r>
          <w:rPr>
            <w:rStyle w:val="InternetLink"/>
            <w:lang w:val="en"/>
          </w:rPr>
          <w:t>f</w:t>
        </w:r>
        <w:r>
          <w:rPr>
            <w:rStyle w:val="InternetLink"/>
          </w:rPr>
          <w:t>31</w:t>
        </w:r>
        <w:r>
          <w:rPr>
            <w:rStyle w:val="InternetLink"/>
            <w:lang w:val="en"/>
          </w:rPr>
          <w:t>d</w:t>
        </w:r>
        <w:r>
          <w:rPr>
            <w:rStyle w:val="InternetLink"/>
          </w:rPr>
          <w:t>9</w:t>
        </w:r>
        <w:r>
          <w:rPr>
            <w:rStyle w:val="InternetLink"/>
            <w:lang w:val="en"/>
          </w:rPr>
          <w:t>b</w:t>
        </w:r>
        <w:r>
          <w:rPr>
            <w:rStyle w:val="InternetLink"/>
          </w:rPr>
          <w:t>164</w:t>
        </w:r>
      </w:hyperlink>
    </w:p>
    <w:p>
      <w:pPr>
        <w:pStyle w:val="Style18"/>
        <w:numPr>
          <w:ilvl w:val="0"/>
          <w:numId w:val="6"/>
        </w:numPr>
        <w:outlineLvl w:val="0"/>
        <w:rPr/>
      </w:pPr>
      <w:r>
        <w:rPr/>
        <w:t xml:space="preserve">Российский общеобразовательный портал - </w:t>
      </w:r>
      <w:hyperlink r:id="rId3" w:tgtFrame="_blank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music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Детские электронные книги и презентации - </w:t>
      </w:r>
      <w:r>
        <w:rPr>
          <w:bCs/>
          <w:lang w:val="en"/>
        </w:rPr>
        <w:t>http</w:t>
      </w:r>
      <w:r>
        <w:rPr>
          <w:bCs/>
        </w:rPr>
        <w:t>://</w:t>
      </w:r>
      <w:r>
        <w:rPr>
          <w:bCs/>
          <w:lang w:val="en"/>
        </w:rPr>
        <w:t>viki</w:t>
      </w:r>
      <w:r>
        <w:rPr>
          <w:bCs/>
        </w:rPr>
        <w:t>.</w:t>
      </w:r>
      <w:r>
        <w:rPr>
          <w:bCs/>
          <w:lang w:val="en"/>
        </w:rPr>
        <w:t>rdf</w:t>
      </w:r>
      <w:r>
        <w:rPr>
          <w:bCs/>
        </w:rPr>
        <w:t>.</w:t>
      </w:r>
      <w:r>
        <w:rPr>
          <w:bCs/>
          <w:lang w:val="en"/>
        </w:rPr>
        <w:t>ru</w:t>
      </w:r>
      <w:r>
        <w:rPr>
          <w:bCs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jc w:val="center"/>
        <w:rPr/>
      </w:pPr>
      <w:r>
        <w:rPr>
          <w:rStyle w:val="C0"/>
          <w:b/>
        </w:rPr>
        <w:t>Контрольно-измерительные материалы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ст 1 класс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 учащегося __________________________класс__________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заданий:</w:t>
      </w:r>
    </w:p>
    <w:p>
      <w:pPr>
        <w:pStyle w:val="TextBody"/>
        <w:ind w:hanging="284"/>
        <w:jc w:val="both"/>
        <w:rPr/>
      </w:pPr>
      <w:r>
        <w:rPr>
          <w:b w:val="false"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вучат в записи последовательно три фрагмента. После звучания каждого из них дети подчеркивают верные, по их мнению, ответы.</w:t>
      </w:r>
    </w:p>
    <w:p>
      <w:pPr>
        <w:pStyle w:val="TextBody"/>
        <w:ind w:hanging="28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Марш деревянных солдатиков» П.И.Чайковского;</w:t>
      </w:r>
    </w:p>
    <w:p>
      <w:pPr>
        <w:pStyle w:val="TextBody"/>
        <w:ind w:hanging="28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«Скворушка прощается» Т.Попатенко;</w:t>
      </w:r>
    </w:p>
    <w:p>
      <w:pPr>
        <w:pStyle w:val="TextBody"/>
        <w:ind w:hanging="28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Вальс» П.И.Чайковского из «Детского альбома».</w:t>
      </w:r>
    </w:p>
    <w:p>
      <w:pPr>
        <w:pStyle w:val="TextBody"/>
        <w:ind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Звучат те же фрагменты в той же последовательности. После каждого произведения учитель читает словесные определения, данные в тексте.</w:t>
      </w:r>
    </w:p>
    <w:p>
      <w:pPr>
        <w:pStyle w:val="TextBody"/>
        <w:ind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Дети подчеркивают те, по их мнению, передают характер и настроение произведения.</w:t>
      </w:r>
    </w:p>
    <w:p>
      <w:pPr>
        <w:pStyle w:val="TextBody"/>
        <w:ind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Вопрос к учащимся: «Какое из произведений понравилось больше всего?» Учащиеся подчеркивают нужную цифру.</w:t>
      </w:r>
    </w:p>
    <w:p>
      <w:pPr>
        <w:pStyle w:val="TextBody"/>
        <w:ind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) Вопрос к учащимся: «Что тебе больше всего нравится делать на уроках музыки?» Учащиеся подчеркивают выбранные ими виды деятельности. </w:t>
      </w:r>
    </w:p>
    <w:p>
      <w:pPr>
        <w:pStyle w:val="TextBody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  а)  </w:t>
      </w:r>
      <w:r>
        <w:rPr>
          <w:bCs/>
          <w:i/>
          <w:sz w:val="24"/>
          <w:szCs w:val="24"/>
        </w:rPr>
        <w:t>ПЕСНЯ        б) ПЕСНЯ        в) ПЕСНЯ</w:t>
      </w:r>
    </w:p>
    <w:p>
      <w:pPr>
        <w:pStyle w:val="TextBody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ТАНЕЦ            ТАНЕЦ            ТАНЕЦ</w:t>
      </w:r>
    </w:p>
    <w:p>
      <w:pPr>
        <w:pStyle w:val="TextBody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МАРШ            МАРШ            МАРШ</w:t>
      </w:r>
    </w:p>
    <w:p>
      <w:pPr>
        <w:pStyle w:val="TextBody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     а) ЗАДОРНО    РИТМИЧНО    ГРУСТНО     ЭНЕРГИЧНО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б) ЛАСКОВО    ПЕЧАЛЬНО    ГРОЗНО   НЕЖНО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)РАДОСТНО   ТЯЖЕЛО    ПЛАВНО   СВЕТЛО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       1                     2                            3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  ПЕТЬ       ТАНЦЕВАТЬ       МАРШИРОВАТЬ      СЛУШАТЬ  МУЗЫ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    </w:t>
      </w:r>
      <w:r>
        <w:rPr>
          <w:b/>
        </w:rPr>
        <w:t>Выберите верное утверждение:</w:t>
      </w:r>
    </w:p>
    <w:p>
      <w:pPr>
        <w:pStyle w:val="Normal"/>
        <w:rPr/>
      </w:pPr>
      <w:r>
        <w:rPr/>
        <w:t xml:space="preserve"> </w:t>
      </w:r>
      <w:r>
        <w:rPr/>
        <w:t>а) Композитор – это тот, кто сочиняет музыку.                                                                           б) Композитор – это тот, кто играет и поет музыку.                                                                   в) Композитор – это тот, кто внимательно слушает  и понимает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     Выберите верное утверждение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) Исполнитель – это тот, кто сочиняет музыку.</w:t>
      </w:r>
      <w:r>
        <w:rPr>
          <w:b/>
        </w:rPr>
        <w:t xml:space="preserve">                                                                       </w:t>
      </w:r>
      <w:r>
        <w:rPr/>
        <w:t xml:space="preserve"> б) Исполнитель – это тот, кто играет и поет музыку.</w:t>
      </w:r>
      <w:r>
        <w:rPr>
          <w:b/>
        </w:rPr>
        <w:t xml:space="preserve">                                                                           </w:t>
      </w:r>
      <w:r>
        <w:rPr/>
        <w:t>в) Исполнитель – это тот, кто внимательно слушает  и понимает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       Найдите лишнее:</w:t>
      </w:r>
    </w:p>
    <w:p>
      <w:pPr>
        <w:pStyle w:val="Normal"/>
        <w:rPr>
          <w:b/>
          <w:b/>
        </w:rPr>
      </w:pPr>
      <w:r>
        <w:rPr/>
        <w:t>Народные инструменты – это…</w:t>
      </w:r>
      <w:r>
        <w:rPr>
          <w:b/>
        </w:rPr>
        <w:t xml:space="preserve">                                                                                                    </w:t>
      </w:r>
      <w:r>
        <w:rPr/>
        <w:t>а) флейта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б) гусли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в) дуд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8.         Какие средства в своей работе использует:                                                                            </w:t>
      </w:r>
      <w:r>
        <w:rPr/>
        <w:t>1) Поэт                                а) краски</w:t>
      </w:r>
      <w:r>
        <w:rPr>
          <w:b/>
        </w:rPr>
        <w:t xml:space="preserve">                                                                                                    </w:t>
      </w:r>
      <w:r>
        <w:rPr/>
        <w:t>2) Художник                       б) звуки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>3) Композитор                    в) слова</w:t>
      </w:r>
    </w:p>
    <w:p>
      <w:pPr>
        <w:pStyle w:val="C2"/>
        <w:spacing w:before="0" w:after="0"/>
        <w:jc w:val="center"/>
        <w:rPr>
          <w:rStyle w:val="C0"/>
          <w:b/>
          <w:b/>
        </w:rPr>
      </w:pPr>
      <w:r>
        <w:rPr>
          <w:b/>
        </w:rPr>
      </w:r>
    </w:p>
    <w:p>
      <w:pPr>
        <w:pStyle w:val="C2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jc w:val="center"/>
        <w:rPr>
          <w:b/>
          <w:b/>
        </w:rPr>
      </w:pPr>
      <w:r>
        <w:rPr>
          <w:rStyle w:val="C0"/>
          <w:b/>
        </w:rPr>
        <w:t>Итоговый тест по музыке.</w:t>
      </w:r>
      <w:r>
        <w:rPr>
          <w:b/>
        </w:rPr>
        <w:t xml:space="preserve"> </w:t>
      </w:r>
      <w:r>
        <w:rPr>
          <w:rStyle w:val="C0"/>
          <w:b/>
        </w:rPr>
        <w:t>2 класс</w:t>
      </w:r>
    </w:p>
    <w:p>
      <w:pPr>
        <w:pStyle w:val="Normal"/>
        <w:numPr>
          <w:ilvl w:val="0"/>
          <w:numId w:val="19"/>
        </w:numPr>
        <w:rPr/>
      </w:pPr>
      <w:r>
        <w:rPr>
          <w:rStyle w:val="C0"/>
        </w:rPr>
        <w:t>Слово «рондо» переводится, как 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А) прямоугольник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) круг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С) квадрат</w:t>
      </w:r>
    </w:p>
    <w:p>
      <w:pPr>
        <w:pStyle w:val="Normal"/>
        <w:numPr>
          <w:ilvl w:val="0"/>
          <w:numId w:val="13"/>
        </w:numPr>
        <w:rPr/>
      </w:pPr>
      <w:r>
        <w:rPr>
          <w:rStyle w:val="C0"/>
        </w:rPr>
        <w:t>Какое определение не подходит жанру марш ?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А) чёткий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В) энергичный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С) напевный</w:t>
      </w:r>
    </w:p>
    <w:p>
      <w:pPr>
        <w:pStyle w:val="Normal"/>
        <w:numPr>
          <w:ilvl w:val="0"/>
          <w:numId w:val="11"/>
        </w:numPr>
        <w:rPr/>
      </w:pPr>
      <w:r>
        <w:rPr>
          <w:rStyle w:val="C0"/>
        </w:rPr>
        <w:t>Динамика – это :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А) созвучие из трёх звуков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В) сила звука</w:t>
      </w:r>
    </w:p>
    <w:p>
      <w:pPr>
        <w:pStyle w:val="C2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>С) основной запоминающийся мотив</w:t>
      </w:r>
    </w:p>
    <w:p>
      <w:pPr>
        <w:pStyle w:val="Normal"/>
        <w:numPr>
          <w:ilvl w:val="0"/>
          <w:numId w:val="7"/>
        </w:numPr>
        <w:rPr/>
      </w:pPr>
      <w:r>
        <w:rPr>
          <w:rStyle w:val="C0"/>
        </w:rPr>
        <w:t>Какое произведение написано Э.Григом ?</w:t>
      </w:r>
    </w:p>
    <w:p>
      <w:pPr>
        <w:pStyle w:val="C2"/>
        <w:spacing w:before="0" w:after="0"/>
        <w:rPr/>
      </w:pPr>
      <w:r>
        <w:rPr>
          <w:rStyle w:val="C0"/>
        </w:rPr>
        <w:t>А) « Утро.»</w:t>
      </w:r>
    </w:p>
    <w:p>
      <w:pPr>
        <w:pStyle w:val="C2"/>
        <w:spacing w:before="0" w:after="0"/>
        <w:rPr/>
      </w:pPr>
      <w:r>
        <w:rPr>
          <w:rStyle w:val="C0"/>
        </w:rPr>
        <w:t>В) « Лебедь.»</w:t>
      </w:r>
    </w:p>
    <w:p>
      <w:pPr>
        <w:pStyle w:val="C2"/>
        <w:spacing w:before="0" w:after="0"/>
        <w:rPr/>
      </w:pPr>
      <w:r>
        <w:rPr>
          <w:rStyle w:val="C0"/>
        </w:rPr>
        <w:t>С) « Первая утрата.»</w:t>
      </w:r>
    </w:p>
    <w:p>
      <w:pPr>
        <w:pStyle w:val="Normal"/>
        <w:numPr>
          <w:ilvl w:val="0"/>
          <w:numId w:val="14"/>
        </w:numPr>
        <w:rPr/>
      </w:pPr>
      <w:r>
        <w:rPr>
          <w:rStyle w:val="C0"/>
        </w:rPr>
        <w:t>Сколько инструментов входит в состав симфонического оркестра ?</w:t>
      </w:r>
    </w:p>
    <w:p>
      <w:pPr>
        <w:pStyle w:val="C2"/>
        <w:spacing w:before="0" w:after="0"/>
        <w:rPr/>
      </w:pPr>
      <w:r>
        <w:rPr>
          <w:rStyle w:val="C0"/>
        </w:rPr>
        <w:t>А) 20</w:t>
      </w:r>
    </w:p>
    <w:p>
      <w:pPr>
        <w:pStyle w:val="C2"/>
        <w:spacing w:before="0" w:after="0"/>
        <w:rPr/>
      </w:pPr>
      <w:r>
        <w:rPr>
          <w:rStyle w:val="C0"/>
        </w:rPr>
        <w:t>В) 100</w:t>
      </w:r>
    </w:p>
    <w:p>
      <w:pPr>
        <w:pStyle w:val="Normal"/>
        <w:numPr>
          <w:ilvl w:val="0"/>
          <w:numId w:val="16"/>
        </w:numPr>
        <w:rPr/>
      </w:pPr>
      <w:r>
        <w:rPr>
          <w:rStyle w:val="C0"/>
        </w:rPr>
        <w:t>Какая опера написана М.И.Глинкой?</w:t>
      </w:r>
    </w:p>
    <w:p>
      <w:pPr>
        <w:pStyle w:val="C2"/>
        <w:spacing w:before="0" w:after="0"/>
        <w:rPr/>
      </w:pPr>
      <w:r>
        <w:rPr>
          <w:rStyle w:val="C0"/>
        </w:rPr>
        <w:t>А) « Евгений Онегин»</w:t>
      </w:r>
    </w:p>
    <w:p>
      <w:pPr>
        <w:pStyle w:val="C2"/>
        <w:spacing w:before="0" w:after="0"/>
        <w:rPr/>
      </w:pPr>
      <w:r>
        <w:rPr>
          <w:rStyle w:val="C0"/>
        </w:rPr>
        <w:t>В) « Иван Сусанин»</w:t>
      </w:r>
    </w:p>
    <w:p>
      <w:pPr>
        <w:pStyle w:val="C2"/>
        <w:spacing w:before="0" w:after="0"/>
        <w:rPr/>
      </w:pPr>
      <w:r>
        <w:rPr>
          <w:rStyle w:val="C0"/>
        </w:rPr>
        <w:t>С) « Борис Годунов»</w:t>
      </w:r>
    </w:p>
    <w:p>
      <w:pPr>
        <w:pStyle w:val="C2"/>
        <w:spacing w:before="0" w:after="0"/>
        <w:rPr/>
      </w:pPr>
      <w:r>
        <w:rPr>
          <w:rStyle w:val="C0"/>
        </w:rPr>
        <w:t>7.Что означает слово «форте»?</w:t>
      </w:r>
    </w:p>
    <w:p>
      <w:pPr>
        <w:pStyle w:val="C2"/>
        <w:spacing w:before="0" w:after="0"/>
        <w:rPr/>
      </w:pPr>
      <w:r>
        <w:rPr>
          <w:rStyle w:val="C0"/>
        </w:rPr>
        <w:t>А.  громко</w:t>
      </w:r>
    </w:p>
    <w:p>
      <w:pPr>
        <w:pStyle w:val="C2"/>
        <w:spacing w:before="0" w:after="0"/>
        <w:rPr/>
      </w:pPr>
      <w:r>
        <w:rPr>
          <w:rStyle w:val="C0"/>
        </w:rPr>
        <w:t>Б.   медленно</w:t>
      </w:r>
    </w:p>
    <w:p>
      <w:pPr>
        <w:pStyle w:val="C2"/>
        <w:spacing w:before="0" w:after="0"/>
        <w:rPr/>
      </w:pPr>
      <w:r>
        <w:rPr>
          <w:rStyle w:val="C0"/>
        </w:rPr>
        <w:t>В.  Быстро</w:t>
      </w:r>
    </w:p>
    <w:p>
      <w:pPr>
        <w:pStyle w:val="C2"/>
        <w:spacing w:before="0" w:after="0"/>
        <w:rPr/>
      </w:pPr>
      <w:r>
        <w:rPr>
          <w:rStyle w:val="C0"/>
        </w:rPr>
        <w:t>8.Форма музыки, в которой тема появляется несколько раз, но каждый раз изменяется, развивается</w:t>
      </w:r>
    </w:p>
    <w:p>
      <w:pPr>
        <w:pStyle w:val="C2"/>
        <w:spacing w:before="0" w:after="0"/>
        <w:rPr/>
      </w:pPr>
      <w:r>
        <w:rPr>
          <w:rStyle w:val="C0"/>
        </w:rPr>
        <w:t>А.  вариация</w:t>
      </w:r>
    </w:p>
    <w:p>
      <w:pPr>
        <w:pStyle w:val="C2"/>
        <w:spacing w:before="0" w:after="0"/>
        <w:rPr/>
      </w:pPr>
      <w:r>
        <w:rPr>
          <w:rStyle w:val="C0"/>
        </w:rPr>
        <w:t>Б.  рондо</w:t>
      </w:r>
    </w:p>
    <w:p>
      <w:pPr>
        <w:pStyle w:val="C2"/>
        <w:spacing w:before="0" w:after="0"/>
        <w:rPr/>
      </w:pPr>
      <w:r>
        <w:rPr>
          <w:rStyle w:val="C0"/>
        </w:rPr>
        <w:t>В. Трёхчастная</w:t>
      </w:r>
    </w:p>
    <w:p>
      <w:pPr>
        <w:pStyle w:val="C2"/>
        <w:spacing w:before="0" w:after="0"/>
        <w:rPr/>
      </w:pPr>
      <w:r>
        <w:rPr>
          <w:rStyle w:val="C0"/>
        </w:rPr>
        <w:t>9.Кто автор музыки «Арагонская хота»</w:t>
      </w:r>
    </w:p>
    <w:p>
      <w:pPr>
        <w:pStyle w:val="C2"/>
        <w:spacing w:before="0" w:after="0"/>
        <w:rPr/>
      </w:pPr>
      <w:r>
        <w:rPr>
          <w:rStyle w:val="C0"/>
        </w:rPr>
        <w:t>А.  М.И.Глинка</w:t>
      </w:r>
    </w:p>
    <w:p>
      <w:pPr>
        <w:pStyle w:val="C2"/>
        <w:spacing w:before="0" w:after="0"/>
        <w:rPr/>
      </w:pPr>
      <w:r>
        <w:rPr>
          <w:rStyle w:val="C0"/>
        </w:rPr>
        <w:t>Б.   С.С.Прокофьев</w:t>
      </w:r>
    </w:p>
    <w:p>
      <w:pPr>
        <w:pStyle w:val="C2"/>
        <w:spacing w:before="0" w:after="0"/>
        <w:rPr/>
      </w:pPr>
      <w:r>
        <w:rPr>
          <w:rStyle w:val="C0"/>
        </w:rPr>
        <w:t>В.   П.И.Чайковский</w:t>
      </w:r>
    </w:p>
    <w:p>
      <w:pPr>
        <w:pStyle w:val="C2"/>
        <w:spacing w:before="0" w:after="0"/>
        <w:rPr/>
      </w:pPr>
      <w:r>
        <w:rPr>
          <w:rStyle w:val="C0"/>
        </w:rPr>
        <w:t>10.Симфоническую сказку «Петя и волк» написал</w:t>
      </w:r>
    </w:p>
    <w:p>
      <w:pPr>
        <w:pStyle w:val="C2"/>
        <w:spacing w:before="0" w:after="0"/>
        <w:rPr/>
      </w:pPr>
      <w:r>
        <w:rPr>
          <w:rStyle w:val="C0"/>
        </w:rPr>
        <w:t>А.  Л.Бетховен</w:t>
      </w:r>
    </w:p>
    <w:p>
      <w:pPr>
        <w:pStyle w:val="C2"/>
        <w:spacing w:before="0" w:after="0"/>
        <w:rPr/>
      </w:pPr>
      <w:r>
        <w:rPr>
          <w:rStyle w:val="C0"/>
        </w:rPr>
        <w:t>Б.   М.Глинка</w:t>
      </w:r>
    </w:p>
    <w:p>
      <w:pPr>
        <w:pStyle w:val="C2"/>
        <w:spacing w:before="0" w:after="0"/>
        <w:rPr/>
      </w:pPr>
      <w:r>
        <w:rPr>
          <w:rStyle w:val="C0"/>
        </w:rPr>
        <w:t>В.  С.Прокофьев</w:t>
      </w:r>
    </w:p>
    <w:p>
      <w:pPr>
        <w:pStyle w:val="C2"/>
        <w:spacing w:before="0" w:after="0"/>
        <w:rPr/>
      </w:pPr>
      <w:r>
        <w:rPr>
          <w:rStyle w:val="C0"/>
        </w:rPr>
        <w:t>11.Что обозначает слово « тембр»?</w:t>
      </w:r>
    </w:p>
    <w:p>
      <w:pPr>
        <w:pStyle w:val="C2"/>
        <w:spacing w:before="0" w:after="0"/>
        <w:rPr/>
      </w:pPr>
      <w:r>
        <w:rPr>
          <w:rStyle w:val="C0"/>
        </w:rPr>
        <w:t>А.  высота звука</w:t>
      </w:r>
    </w:p>
    <w:p>
      <w:pPr>
        <w:pStyle w:val="C2"/>
        <w:spacing w:before="0" w:after="0"/>
        <w:rPr/>
      </w:pPr>
      <w:r>
        <w:rPr>
          <w:rStyle w:val="C0"/>
        </w:rPr>
        <w:t>Б.  окраска звука</w:t>
      </w:r>
    </w:p>
    <w:p>
      <w:pPr>
        <w:pStyle w:val="C2"/>
        <w:spacing w:before="0" w:after="0"/>
        <w:rPr/>
      </w:pPr>
      <w:r>
        <w:rPr>
          <w:rStyle w:val="C0"/>
        </w:rPr>
        <w:t>В.  сила звука</w:t>
      </w:r>
    </w:p>
    <w:p>
      <w:pPr>
        <w:pStyle w:val="C2"/>
        <w:spacing w:before="0" w:after="0"/>
        <w:rPr/>
      </w:pPr>
      <w:r>
        <w:rPr>
          <w:rStyle w:val="C0"/>
        </w:rPr>
        <w:t>12.Музыкальный спектакль, в котором все герои не говорят, а танцуют?</w:t>
      </w:r>
    </w:p>
    <w:p>
      <w:pPr>
        <w:pStyle w:val="C2"/>
        <w:spacing w:before="0" w:after="0"/>
        <w:rPr/>
      </w:pPr>
      <w:r>
        <w:rPr>
          <w:rStyle w:val="C0"/>
        </w:rPr>
        <w:t>А.  балет</w:t>
      </w:r>
    </w:p>
    <w:p>
      <w:pPr>
        <w:pStyle w:val="C2"/>
        <w:spacing w:before="0" w:after="0"/>
        <w:rPr/>
      </w:pPr>
      <w:r>
        <w:rPr>
          <w:rStyle w:val="C0"/>
        </w:rPr>
        <w:t>Б.  опера</w:t>
      </w:r>
    </w:p>
    <w:p>
      <w:pPr>
        <w:pStyle w:val="C2"/>
        <w:spacing w:before="0" w:after="0"/>
        <w:rPr/>
      </w:pPr>
      <w:r>
        <w:rPr>
          <w:rStyle w:val="C0"/>
        </w:rPr>
        <w:t>В.  Мюзикл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b/>
      <w:bCs/>
      <w:color w:val="003333"/>
      <w:sz w:val="18"/>
      <w:szCs w:val="18"/>
      <w:u w:val="single"/>
    </w:rPr>
  </w:style>
  <w:style w:type="character" w:styleId="Style13">
    <w:name w:val="Основной текст_"/>
    <w:basedOn w:val="Style11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+ Курсив"/>
    <w:basedOn w:val="Style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 + Не курсив"/>
    <w:basedOn w:val="Style11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Admin</dc:creator>
  <dc:description/>
  <cp:keywords/>
  <dc:language>en-US</dc:language>
  <cp:lastModifiedBy>Admin</cp:lastModifiedBy>
  <cp:lastPrinted>2012-11-11T15:45:00Z</cp:lastPrinted>
  <dcterms:modified xsi:type="dcterms:W3CDTF">2013-01-09T08:52:00Z</dcterms:modified>
  <cp:revision>2</cp:revision>
  <dc:subject/>
  <dc:title/>
</cp:coreProperties>
</file>