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spacing w:before="0" w:after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Рабочая программа курса «Математика» для  2  класса на 2011 – 2012 учебный год составлена на основе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09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Цель курса:</w:t>
      </w:r>
      <w:r>
        <w:rPr>
          <w:rFonts w:cs="Times New Roman" w:ascii="Times New Roman" w:hAnsi="Times New Roman"/>
          <w:bCs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bCs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классификацию математических объектов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простейшие обобщения, опираясь на конкретные факт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ть предположения и проверять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учебные умения и навыки: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>.</w:t>
        <w:tab/>
        <w:t>Организация учебного тр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учителю в проведении учебных занятий. Учиться работать вместе с товари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200"/>
        <w:ind w:left="576" w:hanging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II</w:t>
      </w:r>
      <w:r>
        <w:rPr>
          <w:rFonts w:cs="Times New Roman" w:ascii="Times New Roman" w:hAnsi="Times New Roman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200"/>
        <w:ind w:left="576" w:hanging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V</w:t>
      </w:r>
      <w:r>
        <w:rPr>
          <w:rFonts w:cs="Times New Roman" w:ascii="Times New Roman" w:hAnsi="Times New Roman"/>
          <w:u w:val="single"/>
        </w:rPr>
        <w:t>.</w:t>
        <w:tab/>
        <w:t>Мыслительные ум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ТЕМАТИЧЕСКИЙ ПЛАН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агностически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– 2, проверочная работа-2, практическая работа-1, проект-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– 1, проверочная работа-2, тест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– 1, проверочная работа-1, практическая работа-1, проект-1, тест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а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– 2, проверочная работа-2, практическая работа-1,тест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ча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 в недел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– 6, проверочная работа-7, практическая работа-3, проект-2, тест-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. Нумерац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 до 10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от 1 до 100 (письменные вычисления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 от 1 до 10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умножение и де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11" w:after="0"/>
        <w:jc w:val="center"/>
        <w:rPr>
          <w:rFonts w:ascii="Times New Roman" w:hAnsi="Times New Roman" w:cs="Times New Roman"/>
          <w:b/>
          <w:b/>
          <w:bCs/>
          <w:color w:val="365F91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pacing w:val="-11"/>
          <w:sz w:val="28"/>
          <w:szCs w:val="28"/>
        </w:rPr>
        <w:t>Требования к знаниям,  умениям и навыкам учащихся 2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pacing w:val="-10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pacing w:val="-10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обозначение действий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по математике.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71"/>
        <w:gridCol w:w="680"/>
        <w:gridCol w:w="90"/>
        <w:gridCol w:w="3879"/>
        <w:gridCol w:w="4819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ая четверть (36 ч)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умерация (14ч), повторение(2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от1 до 2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ывать, называть и 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а в пределах 10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исла и записывать результат срав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ные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о, по которому составлена числовая по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олжать её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объединять в группы) числа по заданному или самостоятельно установленному правил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вузначное число суммой разрядных слагаем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вида 30 + 5, 35 - 5, 35 - 30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ни единицы длины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имость предметов в пределах 100 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от1 до 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стное значение циф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лиметр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1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р. Таблица единиц длин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вида 35 + 5,35 - 30,35 - 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а двузначного числа суммой разрядных слагаемы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ль. Копей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37185</wp:posOffset>
                      </wp:positionV>
                      <wp:extent cx="171450" cy="186055"/>
                      <wp:effectExtent l="13335" t="18415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1.55pt;margin-top:26.55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водн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ички для любознательных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ского и поискового характера, задачи-расчё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лис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очная работа №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оверим себя и оценим свои до</w:t>
              <w:softHyphen/>
              <w:t xml:space="preserve">стиж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ест)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жение и вычитание(20 ч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, обратные данно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и, обратные заданн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ощью схематических чертежей зависимости между величинами в задачах на нахождение неизвестного слагае</w:t>
              <w:softHyphen/>
              <w:t xml:space="preserve">мого, неизвестною уменьшаемого, неизвестного вычитаемог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 решения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ра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е ошибки  и ошибки в вычислениях при решении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м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 в решении задачи при изменении её ус</w:t>
              <w:softHyphen/>
              <w:t xml:space="preserve">ловия или вопрос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часам время с точностью до мину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у ломаной и периметр многоуголь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овые выражения в два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я выражений со скобками и без ни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</w:t>
              <w:softHyphen/>
              <w:t xml:space="preserve">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 выра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стительное и сочетательное свойства сложе</w:t>
              <w:softHyphen/>
              <w:t>ния при вычисл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 по заданно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мерности в отобранных узо</w:t>
              <w:softHyphen/>
              <w:t xml:space="preserve">р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зоры и орнамен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упп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ую работу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неизвестного уменьшаем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ычитаемого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неизвестного уменьшаем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ычитаемог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, минута. Определение времени по часа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ломано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5400</wp:posOffset>
                      </wp:positionV>
                      <wp:extent cx="171450" cy="186055"/>
                      <wp:effectExtent l="13335" t="18415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2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транички для любознательных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>ского и поискового характе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действий. Скобк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вые  выраж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слож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очная работа №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рядок действий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у ломаной и периметр многоугольн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 №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атематика вокруг нас. Узоры на посуде»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>ского и поискового характе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 xml:space="preserve">лись»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№2 по теме «Числовые выражения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  пройденног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сорев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торая четверть (28 ч)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сла от 1 до 10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ожение и вычитание (28 ч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изучению устных приёмов сложения и вычитания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д выполнения устных приём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чи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делах 10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ные способы вычислений, выбирать наиболее удобны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траивать и 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тегию успешной игры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36 + 2,36 + 20,60 + 18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36 - 2,36 - 20,36 - 22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26 + 4,30 - 7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26 + 4,30- 7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60 - 24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ёмы вычислений для случ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+ 7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- 7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еме «Приёмы вычислений»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1"/>
        <w:gridCol w:w="92"/>
        <w:gridCol w:w="358"/>
        <w:gridCol w:w="486"/>
        <w:gridCol w:w="259"/>
        <w:gridCol w:w="3684"/>
        <w:gridCol w:w="261"/>
        <w:gridCol w:w="105"/>
        <w:gridCol w:w="4408"/>
      </w:tblGrid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4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буквенного выражения с одной перемен</w:t>
              <w:softHyphen/>
              <w:t xml:space="preserve">ной при заданных значениях букв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авнения вида:  12+х=12, 25—л:=20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= 8, под</w:t>
              <w:softHyphen/>
              <w:t xml:space="preserve">бирая значение неизвестног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рку правильности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приемы проверки правильности вы</w:t>
              <w:softHyphen/>
              <w:t>полн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енные выражения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Буквенные выражения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ст №1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енные выражения»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е. Решение уравнений подбором неизвестного числа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ать уравнения вида 12+х=12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авнения вида:  25—л=20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= 8,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еме «Проверка сложения и вычитания»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3 по теме «Проверка сложения и вычитания»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. Урок-соревнование</w:t>
            </w:r>
          </w:p>
        </w:tc>
        <w:tc>
          <w:tcPr>
            <w:tcW w:w="4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ья четверть (4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ложение и вычитание (22 ч)                 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ида 45 + 23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е приёмы сложения и вычитания дву</w:t>
              <w:softHyphen/>
              <w:t xml:space="preserve">значных чисел с записью вычислений столбик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я и провер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ямой, тупой и острый угл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рт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ы разных видов на клетчатой бума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ик  (квадрат)   из  множества  четырёх</w:t>
              <w:softHyphen/>
              <w:t xml:space="preserve">угольни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рт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ик (квадрат) на клетчатой бума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 задачи арифметическим способ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и способы действий в измененных услов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отовки в форме квадр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 и символы, показывающие, как работать с бума</w:t>
              <w:softHyphen/>
              <w:t xml:space="preserve">гой при изготовлении изделий в технике ориг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ю по теме «Оригами» из различных ис</w:t>
              <w:softHyphen/>
              <w:t>точников, включая Интер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й в графическом виде план изготовления изделия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нем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ранной информацие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</w:t>
              <w:softHyphen/>
              <w:t xml:space="preserve">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то какие фигурки будет изготавливат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у друг друг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мо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уг другу, устранять недочё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группах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 работы и сё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сть высказывания това</w:t>
              <w:softHyphen/>
              <w:t xml:space="preserve">рищ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 ответ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 57 - 26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й уго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ида 37 + 48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ида 37 + 53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ик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Чертить прямоугольник на клетчатой бумаге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ида 87 + 13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№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ме «Сложение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 32 + 8,40 - 8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7635</wp:posOffset>
                      </wp:positionV>
                      <wp:extent cx="171450" cy="186055"/>
                      <wp:effectExtent l="13335" t="18415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10.05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 50 – 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 52 - 24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№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ме «Сложение и вычитание». Подготовка к умножению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35</wp:posOffset>
                      </wp:positionV>
                      <wp:extent cx="171450" cy="186055"/>
                      <wp:effectExtent l="13335" t="18415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pt;margin-top:0.05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 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игами». Изготовление различных изделий из заготовок, имеющих форму квадрата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Подготовка к умножению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драт. 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9380</wp:posOffset>
                      </wp:positionV>
                      <wp:extent cx="171450" cy="186055"/>
                      <wp:effectExtent l="13335" t="18415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4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ножение и деление(18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кретный  смысл действия умножени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кретный  смысл действия деления-9ч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умножения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спользованием пред</w:t>
              <w:softHyphen/>
              <w:t xml:space="preserve">метов, схематических рисунков, схематических чертеж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у одинаковых слагаемых произведением и про</w:t>
              <w:softHyphen/>
              <w:t>изведение     суммой одинаковых слагаемых (если возможн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и 0 на чис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 при вы</w:t>
              <w:softHyphen/>
              <w:t>числ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ческую терминологию при записи и выполнении арифметического действ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нож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использованием предметов, схематических рисунков, схематических чертежей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овые задачи на умнож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способы решения одной и той же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метр прямоуголь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использованием предметов, схематических рисунков, схематических чертеж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 задачи на де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ар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сть высказывания това</w:t>
              <w:softHyphen/>
              <w:t xml:space="preserve">рищ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 ответ.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. Действ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спользованием пред</w:t>
              <w:softHyphen/>
              <w:t>метов, схема, чертежей.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умножения с помощью сложения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произведения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умножения единицы и нуля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я компонентов и результата умножения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еме   « Решение задач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деления с помощью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 на деление по содержанию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азличные способы решения задач.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деления с помощью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 на деление на равные части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тестовых задач.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27660</wp:posOffset>
                      </wp:positionV>
                      <wp:extent cx="171450" cy="186055"/>
                      <wp:effectExtent l="13335" t="18415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5pt;margin-top:25.8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я компонентов и результата деления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0360</wp:posOffset>
                      </wp:positionV>
                      <wp:extent cx="171450" cy="186055"/>
                      <wp:effectExtent l="13335" t="18415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5pt;margin-top:26.8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№4 по теме «Умножение и деление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етвертая четверть (32ч)</w:t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ножение и деление. Табличное умножение и деление (21ч)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между компонентами и результатом умно</w:t>
              <w:softHyphen/>
              <w:t xml:space="preserve">жения для выполнения дел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и с величинами: цена, количество, стоимост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третьего слагаем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и деление с числами 2 и 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неизвестного третьего слагаемого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№5 по теме «Задачи с величинами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чное умножение и деление. Умножение числа 2 и на 2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числа 2 и на 2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умножения числа 2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на 2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еме «Умножение и деление на 2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множ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ли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.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2860</wp:posOffset>
                      </wp:positionV>
                      <wp:extent cx="171450" cy="186055"/>
                      <wp:effectExtent l="13335" t="18415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pt;margin-top:1.8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1435</wp:posOffset>
                      </wp:positionV>
                      <wp:extent cx="171450" cy="186055"/>
                      <wp:effectExtent l="13335" t="18415" r="1397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1pt;margin-top:4.05pt;width:13.45pt;height:14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числа 3 и на 3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числа 3 и на 3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на 3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на 3</w:t>
            </w:r>
          </w:p>
        </w:tc>
        <w:tc>
          <w:tcPr>
            <w:tcW w:w="4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99085</wp:posOffset>
                      </wp:positionV>
                      <wp:extent cx="202565" cy="227965"/>
                      <wp:effectExtent l="13970" t="19050" r="1333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27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pt;margin-top:23.55pt;width:15.9pt;height:1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ст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Умножение и деление   на 3»</w:t>
            </w:r>
          </w:p>
        </w:tc>
        <w:tc>
          <w:tcPr>
            <w:tcW w:w="4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4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Итоговое повторение (11ч)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вая контрольная работа №6 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умерация 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енство. Неравенство. Уравнение.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.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сложения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№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еме «Таблица сложения»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№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ме «Решение задач»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теме «Длина отрезка. Единицы длины»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соревнование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bookmarkStart w:id="0" w:name="_PictureBullets"/>
      <w:bookmarkEnd w:id="0"/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8:00Z</dcterms:created>
  <dc:creator>XTreme</dc:creator>
  <dc:description/>
  <cp:keywords/>
  <dc:language>en-US</dc:language>
  <cp:lastModifiedBy>User</cp:lastModifiedBy>
  <cp:lastPrinted>2011-09-12T22:15:00Z</cp:lastPrinted>
  <dcterms:modified xsi:type="dcterms:W3CDTF">2012-08-15T09:15:00Z</dcterms:modified>
  <cp:revision>8</cp:revision>
  <dc:subject/>
  <dc:title/>
</cp:coreProperties>
</file>