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spacing w:val="20"/>
          <w:sz w:val="32"/>
          <w:szCs w:val="32"/>
        </w:rPr>
        <w:t>МОКУ Зареченская ООШ</w:t>
      </w:r>
      <w:r>
        <w:rPr>
          <w:rFonts w:cs="Times New Roman CYR" w:ascii="Times New Roman CYR" w:hAnsi="Times New Roman CYR"/>
          <w:spacing w:val="20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spacing w:val="20"/>
          <w:sz w:val="32"/>
          <w:szCs w:val="32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pacing w:val="2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spacing w:val="2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pacing w:val="20"/>
          <w:sz w:val="144"/>
          <w:szCs w:val="144"/>
        </w:rPr>
      </w:pPr>
      <w:r>
        <w:rPr>
          <w:rFonts w:cs="Times New Roman CYR" w:ascii="Times New Roman CYR" w:hAnsi="Times New Roman CYR"/>
          <w:spacing w:val="20"/>
          <w:sz w:val="144"/>
          <w:szCs w:val="144"/>
        </w:rPr>
        <w:t>Спортивный празд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144"/>
          <w:szCs w:val="144"/>
        </w:rPr>
      </w:pPr>
      <w:r>
        <w:rPr>
          <w:rFonts w:cs="Times New Roman" w:ascii="Times New Roman" w:hAnsi="Times New Roman"/>
          <w:spacing w:val="20"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pacing w:val="20"/>
          <w:position w:val="0"/>
          <w:sz w:val="144"/>
          <w:sz w:val="144"/>
          <w:szCs w:val="144"/>
          <w:vertAlign w:val="baseline"/>
        </w:rPr>
        <w:t>«</w:t>
      </w:r>
      <w:r>
        <w:rPr>
          <w:rFonts w:cs="Times New Roman CYR" w:ascii="Times New Roman CYR" w:hAnsi="Times New Roman CYR"/>
          <w:spacing w:val="20"/>
          <w:position w:val="0"/>
          <w:sz w:val="144"/>
          <w:sz w:val="144"/>
          <w:szCs w:val="144"/>
          <w:vertAlign w:val="baseline"/>
        </w:rPr>
        <w:t>Мама, папа, я - дружная семья</w:t>
      </w:r>
      <w:r>
        <w:rPr>
          <w:rFonts w:cs="Times New Roman" w:ascii="Times New Roman" w:hAnsi="Times New Roman"/>
          <w:spacing w:val="20"/>
          <w:position w:val="0"/>
          <w:sz w:val="144"/>
          <w:sz w:val="144"/>
          <w:szCs w:val="144"/>
          <w:vertAlign w:val="baseline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position w:val="1"/>
          <w:sz w:val="46"/>
          <w:szCs w:val="46"/>
        </w:rPr>
      </w:pPr>
      <w:r>
        <w:rPr>
          <w:rFonts w:cs="Times New Roman" w:ascii="Times New Roman" w:hAnsi="Times New Roman"/>
          <w:spacing w:val="20"/>
          <w:position w:val="1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pacing w:val="20"/>
          <w:position w:val="1"/>
          <w:sz w:val="32"/>
          <w:szCs w:val="32"/>
        </w:rPr>
      </w:pPr>
      <w:r>
        <w:rPr>
          <w:rFonts w:cs="Times New Roman CYR" w:ascii="Times New Roman CYR" w:hAnsi="Times New Roman CYR"/>
          <w:spacing w:val="20"/>
          <w:position w:val="1"/>
          <w:sz w:val="32"/>
          <w:szCs w:val="32"/>
        </w:rPr>
        <w:t>Составил: Посметухова Г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pacing w:val="20"/>
          <w:position w:val="1"/>
          <w:sz w:val="32"/>
          <w:szCs w:val="32"/>
        </w:rPr>
      </w:pPr>
      <w:r>
        <w:rPr>
          <w:rFonts w:cs="Times New Roman CYR" w:ascii="Times New Roman CYR" w:hAnsi="Times New Roman CYR"/>
          <w:spacing w:val="20"/>
          <w:position w:val="1"/>
          <w:sz w:val="32"/>
          <w:szCs w:val="32"/>
        </w:rPr>
        <w:t>Учитель высше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position w:val="1"/>
          <w:sz w:val="46"/>
          <w:szCs w:val="46"/>
        </w:rPr>
      </w:pPr>
      <w:r>
        <w:rPr>
          <w:rFonts w:cs="Times New Roman" w:ascii="Times New Roman" w:hAnsi="Times New Roman"/>
          <w:spacing w:val="20"/>
          <w:position w:val="1"/>
          <w:sz w:val="46"/>
          <w:szCs w:val="4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с.Зареч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>201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Мама, папа, я - дружная сем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Данный праздник посвящен Году семьи под общим названием </w:t>
      </w: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Да победит сильнейший</w:t>
      </w:r>
      <w:r>
        <w:rPr>
          <w:rFonts w:cs="Times New Roman" w:ascii="Times New Roman" w:hAnsi="Times New Roman"/>
          <w:spacing w:val="2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Цель: Сплочение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Пропаганда здорово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Задачи: - вовлечь родителей в совместные мероприятия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выявить умственные и физические способности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Ход праз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Приветствие обращенное к собравшимся, членам жюри, болельщикам, гостям, участникам. Открытие мероприятия </w:t>
      </w: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Дружная семь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посвященному году семьи, а так же спорту и здоровому образу жизни. Приветствие и представление участников (членов команд). Пожелание честной борьбы и у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Представление судей. Оценки выставляются в баллах, результаты объявляются по ходу соревнований и общий результат в конц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1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Художестве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Команды представляют себя, приветствуют соперников, жюри, болельщиков, зр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2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Конкурс эм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Эмблемы готовятся заранее или за отведенное время изобразить фразу. Оборудование: фломастеры, лист бум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3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Эстафета с кег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Участники выстраиваются в колонны за стартовой линией. На ладони у капитанов команд кегля. По сигналу с кеглями на руках бегут до флажков, обегают их и передают на старте кеглю, следующему члену команды, все по очереди выполняют задание. Победителем считается команда, члены которой первые выполнили задание. Условие Кегля должна стоять на открытой ладо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4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Бег в обруч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Первый участник бежит в обруче до флажка, возвращается к команде, второй участник заходит в обруч, и они бегут вдвоем. И так пока вся команда, находясь в обруче не пройдет диста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5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Эстафета с надувными ш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По очереди шарик передвигается по воздуху гимнастической пал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6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Хоккейная эстаф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Хоккейной клюшкой дети ведут большой мяч, обводя змейкой расставленные стойки. Мама ведет мяч для большого тенниса. Папа свой этап проходит с мячом для настольного тенни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7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Игра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Капитан команды тянет билет, на котором изображена цифра. Нужно составить как можно больше слов связанных со спортом и чтобы слова соответствовали цифре на билете. Например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«5» - 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спорт, кегля, сетка и т.д. У кого быстрее закончатся слова выходят из игры, победителем эстафеты считается команда, которая назвала больше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На подготовку дается 2 мину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8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Прыжки через скакал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Контрольное время 1мин. 30 сек. На всех членов команд. Прыгают все по очереди, через 30 сек. Победителем считается та команда, которая наберет большее количество прыж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9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Бросок мяча в баскетбольную корз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Дети, сидя на плечах пап, бросают мяч в корзину. Папа удерживает ребенка за ноги, мама ловит мяч и передает ребенку. Броски выполняются с 5-ти попы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10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Двое на трех но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По сигналу папа и ребенок становятся, обняв друг друга. Мама связывает им 2-е ноги вместе, так они бегут до флажка, обегают его, возвращаются. Упражнение повторяют мама и ребенок. Завершают эстафету пара - мама и п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11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Комбинированная эстаф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Вся команда выполняет по одному этапу: прыжок через гимнастическую скамейку, пробежать через обруч, 5-ть прыжков на скакалке, кувырок вперед на матах, обратно к старту по пря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12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Перетягивание кан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 xml:space="preserve">По очереди команды тянут канат. Победители с победителем, проигравший с проигравшим. Побеждает сильнейш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13-</w:t>
      </w:r>
      <w:r>
        <w:rPr>
          <w:rFonts w:cs="Times New Roman CYR" w:ascii="Times New Roman CYR" w:hAnsi="Times New Roman CYR"/>
          <w:i/>
          <w:iCs/>
          <w:spacing w:val="20"/>
          <w:sz w:val="28"/>
          <w:szCs w:val="28"/>
        </w:rPr>
        <w:t>й этап. Надуть шар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Внутри шарика записка с заданием. Участники должны изобразить то что написано в за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  <w:t>Подведение итогов, фотографирование на память, благодарность жюри за честное судейство. Награждение команд сладкими призами, памятными подарками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pacing w:val="20"/>
          <w:sz w:val="28"/>
          <w:szCs w:val="28"/>
          <w:lang w:val="en-US"/>
        </w:rPr>
      </w:pPr>
      <w:r>
        <w:rPr>
          <w:rFonts w:cs="Calibri" w:ascii="Times New Roman CYR" w:hAnsi="Times New Roman CYR"/>
          <w:spacing w:val="2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ОЛЕНЬКА</dc:creator>
  <dc:description/>
  <dc:language>en-US</dc:language>
  <cp:lastModifiedBy>ОЛЕНЬКА</cp:lastModifiedBy>
  <dcterms:modified xsi:type="dcterms:W3CDTF">2013-10-03T11:14:00Z</dcterms:modified>
  <cp:revision>2</cp:revision>
  <dc:subject/>
  <dc:title/>
</cp:coreProperties>
</file>