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9"/>
        <w:gridCol w:w="539"/>
        <w:gridCol w:w="2884"/>
        <w:gridCol w:w="900"/>
        <w:gridCol w:w="2340"/>
        <w:gridCol w:w="1620"/>
        <w:gridCol w:w="1080"/>
      </w:tblGrid>
      <w:tr>
        <w:trPr>
          <w:trHeight w:val="32" w:hRule="atLeast"/>
        </w:trPr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Название темы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№</w:t>
            </w: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3423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Тема урока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номер занятия по теме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Упражнение под руководство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учител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работ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Наглядные пособия, ТС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;Century Gothic" w:cs="Book Antiqua" w:ascii="Book Antiqua" w:hAnsi="Book Antiqua"/>
                <w:b/>
                <w:sz w:val="18"/>
                <w:szCs w:val="18"/>
                <w:lang w:eastAsia="en-US"/>
              </w:rPr>
              <w:t xml:space="preserve">Бумага и картон. </w:t>
            </w:r>
            <w:r>
              <w:rPr>
                <w:rFonts w:eastAsia="Calibri;Century Gothic" w:cs="Book Antiqua" w:ascii="Book Antiqua" w:hAnsi="Book Antiqua"/>
                <w:sz w:val="18"/>
                <w:szCs w:val="18"/>
                <w:lang w:eastAsia="en-US"/>
              </w:rPr>
              <w:t>Художественное моделирование из бумаги путём складывания.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Calibri;Century Gothic" w:cs="Book Antiqu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i/>
                <w:sz w:val="18"/>
                <w:szCs w:val="18"/>
                <w:lang w:eastAsia="en-US"/>
              </w:rPr>
              <w:t>4 часа.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водное занятие. Инструктаж по охране труда. Схемы оригами и основные базовые формы. Изготовление кусуда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val="en-US" w:eastAsia="en-US"/>
              </w:rPr>
              <w:t>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Складывание из модулей кусуда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кусудамы и модуля кусудамы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Предупредительное чтение учебника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3-6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разных вариантов шапочек в технике оригами. Изготовление изделий в технике кирикоми ориг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val="en-US" w:eastAsia="en-US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0-11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поделок из бумаги в технике кирикоми ори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Фантастические звёзды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8-11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цветов в технике ориг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фигурок цветов из бумаги  в технике ори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Колокольчик, ирис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2-13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поделок способами складывания по спира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val="en-US" w:eastAsia="en-US"/>
              </w:rPr>
              <w:t>14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панно с использованием приёма складывания бумаги по спира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Памирский архар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4-17</w:t>
            </w:r>
          </w:p>
        </w:tc>
      </w:tr>
      <w:tr>
        <w:trPr>
          <w:trHeight w:val="48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резание и аппликация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;Century Gothic" w:cs="Book Antiqua" w:ascii="Book Antiqua" w:hAnsi="Book Antiqua"/>
                <w:i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;Century Gothic" w:cs="Book Antiqua" w:ascii="Book Antiqua" w:hAnsi="Book Antiqua"/>
                <w:i/>
                <w:sz w:val="20"/>
                <w:szCs w:val="20"/>
                <w:lang w:eastAsia="en-US"/>
              </w:rPr>
              <w:t xml:space="preserve"> часа.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Построение растительного орнамента в полосе, в кру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val="en-US" w:eastAsia="en-US"/>
              </w:rPr>
              <w:t>18-2</w:t>
            </w: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резание круговых орна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8-21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Геометрический орнамент. Бордюр. Зооморфные мотивы в орнамен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val="en-US" w:eastAsia="en-US"/>
              </w:rPr>
              <w:t>22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Многослойный орна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22-24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 xml:space="preserve">Транспарантное вырезание. </w:t>
            </w:r>
          </w:p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герба в технике аппл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25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аппликации по предст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Герб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28-30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Приёмы изготовления рельефной бумаги и аппликации из неё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28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аппликации по предст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31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Художественное конструирование из бумаги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;Century Gothic"/>
                <w:i/>
                <w:i/>
                <w:lang w:eastAsia="en-US"/>
              </w:rPr>
            </w:pPr>
            <w:r>
              <w:rPr>
                <w:rFonts w:eastAsia="Calibri;Century Gothic"/>
                <w:i/>
                <w:lang w:eastAsia="en-US"/>
              </w:rPr>
              <w:t>9 часов.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динамической откры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изделия в технике аппликации по готовому образц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«Кот в сапогах»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32-35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рамок для художественны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32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рамки из бума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Рамк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36-41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поделок в технике складывания по кривой линии. Изготовление композиции из бум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36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38-41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композиции из из плотной бумаги по предст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ллюстрация уч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42-46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макета старинного зам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42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объёмных изделий из развёрток по предст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.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Приёмы работы с фольгой и изготовление фигуры человека в костюме. Изготовление фигурок животных из фольги.</w:t>
            </w:r>
          </w:p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47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50-52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объёмной фигуры человека  (животного) из фольги по предст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.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фигуры рыцаря из плотной фоль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объёмной фигуры рыцаря  из фольги по предст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ллюстрация уч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55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рамки для фот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рамки из плотной фоль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ллюстрация уч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Повторить разные виды техники.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16-17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8-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новогодних подел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7,11,17,29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поделок в разных видах техники по предст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ллюстрация уч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56-57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Пластилин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;Century Gothic"/>
                <w:i/>
                <w:i/>
                <w:lang w:eastAsia="en-US"/>
              </w:rPr>
            </w:pPr>
            <w:r>
              <w:rPr>
                <w:rFonts w:eastAsia="Calibri;Century Gothic"/>
                <w:i/>
                <w:lang w:eastAsia="en-US"/>
              </w:rPr>
              <w:t>6 часов.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многопланового рельефа.</w:t>
            </w:r>
          </w:p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контррельеф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57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Лепка из пластилина в технике контррельефа по предст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«Осенний лист»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58-59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панно в технике сграффито и горельеф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58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Лепка из пластилина в технике сграффито   по представлению или по памя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«Волшебные цветы»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Пластилин на проволочном карка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Лепка из пластилина с использованием проволочного каркаса по предст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«Танцующий мотылёк»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Реалистическая лепка. Оригами из пласти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61</w:t>
            </w:r>
            <w:r>
              <w:rPr>
                <w:rFonts w:eastAsia="Calibri;Century Gothic" w:cs="Book Antiqua" w:ascii="Book Antiqua" w:hAnsi="Book Antiqua"/>
                <w:sz w:val="20"/>
                <w:szCs w:val="20"/>
                <w:lang w:val="en-US" w:eastAsia="en-US"/>
              </w:rPr>
              <w:t>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Лепка из пластилина по предст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«Персидская кошка»,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«Долматинец»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63-65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Композиция из пластилиновой л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Лепка из пластилина по предст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«Сказочный лес»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66-67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Book Antiqu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Дизайн посуды. Дизайн парфюмерных флако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66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Лепка из пластилина по предст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Сервиз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68-71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Текстильные материалы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;Century Gothic"/>
                <w:i/>
                <w:lang w:val="en-US" w:eastAsia="en-US"/>
              </w:rPr>
              <w:t>9</w:t>
            </w:r>
            <w:r>
              <w:rPr>
                <w:rFonts w:eastAsia="Calibri;Century Gothic"/>
                <w:i/>
                <w:lang w:eastAsia="en-US"/>
              </w:rPr>
              <w:t xml:space="preserve"> часов.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сновные приёмы вязания на спицах. Основные виды переплетений в вязании на сп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68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70-71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язание на спицах образцов перепле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вязаной игрушки. Основные приёмы вязания крюч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72</w:t>
            </w:r>
            <w:r>
              <w:rPr>
                <w:rFonts w:eastAsia="Calibri;Century Gothic" w:cs="Book Antiqua" w:ascii="Book Antiqua" w:hAnsi="Book Antiqua"/>
                <w:sz w:val="20"/>
                <w:szCs w:val="20"/>
                <w:lang w:val="en-US" w:eastAsia="en-US"/>
              </w:rPr>
              <w:t>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игрушки в технике вязания на спицах по предст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«Мышонок»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73-7</w:t>
            </w:r>
            <w:r>
              <w:rPr>
                <w:rFonts w:eastAsia="Calibri;Century Gothic" w:cs="Book Antiqua" w:ascii="Book Antiqua" w:hAnsi="Book Antiqua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Аппликация из вязаных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аппликации из вязаных изделий по предст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«Грибок»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89-91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Техника вышивания крестом. Вышивание узора кре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89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упражнений по вышиванию и вышивке крес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Узоры для выш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92-95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Техника шитья из лоскут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92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95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образца лоскутного шит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«Нагрудник»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96-102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сновы ткачества. Ручное тка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96-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образца полотняного переплетения из уточных нитей разного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«Фартук для куклы»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77-88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30-31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Приёмы изготовления кукол. Выполнение творческого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77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кукол и одежды для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Куклы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03-106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Приёмы завязывания платков, шарфов, галсту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03-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упражнений по завязыванию платков, шарфов, галсту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Платки, шарфы, галстук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09-114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Поделки из кожи. Изготовление поделок из бере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09-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13-114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Изготовление объёмных изделий по образц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 из кожи и бересты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Браслет из кож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15-116; 107-108</w:t>
            </w:r>
          </w:p>
        </w:tc>
      </w:tr>
      <w:tr>
        <w:trPr>
          <w:trHeight w:val="24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;Century Gothic" w:cs="Shrut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Shruti" w:ascii="Book Antiqua" w:hAnsi="Book Antiqu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2"/>
                <w:szCs w:val="22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Аппликация из оболочек лука и чеснока. Аппликация из ткани и засушен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15-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107-108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Выполнение панно из природных материалов и ткани по предст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Образцы изделий.</w:t>
            </w:r>
          </w:p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«Птица»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;Century Gothic" w:cs="Book Antiqua"/>
                <w:sz w:val="20"/>
                <w:szCs w:val="20"/>
                <w:lang w:eastAsia="en-US"/>
              </w:rPr>
            </w:pPr>
            <w:r>
              <w:rPr>
                <w:rFonts w:eastAsia="Calibri;Century Gothic" w:cs="Book Antiqua" w:ascii="Book Antiqua" w:hAnsi="Book Antiqua"/>
                <w:sz w:val="20"/>
                <w:szCs w:val="20"/>
                <w:lang w:eastAsia="en-US"/>
              </w:rPr>
              <w:t>Рекомендации на ле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14:00Z</dcterms:created>
  <dc:creator>M&amp;M</dc:creator>
  <dc:description/>
  <cp:keywords/>
  <dc:language>en-US</dc:language>
  <cp:lastModifiedBy>M&amp;M</cp:lastModifiedBy>
  <cp:lastPrinted>2011-09-04T21:19:00Z</cp:lastPrinted>
  <dcterms:modified xsi:type="dcterms:W3CDTF">2011-09-04T17:20:00Z</dcterms:modified>
  <cp:revision>2</cp:revision>
  <dc:subject/>
  <dc:title/>
</cp:coreProperties>
</file>