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 предмету  « Математика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ласс :4 А </w:t>
      </w:r>
    </w:p>
    <w:p>
      <w:pPr>
        <w:pStyle w:val="Normal"/>
        <w:rPr/>
      </w:pPr>
      <w:r>
        <w:rPr/>
        <w:t xml:space="preserve">Количество часов в неделю: 4 часа </w:t>
      </w:r>
    </w:p>
    <w:p>
      <w:pPr>
        <w:pStyle w:val="Normal"/>
        <w:rPr/>
      </w:pPr>
      <w:r>
        <w:rPr/>
        <w:t>Учебник:  М И Моро, Бантова и др. « Математика »</w:t>
      </w:r>
    </w:p>
    <w:p>
      <w:pPr>
        <w:pStyle w:val="Normal"/>
        <w:rPr/>
      </w:pPr>
      <w:r>
        <w:rPr/>
        <w:t>Учитель: Стребкова В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986"/>
        <w:gridCol w:w="1071"/>
        <w:gridCol w:w="3890"/>
        <w:gridCol w:w="153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,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арифметических действия</w:t>
            </w:r>
          </w:p>
          <w:p>
            <w:pPr>
              <w:pStyle w:val="Normal"/>
              <w:rPr/>
            </w:pPr>
            <w:r>
              <w:rPr/>
              <w:t>15 ча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,1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,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уммы нескольких слагаемы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,2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 трёхзначных чис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,3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умножения трёхзначных чисел на однозначн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,3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умножения однозначных  чисел на трёхзначны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7,4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деления на однозначное числ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,5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трёхзначных чисел на однозначн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,6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однозначное числ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,6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рёхзн числа на однозначное, когда в записи есть 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иагоналей прямоугольн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иагоналей квадра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,8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,13 стр1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.16</w:t>
            </w:r>
          </w:p>
          <w:p>
            <w:pPr>
              <w:pStyle w:val="Normal"/>
              <w:rPr/>
            </w:pPr>
            <w:r>
              <w:rPr/>
              <w:t>Стр 1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 больше 1000</w:t>
            </w:r>
          </w:p>
          <w:p>
            <w:pPr>
              <w:pStyle w:val="Normal"/>
              <w:rPr/>
            </w:pPr>
            <w:r>
              <w:rPr/>
              <w:t>14 ча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счётные единицы</w:t>
            </w:r>
          </w:p>
          <w:p>
            <w:pPr>
              <w:pStyle w:val="Normal"/>
              <w:rPr/>
            </w:pPr>
            <w:r>
              <w:rPr/>
              <w:t>Класс единиц и класс тыся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,9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чис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, 11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числа 10,100,1000 ра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2,13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бщего количества единиц определённого разряда в чис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139, 14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иллионов и класс миллиар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7, 14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, числовой лу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152,15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, виды угл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158,15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ямого уг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3, 16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,1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,1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зада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</w:t>
            </w:r>
          </w:p>
          <w:p>
            <w:pPr>
              <w:pStyle w:val="Normal"/>
              <w:rPr/>
            </w:pPr>
            <w:r>
              <w:rPr/>
              <w:t>19 ча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 .Километ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9, 17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3, 18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0,19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, гекта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0,19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площад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6,20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площади фигур с помощью палет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1,21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долей цел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9,22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целого и его ч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0, 23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масс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245, 24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4,1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. Время от 0 до 24 ч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4,26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270,27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 Секун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27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 Ве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5, 28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времен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0,29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  <w:p>
            <w:pPr>
              <w:pStyle w:val="Normal"/>
              <w:rPr/>
            </w:pPr>
            <w:r>
              <w:rPr/>
              <w:t>Подготовка к контр работ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зада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зада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значных чисел</w:t>
            </w:r>
          </w:p>
          <w:p>
            <w:pPr>
              <w:pStyle w:val="Normal"/>
              <w:rPr/>
            </w:pPr>
            <w:r>
              <w:rPr/>
              <w:t>11 ча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сложения и вычит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6,3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вычитания вида 7000-4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,30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сложнённых уравн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5,31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 Нахождение неизвестного уменьшаем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9,3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9,33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личи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,25 стр 2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,31 стр 2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многозначных чисел</w:t>
            </w:r>
          </w:p>
          <w:p>
            <w:pPr>
              <w:pStyle w:val="Normal"/>
              <w:rPr/>
            </w:pPr>
            <w:r>
              <w:rPr/>
              <w:t>27 ча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его свойства. Умножение на 0 и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9,35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умно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356, 35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умножения вида 4037*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4,36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, запись которых заканчивается нуля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, 37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, 37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ак арифметическое действ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головоломку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деления многозначных чисел на однозначное числ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д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 стр 3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косвенной форм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2,40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сложнённых уравн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8,41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порциональное дел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8,41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 на однозначн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однозначн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0, 43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однозначн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7, 44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россвор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 средни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1, 45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8, 45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,время,расстоя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4, 46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между скоростью, временем, расстояние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,47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между скоростью, временем, расстояние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4, 47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1, 48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3№ 4,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4 № 11,1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5 № 17,2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ямоугольного треугольника на нелинованной бумаг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6 № 2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ямоугольника  на нелинованной бумаг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, 2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, оканчивающихся нулями</w:t>
            </w:r>
          </w:p>
          <w:p>
            <w:pPr>
              <w:pStyle w:val="Normal"/>
              <w:rPr/>
            </w:pPr>
            <w:r>
              <w:rPr/>
              <w:t>8 ча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на произвед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, 4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числа, оканчивающиеся нуля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,4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двух многозначных  чисел, оканчивающихся  нуля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, 6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стречное движ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,6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и группировка множите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,7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, 8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россвор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числа, оканчивающиеся нулями</w:t>
            </w:r>
          </w:p>
          <w:p>
            <w:pPr>
              <w:pStyle w:val="Normal"/>
              <w:rPr/>
            </w:pPr>
            <w:r>
              <w:rPr/>
              <w:t>7 ча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ла на произвед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,8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 приёмы деления для случаев 600: 20,5600: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3, 9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на 10, 100,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,10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числа, оканчивающиеся нуля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4,11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числа, оканчивающиеся нуля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7,13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7,14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двузначное и трёхзначное число</w:t>
            </w:r>
          </w:p>
          <w:p>
            <w:pPr>
              <w:pStyle w:val="Normal"/>
              <w:rPr/>
            </w:pPr>
            <w:r>
              <w:rPr/>
              <w:t>10 ча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на сумм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1,15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умножения вида 12*15. 40*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,16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двузначное числ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двузначное числ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имеры на умножени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двузначное числ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0,18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0,19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трёхзначное числ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01,20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трёхзначное числ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трёхзначное числ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и трёхзначное число</w:t>
            </w:r>
          </w:p>
          <w:p>
            <w:pPr>
              <w:pStyle w:val="Normal"/>
              <w:rPr/>
            </w:pPr>
            <w:r>
              <w:rPr/>
              <w:t>18 ча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двузначное числ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с остатком на двузначное числ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, 22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1, 23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  на двузначное. Закрепление пройденного материала</w:t>
            </w:r>
          </w:p>
          <w:p>
            <w:pPr>
              <w:pStyle w:val="Normal"/>
              <w:rPr/>
            </w:pPr>
            <w:r>
              <w:rPr/>
              <w:t>Подготовка к контр работ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2, 24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трёхзначное числ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трёхзначное числ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.28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трёхзначное числ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5,29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трёхзначное числ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0,31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ножения деление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,32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 умножение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0,34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7,35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7,36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5,37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  <w:p>
            <w:pPr>
              <w:pStyle w:val="Normal"/>
              <w:rPr/>
            </w:pPr>
            <w:r>
              <w:rPr/>
              <w:t>Подготовка к контр работ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зада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. Римская нумерац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70   № 61,6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равнение. Равенство. Неравен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77 № 7, головоломк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жение и вычит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множение и дел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1:37:00Z</dcterms:created>
  <dc:creator>M&amp;M</dc:creator>
  <dc:description/>
  <cp:keywords/>
  <dc:language>en-US</dc:language>
  <cp:lastModifiedBy>M&amp;M</cp:lastModifiedBy>
  <cp:lastPrinted>2011-09-04T20:13:00Z</cp:lastPrinted>
  <dcterms:modified xsi:type="dcterms:W3CDTF">2011-09-04T16:20:00Z</dcterms:modified>
  <cp:revision>26</cp:revision>
  <dc:subject/>
  <dc:title/>
</cp:coreProperties>
</file>