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 предмету  « Литературное чтение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 :4 А </w:t>
      </w:r>
    </w:p>
    <w:p>
      <w:pPr>
        <w:pStyle w:val="Normal"/>
        <w:rPr/>
      </w:pPr>
      <w:r>
        <w:rPr/>
        <w:t xml:space="preserve">Количество часов в неделю: 3 часа </w:t>
      </w:r>
    </w:p>
    <w:p>
      <w:pPr>
        <w:pStyle w:val="Normal"/>
        <w:rPr/>
      </w:pPr>
      <w:r>
        <w:rPr/>
        <w:t>Учебник:  Н А Чуракова. « Литературное чтение »</w:t>
      </w:r>
    </w:p>
    <w:p>
      <w:pPr>
        <w:pStyle w:val="Normal"/>
        <w:rPr/>
      </w:pPr>
      <w:r>
        <w:rPr/>
        <w:t>Учитель: Стребкова ВА</w:t>
      </w:r>
    </w:p>
    <w:p>
      <w:pPr>
        <w:pStyle w:val="Normal"/>
        <w:rPr/>
      </w:pPr>
      <w:r>
        <w:rPr/>
      </w:r>
    </w:p>
    <w:tbl>
      <w:tblPr>
        <w:tblW w:w="103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372"/>
        <w:gridCol w:w="1057"/>
        <w:gridCol w:w="4191"/>
        <w:gridCol w:w="178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: время как природа. Власть времени над человеком</w:t>
            </w:r>
          </w:p>
          <w:p>
            <w:pPr>
              <w:pStyle w:val="Normal"/>
              <w:rPr/>
            </w:pPr>
            <w:r>
              <w:rPr/>
              <w:t>12 ч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русского земледельца. В И Да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  № 5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волшебной сказ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7 № 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ели народных сказок </w:t>
            </w:r>
          </w:p>
          <w:p>
            <w:pPr>
              <w:pStyle w:val="Normal"/>
              <w:rPr/>
            </w:pPr>
            <w:r>
              <w:rPr/>
              <w:t>« Морской царь и Василиса Премудра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1 част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сказ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сказ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кновение элементов исторического времени в сказк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0 № 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.  В М Васнецов « Иван царевич на сером волке»</w:t>
            </w:r>
          </w:p>
          <w:p>
            <w:pPr>
              <w:pStyle w:val="Normal"/>
              <w:rPr/>
            </w:pPr>
            <w:r>
              <w:rPr/>
              <w:t>Сочинение по картин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сочин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1-2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адко». Черты былины и сказки в текст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 23-2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 исторического времени в былин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8-3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  были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2-3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в былине больше : правды или вымысла( урок- дискусси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едине с книгой. Мир сказ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нист -ясный сокол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о власти автор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литература: время во власти человека</w:t>
            </w:r>
          </w:p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 хозяин и творец времен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5 № 4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удожественного мира, созданного Дж. Родар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е восприятие времени в стихотворениях А Вознесенск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9 № 4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есны и ручьёв в стихотворениях</w:t>
            </w:r>
          </w:p>
          <w:p>
            <w:pPr>
              <w:pStyle w:val="Normal"/>
              <w:rPr/>
            </w:pPr>
            <w:r>
              <w:rPr/>
              <w:t>Ф.Тютчева и Н Матвеев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0-5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есны и ручьёв в стихотворении Б Пастерна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3 № 3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ое весеннее преображ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разительного  чтение «Весна, весна…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едине с книгой Время во власти авто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м барабан времени</w:t>
            </w:r>
          </w:p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ира в рассказе Л Андреева « Петька на дач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6-5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рассказа. Возрождение и возвращ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 58,6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герой и его прототи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61-7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ира Ваньки Жу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78№ 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ие похожие разные судь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едине с книгой А Гайдар « Тимур и его команд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рузей в стихотворениях В Берест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81 3 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семьи в стихотворениях В Берестов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- мир чувств, впечатлений. Переживаний</w:t>
            </w:r>
          </w:p>
          <w:p>
            <w:pPr>
              <w:pStyle w:val="Normal"/>
              <w:rPr/>
            </w:pPr>
            <w:r>
              <w:rPr/>
              <w:t>Чтение стихотворений наизу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й и волшебный миры в авторской волшебной сказке</w:t>
            </w:r>
          </w:p>
          <w:p>
            <w:pPr>
              <w:pStyle w:val="Normal"/>
              <w:rPr/>
            </w:pPr>
            <w:r>
              <w:rPr/>
              <w:t>15 ч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альном мире волшебной повести- сказки Гофмана « Щелкунчик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86-9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лшебного мира в авторской сказк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3 № 2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лшебного мира в авторской сказк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4 № 2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лшебного мира в авторской сказк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6 № 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южетные линии. Вставная сказка- легенда о твёрдом орех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3 №4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южетные линии. Вставная сказка- легенда о твёрдом орех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3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щий поединок- кульминация сказ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403 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сказки. Волшебной стран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4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сказки. Волшебной стран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зыв о сказк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о сказке « Щелкунчи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пройденному материал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едине с книгой С Аксаков « Аленький цветоче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56-15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поэзии М Волошина, Д  Самойл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наизу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оэзия: мастерская стиха</w:t>
            </w:r>
          </w:p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ифмы В Маяковский,А Пушк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3 № 2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ифмы . А Белый, Ф Тютче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ида рифм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поэзии. А ФЕТ, В Хлебни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поэзии. А ФЕТ, В Хлебни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почерк в переводах хокк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7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почерк в переводах хокк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едине с книгой Чтение любимых стихотворений наизу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поэзии.</w:t>
            </w:r>
          </w:p>
          <w:p>
            <w:pPr>
              <w:pStyle w:val="Normal"/>
              <w:rPr/>
            </w:pPr>
            <w:r>
              <w:rPr/>
              <w:t>От великого до малого</w:t>
            </w:r>
          </w:p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и современный гим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-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</w:t>
            </w:r>
          </w:p>
          <w:p>
            <w:pPr>
              <w:pStyle w:val="Normal"/>
              <w:rPr/>
            </w:pPr>
            <w:r>
              <w:rPr/>
              <w:t>« Бородино» М Лермон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7-1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</w:t>
            </w:r>
          </w:p>
          <w:p>
            <w:pPr>
              <w:pStyle w:val="Normal"/>
              <w:rPr/>
            </w:pPr>
            <w:r>
              <w:rPr/>
              <w:t>« Бородино» М Лермон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 № 4.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ий характер стихотворений В Берест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и исто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9-2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едине с книгой. Лирика военных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ельное чтение стихотвор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рамы. Где искать автора?</w:t>
            </w:r>
          </w:p>
          <w:p>
            <w:pPr>
              <w:pStyle w:val="Normal"/>
              <w:rPr/>
            </w:pPr>
            <w:r>
              <w:rPr/>
              <w:t>14 ч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пьеса. М Метерлинк </w:t>
            </w:r>
          </w:p>
          <w:p>
            <w:pPr>
              <w:pStyle w:val="Normal"/>
              <w:rPr/>
            </w:pPr>
            <w:r>
              <w:rPr/>
              <w:t>« Синяя Птиц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0-2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а героев и персонажей пьесы «Синяя Птиц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7 № 5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ужом мире Страны Воспоминан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8-4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ужом мире Царицы Ноч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8-5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жение истинного смысла вещ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7-6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Будущ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68-6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аботаю в театр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 на вопросы на стр 7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душами предм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76-8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пьесы- обретение истинного З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тр 9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пьесы- обретение истинного З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\ф по пьес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р 92-9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восприятие мира в стихотворении К Бальмон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глазами Кис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93-9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едине с книгой. С Марш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венадцать месяцев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 прозы Автор- и великий актёр, и поэт</w:t>
            </w:r>
          </w:p>
          <w:p>
            <w:pPr>
              <w:pStyle w:val="Normal"/>
              <w:rPr/>
            </w:pPr>
            <w:r>
              <w:rPr/>
              <w:t>11 ч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глазами ребёнка А Чехов </w:t>
            </w:r>
          </w:p>
          <w:p>
            <w:pPr>
              <w:pStyle w:val="Normal"/>
              <w:rPr/>
            </w:pPr>
            <w:r>
              <w:rPr/>
              <w:t>« Гриш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9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глазами ребёнка А Чехов </w:t>
            </w:r>
          </w:p>
          <w:p>
            <w:pPr>
              <w:pStyle w:val="Normal"/>
              <w:rPr/>
            </w:pPr>
            <w:r>
              <w:rPr/>
              <w:t>« Гриш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ей и мир взрослых в рассказе А П Чехова « Белолобы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2-10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ей и мир взрослых в рассказе А П Чехова « Белолобы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5-11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ьтесь! С Чёрный « Дневник Фокса Микк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0-11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ьтесь! С Чёрный « Дневник Фокса Микк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5-11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. Его характ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9-12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. Его характ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3-12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инация повести Её развяз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4-13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едине с книгой Автор- актё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 рассуждение « Мой любимый писатель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, природа и время</w:t>
            </w:r>
          </w:p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й взгляд поэта на мир. АВознесенск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33-13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в стихотворении Н Асеева., К Некрасов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36 № 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глазами поэта и художн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 и природа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4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ценности в стихотворении Ф Тютче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4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ценности в стихотворении Ф Тютче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4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едине с книгой. А Сент-Эзюпер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аленький принц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ёсток прозы, поэзии и драмы- человеческая душа</w:t>
            </w:r>
          </w:p>
          <w:p>
            <w:pPr>
              <w:pStyle w:val="Normal"/>
              <w:rPr/>
            </w:pPr>
            <w:r>
              <w:rPr/>
              <w:t>14ч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мечты и любви. А Куприн            «Слон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46-14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Карем « Осли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49-15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воздушные замки А Фет,</w:t>
            </w:r>
          </w:p>
          <w:p>
            <w:pPr>
              <w:pStyle w:val="Normal"/>
              <w:rPr/>
            </w:pPr>
            <w:r>
              <w:rPr/>
              <w:t>Б Заход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59-16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воздушные замки А Фет,</w:t>
            </w:r>
          </w:p>
          <w:p>
            <w:pPr>
              <w:pStyle w:val="Normal"/>
              <w:rPr/>
            </w:pPr>
            <w:r>
              <w:rPr/>
              <w:t>Б Заход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0-16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ый секрет. Ю Мори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2-16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й человек .Какой он?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4-17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пройденному материал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70 № 4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авторской сказки С Козлова </w:t>
            </w:r>
          </w:p>
          <w:p>
            <w:pPr>
              <w:pStyle w:val="Normal"/>
              <w:rPr/>
            </w:pPr>
            <w:r>
              <w:rPr/>
              <w:t>« Тёплым тихим утром…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70-17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яковский « А вы могли б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 чт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едине с книгой. К Пауст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Корзина с еловыми шишкам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любимых книг</w:t>
            </w:r>
          </w:p>
          <w:p>
            <w:pPr>
              <w:pStyle w:val="Normal"/>
              <w:rPr/>
            </w:pPr>
            <w:r>
              <w:rPr/>
              <w:t>Урок-диску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зад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45:00Z</dcterms:created>
  <dc:creator>M&amp;M</dc:creator>
  <dc:description/>
  <cp:keywords/>
  <dc:language>en-US</dc:language>
  <cp:lastModifiedBy>M&amp;M</cp:lastModifiedBy>
  <cp:lastPrinted>2011-09-04T20:04:00Z</cp:lastPrinted>
  <dcterms:modified xsi:type="dcterms:W3CDTF">2011-09-04T16:05:00Z</dcterms:modified>
  <cp:revision>24</cp:revision>
  <dc:subject/>
  <dc:title/>
</cp:coreProperties>
</file>