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 «Ребенок и домашние хлопот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родителей о формах и правилах организации  трудовой деятельност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смотрите свое отношение к уборке, поскольку дети подражают вашим действиям. Если вы отличаетесь аккуратностью, то и ваш ребенок тоже будет аккура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ъясняйте ребенку, что вы делаете, убирая игрушки: «Сейчас мы уберем в комнате – сложим твой паровоз в коробку». Возьмите паровоз и медленно положите его в коробку. Смысл действия заключается в том, чтобы ребенок знал слова, из которых потом будет состоять ваше распоряжение. Он учится на примерах, благодаря повто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егайте криков или физических наказаний, приучая ребенка к домашней работе. Силой вы ничего не добьетесь. Помогите ребенку понять задачу, отдавая ему четкие, продуманные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ключите телевизор, чтобы ребенка ничто не отвлекало. Он должен сосредоточиться только на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щий приказ убрать в комнате озадачивает и пугает ребенка. Разделите работу на части. Скажите ребенку, что сначала убрать, а что поз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у каждой игрушки будет свое место, уборка пройдет лег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вратите уборку в развлечение. Пойте, затевайте игры типа «кто быстрее расставит игрушки по местам», слушайте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икто не любит уборку в одиночку. Превратите уборку в совместную работу всей семьи, выполняйте домашние дела вместе с детьми. Они почувствуют себя активными членами семейно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ти медлительны, даже когда они стараются изо всех сил. Не берите на себя уборку, чтобы ускорить дело. Проявите терпение. Вы можете помочь ребенку, но выполнять он должен самостоятельно, это ва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кажите: «Если ты хочешь раскрашивать картинки, сначала надо убрать в комнате». Повторите эту фразу, и вскоре ребенок привыкнет к мысли, что он должен убирать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валите ребенка за аккуратность. Не ограничивайтесь словами. Подчеркните их объятиями и поцелу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сказывайте своим знакомым какой хороший помощник ваш ребенок – так, чтобы он слы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ончив уборку, убедитесь, что ребенок понял как хорошо, когда вокруг чистота и порядок. Поблагодарив его за помощь, скажите: «Правда, комната выглядит замечательно? Как приятно видеть, что по полу не разбросаны игрушки! Теперь нам есть где сесть и почитать сказ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0:00Z</dcterms:created>
  <dc:creator>Татьяна Гарина</dc:creator>
  <dc:description/>
  <cp:keywords/>
  <dc:language>en-US</dc:language>
  <cp:lastModifiedBy>Татьяна</cp:lastModifiedBy>
  <dcterms:modified xsi:type="dcterms:W3CDTF">2015-04-27T14:31:00Z</dcterms:modified>
  <cp:revision>2</cp:revision>
  <dc:subject/>
  <dc:title/>
</cp:coreProperties>
</file>