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48"/>
          <w:szCs w:val="48"/>
        </w:rPr>
        <w:tab/>
      </w:r>
      <w:r>
        <w:rPr>
          <w:b/>
          <w:sz w:val="28"/>
          <w:szCs w:val="2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Детский сад № 5 «Сказка»  г. Ртищево Саратовской области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Первое родительское собра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70C0"/>
          <w:sz w:val="44"/>
          <w:szCs w:val="44"/>
          <w:lang w:eastAsia="en-US"/>
        </w:rPr>
        <w:t>на тему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0070C0"/>
          <w:sz w:val="72"/>
          <w:szCs w:val="72"/>
          <w:lang w:eastAsia="en-US"/>
        </w:rPr>
        <w:t>«Приятно познакомиться!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Подготовила: воспитатель Храмцова Ю. 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color w:val="0070C0"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Приятно познакомиться!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Установление эмоционального контакта между педагогами ДОУ и родителями; привлечение семей к активному сотрудни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педагогической компетентност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у родителей осознания своей воспитательной роли в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рассмотр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педагогов-специалистов и краткий анализ деятельности ДОУ заведующимМДОУ Плотниковой Н. 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хочу в детский сад!» Воробьёва О. А. – педагог-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удь здоров! Расти большой». Кучер Р. М. –мед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сем немного науки о развитии речи детей младшего возраста» - учитель-лого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и пробле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кетирование родителей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цветов из заготовок и прописывание родителями на лепестках цветка имя ребёнка в ласкательной форме для оформления стенда «Здравствуйте!» под девизом «Хорошо и там и тут, где по имени зов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глашение родителей на заседание «круглого стола» с сообщением вопросов к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ли консультации для родителей: «Возрастные особенности ребёнка 2-3 лет». «Развивающая работа с детьми 2-3 лет» (приложение 2,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пециально расставили мебель, украсили зал, вывели на экран фотографии детей в разные режимные моменты, включили музыку, что располагало к раздумьям и откро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«круглого стола» открылось, когда родители немного познакомились, поговорили между собой, поделились впечатлениями о фотовернисаже и услышали зазвучавшую песню И. Николаева «Маленькая страна». В этот момент в зал входят  заведующий МДОУ, педагоги-специалисты,  медсестра и занимают свободн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Здравствуйте, уважаемые родители! Мы очень рады видеть вас на нашей встрече, потому что знаем: без тесного контакта с семьями, без вашей поддержки невозможно воспит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детском саду уже сложилась добрая традиция проводить родительские встречи с участием всех специалистов, занимающихся воспитанием и развитием ваших дет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</w:t>
      </w:r>
      <w:r>
        <w:rPr>
          <w:b/>
        </w:rPr>
        <w:t>:</w:t>
      </w:r>
      <w:r>
        <w:rPr/>
        <w:t xml:space="preserve"> Мы подготовили для Вас небольшой сюрпр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Это будет игра-знакомство,</w:t>
      </w:r>
      <w:r>
        <w:rPr/>
        <w:t xml:space="preserve"> которую проведет Анна Владимиров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роизнесите своё имя и на первую букву имени отметьте черту свое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проходила с задором, весело, непринуждё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ила родителям, что в ДОУ разработано комплексное психолого-педагогическое сопровождение социального развития ребенка раннего возраста и как прошел период адаптации детей. В настоящее время дети младшей группы эмоционально общаются с окружающими, едят с аппетитом, быстро засыпают, легко прощаются утром, охотно включаются в игровую деятельность. А это значит - период адаптации законч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тупительное слово к тренинг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Родители – первые воспитатели для своего ребенка и останутся ими на всю жизнь. Ведь народная мудрость не зря гласит: «яблоко от яблони не далеко падает», «он сын своего отца», «впитал с молоком мате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о том, что задача педагога, помочь родителям воспитать достойного, образованного гражданина нашего общества, но не заменить родителей, я стараюсь донести до каждого из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важаемые родители, для проведения сегодняшней встречи я приготовила притчу и хочу вам ее рассказ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т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жили люди жизнь неразумную, и подошли к пропасти. Дальше – гиб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же нам быть, кто нас спасет? – забеспокоились люди. Пошли к мудре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восходом Утренней Звезды придет Путник Вечности. Он спасет вас! – сказал им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сю ночь стояли у дороги и ждали восхода Утренней Звезды; надо было встретить Путника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т не он. И тот не он… - говорили люди, видя разных спеш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не был облачен в белые одежды – значит не он. У второго не было длинной белоснежной бороды – тоже не он. Третий не держал в руках посох и не выглядел усталым – значит, тот был не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зошла первая утренняя звезда. Где то запел жаворонок. Где то заплакал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взошла Утрен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уставились на дорогу – где Пут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о запел жавор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о заржал же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о заплакал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утника Вечности на дороге люди не у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и к мудрецу с жалоб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же обещанный Путник Веч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А вы, уважаемые родители, догадались, кто им был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плач ребенка вы услышали? – спросил муд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 это плачь новорожденного! – ответили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и есть Путник Вечности! Он ваш спас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люди увидели ребёнка – свою на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ебенок – это и есть Путник Вечности! Именно от него зависит спасение человеческого рода. А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едь именно ему жит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уша ребенка – это полная чаша. Какими вы хотите видеть своего ребенка?  (Какими чертами характера он должен обладать?Какими качествами вы бы хотели его наделить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Вас (и у меня) есть сердечко (сердечки вырезаны из ярких открыток), поместите его в чашу и назовите качество, которым вы хотите наделить ваше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брым, умным, щедрым, сильным, справедливым, здоровым, заботливы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, какая яркая, красивая душа у вашего ребенка! А какими должны быть взрослые люди, среди которых растет ребенок, чтобы эта чаша не расплескалась, не разбилась, а стала еще бог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брыми, умными, щедрыми, сильными, справедливыми, заботливы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 кто из нас не без греха? У каждого есть отрицательная черта характера, которая мешает нам быть лучше. У одного это лень, у других жадность, лесть, тщеславие, высокомерие, трусос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умаемся над словами Л.Н.Толстого: «Главная ошибка родителей в том, что они пытаются воспитывать детей, не воспитывая себ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авайте здесь и сейчас попробуем избавиться хотя бы от одного изъ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ем каждый на своем листке эту черту. Теперь сомнем его и бросим его в наши «чаши избавления» (это может быть тарелка, поднос и т.п.). Мы сожжем наши пороки в «огне очищения»! (Здесь нам пригодиться горящая свеч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увствуете, как неприятен запах наших сгорающих пороков, и как легче, и свободнее становиться на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ведем итог нашей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же является Путником Вечности, способным спасти человеч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м должен быть этот Пут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лагородны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же воспитывает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ы,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а задача воспитывать Благородного Человека, т.е. рождающего Благо! Но прежде чем воспитывать ребенка, нам стоит начать воспиты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еб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. Воспитывать себя, беречь и укреплять своё здоровье, здоровье своих ещё не окрепших малышей. Наш медицинский персонал всегда на страже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дсестра рассказала родителям о мерах по профилактике заболеваний, проводимых в ДОУ, О прививках, о питании и режиме, а также ответила на интересующие родителей вопро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егодня мы попытались помочь вам постигнуть работу детского сада по воспитанию и развитию детей. По сути,  мы все вместе искали рецепт взаимопонимания: родители – дети – педагоги. Хочется ещё раз отметить, что воспитание ребёнка – это самое главное занятие родителей. Давайте постараемся как можно больше времени уделять общению и играм с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вопроса «Наши проблемы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Выборы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обретение новогодних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просы от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Нужно ли брать игрушку из дома в д/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Как правильно поступить, когда малыш плачет на пороге д/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Как лучше расставаться с ребёнком и собирать его до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Как справиться с капризами и непослушанием (мультимедиа, приложение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В конце нашей встречи приглашаем вас на экскурсию по МДОУ. Мы предлагаем посетить кабинеты специалистов, мед.кабинет, музыкальный, спортивный зал, (Родители и специалисты уходят, воспитатели и младшие воспитатели готовят всё к чаепит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кскурсии все встретились за чашкой чая в своей группе, где  родителей ожидали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щание воспитатели предложили родителям красочные памятки «Кризис 3-х лет» (приложение 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Часто ли ребенок капризни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ет ли Вас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ощряете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любимая игр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ли малыш ри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е ли ему 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сказку или стихотворение любит слушать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любимое заняти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ет ли детский сад и детей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2.</w:t>
      </w:r>
    </w:p>
    <w:p>
      <w:pPr>
        <w:pStyle w:val="Normal"/>
        <w:rPr/>
      </w:pPr>
      <w:r>
        <w:rPr/>
        <w:t xml:space="preserve">  </w:t>
      </w:r>
      <w:r>
        <w:rPr/>
        <w:t>Приложение 3-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ые особенности ребенка 2-3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е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предметной деятельности связанно с усвоением культурных способов действия с различными предметами. Развиваются действия соотносящие и орудий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начинают ориентироваться в своих действиях на культурную модель, воспроизводимую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и используют практически все части речи. Активный словарь достигает примерно 1000-150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третьего года жизни речь становить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3 годам дети воспринимают все звуки родного языка, но произносят их с большим иска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формой мышления становиться наглядно-действенная. Её особенность заключается в том, что возникающие в жизни ребенка проблемные ситуации разрешаются путем реального действия с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собственно изобразительной деятельности обусловлен тем, что ребенок уже способен формулировать намерение изобразить какой-либо предмет. Типичным явлением изображения человека в виде «головонога» - окружности и отходящих от него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ы носят процессуальный характер, главное в ней – действия. Они совершаются с игровыми предметами, приближенными к реальности. В середине третьего года жизни появляются действия с предметами-замест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осознает своё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ет формироваться элементы самосознания, связанного с идентификацией с именем и полом. Завершается ранний возраст кризисом трех лет. Ребенок осознает себя как отдельного человека, отличного от взрослого. У него формируется образ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 часто сопровождается рядом отрицательных проявлений: негативизмом, упрямством, нарушением общения со взрослыми и др. Кризис может продолжаться от нескольких месяцев до двух лет. Но его может и не бы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 РАБОТА С ДЕТЬМИ 2-3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ьма распространенным является представление о том, что развивающие занятия с детьми – это такая работа, к которой можно приступать лишь по достижении ребенком определенного, как правило, трехлетнего возраста. Ребенка 2-летнего возраста сложно включить в регулярные занятия, организуемые по инициативе взрослого. Он не способен удерживать внимание в течение даже небольшого отрезка времени, особенно если затеянная взрослыми игра не столько интересна ребенку, сколько полезна для его развития; он не всегда хорошо понимает обращенную к нему речь и зачастую не в состоянии ответить на вопрос. У него вообще пока мало умений и навыков, на которые можно опереться при организации развивающи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тем не менее, развивающая работа с детьми 2-3 лет не только возможна, но и остро необходима. Особенно отчетливо эту необходимость ощущают родители: видя все возрастающие возможности своего ребенка, они стремятся, как можно раньше начать знакомство с буквами и цифрами, подменяя, таким образом, работу по развитию ранним  обучением. Зачастую такая подмена происходит исключительно по неведению и психологической безграмотности родителей, искренне не видящих разницы между обучением школьным навыкам и развитием познаватель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ний опыт ребенка создает тот фон, который ведет к развитию навыков речи, умению слушать и думать. Закладываемое в это время 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нее развитие ни в коей мере не тождественно раннему обучению чтению, письму и счету; оно не должно сводиться к стремлению напичкать малыша разнообразной и бессмысленной для него информацией. Речь идет о развитии в первую очередь умения рассуждать, оценивать, воспринимать и пр., т.е. о развитии психологических процессов и личностных качеств ребенка в естественных условиях. Для этого не нужны никакие специальные программы: важно то, как ведут себя родители, что они делают, как разговаривают с ребенком лицом к лицу, принадлежит исключительная роль в развитии ребенка. Либо родители стараются обеспечить ему наиболее благоприятные (в рамках возможного) условия, либо пускают его развитие на самотек, и тогда возможность ориентировать ребенка на максимально раскрытие его внутреннего потенциала будет упущ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при этом забывать и о том, что не менее активная роль в интеллектуальном и личностном развитии малыша принадлежит ему самому. Необходимо обеспечить ребенку широкие возможности пользоваться каждым из пяти чувств: знакомясь с миром, он должен видеть, слышать, трогать руками, пробовать на вкус и запах. Это позволит ему больше узнать о доме, в котором он живет, о мире вокруг. Ведь в раннем возрасте любое приобретенное ребенком знание работает на его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язательно постоянно находиться рядом с ребенком, достаточно быть в пределах его досягаемости. Ведь важно не столько количество, сколько качество времени, которое родители уделяют своему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ая сказанное выше, можно выделить самую суть работы по развитию детей третьего года жизни: создание для ребенка насыщенной в объективном и субъективном плане среды и своевременное введение нового для него опята. Но только тот, кто ухаживает за ребенком изо дня в день, общается с ним, видит, как быстро растут его возможности, способен распознать момент, когда введение нового опыта окажется своевременным именно для данного ребенка, а не для всех аналогичного возраста. В этом залог полноценного развития ребенка 2-3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известно, какую колоссальную нагрузку несет нервная система маленького ребенка, осваивающего окружающую его жизнь, и точно такая же нагрузка (в качестве дополнения к повседневной) ложиться и на его родителей. Идя с ребенком по улице, гораздо проще молча вести его за руку, думая о своих заботах и односложно отвечая на его бесконечные вопросы, чем смотреть на происходящее его глазами, «удивляться» хорошо знакомым вещам  и знакомить с тем, что давно уже не вызывает у взрослого никакого интереса (например:«Видишь, рябина уже потеряла листочки, а ягодки, красные, яркие, вкусные, остались. Прилетят зимой птички, поклюют их и сыты будут», «Смотри, как интересно: половина пруда уже покрылась льдом, а другая – еще нет. Почему так получается?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 работа с ребенком третьего года жизни строится на по принципу специального развития отдельных психических процессов, а направлена на общее максимально разностороннее ознакомление ребенка с миром предметов, людей и отношений, в ходе, которого и происходят постепенное развитие, совершенствование и усложнение всех психических познавательных процессов в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составляет речевое развитие ребенка. Оно стоит в центре внимания в этом возрасте – наиболее сензитивном именно к развитию речи. Необходимо поощрять любые, даже саамы слабые и нечленораздельные попытки ребенка заговорить, ибо терпение, проявленное родителями на данном этапе, существенно облегчит их задачу в будущем. Пусть ребенок станет полноправным собеседником даже в том случае, если его «язык» понимает только один из членов семьи. Взрослый не должен выступать в роли переводчика детской речи на понятный всем окружающим уровень («Ты хочешь сказать, что голоден?» и т.п.). Гораздо важнее ответить на вопрос ребенка, даже если он задан только жестами и кратким, но выразительным «А?», оказать ему помощь в ответ на протянутую ручку и возглас «Мам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ннем детстве влияние семьи на языковое и когнитивное развитие и приобщение ребенка к жизни общества является решающим. От степени его развития в раннем возрасте, прежде всего языкового, будет зависеть дальнейшее продвижение ребенка в школе, в кругу сверстников, на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казанное выше по поводу условий, необходимых для своевременного и полноценного развития психики ребенка, может быть сведено к пяти основным принципам развивающей работы, четко выделенным Б.П.Никитиным (19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ннее нач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такого периода в развитии психики ребенка, в течение которого происходит только созревание нервных структур и функций: любой контакт ребенка с окружающим миром уже является для него новым опытом, а значит, прямо влияет и о том, что чем младше ребенок, тем в большей мере степень зрелости его центральной нервной системы ограничивает познавательные возможности, поэтому в раннем возрасте ни в коемслучае нельзя форсировать развитие, перегружая мозг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здание среды, способствующей развитию деятельности ребенка и стимулирующей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, насколько возможно, рано окружить ребенка такой средой и такой системой отношений, которые бы стимулировали самую разнообразную его деятельность и исподволь развивали бы в нем именно то, что в соответствующий момент способно наиболее эффективно разви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тимуляция собственной активности ребенка и напряжения его 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как об одном из важнейших условий развития ребенка говорил еще известнейший детский врач и педагог Е.А.Аркин. Важно не то, считал он, чтобы ребенок как можно раньше чему то научился, а то что бы он пошел по этому пути самостоятельно, при известном напряжении и настойчивости, и тогда он приобретет не навыки позволяющие идти по уже проторенной взрослыми дороге, а уметь находить новые пути и заменять старые методы новыми в случае изменения жизненных условий. Именно это лежит в основе творческих способностей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оставление ребенку определенной свободы в выборе деятельности, в чередовании дел, в продолжительности занятий каким-либо одним делом, в выборе способов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едохранит его от перенапряжения и переутомления и позволит сохранить интерес к самому заня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бязательное участие взрослого в деятельност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бенка взрослый выступает в качестве помощника и равноправного партнера, хотя на самом деле именно взрослому принадлежит активная регулирующая и направляющая роль в игре с ребенком 2-3 лет. Главное при этом, чтобы помощь взрослого не превращалась в подсказку: нельзя делать за ребенка то, что он сам может сделать, думать за него, когда он сам может доду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12:00Z</dcterms:created>
  <dc:creator>админ</dc:creator>
  <dc:description/>
  <cp:keywords/>
  <dc:language>en-US</dc:language>
  <cp:lastModifiedBy>дети цветы жизни</cp:lastModifiedBy>
  <cp:lastPrinted>2013-10-04T15:03:00Z</cp:lastPrinted>
  <dcterms:modified xsi:type="dcterms:W3CDTF">2014-07-10T09:40:00Z</dcterms:modified>
  <cp:revision>6</cp:revision>
  <dc:subject/>
  <dc:title/>
</cp:coreProperties>
</file>