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амостоятельность: почему она важна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родителям понятие о развитии самосто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озрастает способность детей к самостоятельным действиям, желание утве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сть – ценное качество, необходимое ребенку в жизни. Воспитывать его необходимо с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огда родители говорят, что дети еще «успеют наработаться» и полностью их обслуживают, а потом удивляются – почему ребенок не любит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воей природе дети очень активны, очень часто стремятся выполнить различные действия самостоятельно. Подавлять эти порывы ни в коем случае нельзя – это приводит к существенным осложнениям в отношения ребенка 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зным причинам мы стремимся сделать за ребенка все сами. Но действительно ли мы оказываем ему помощь? Не надо делать за ребенка то, с чем он может справиться сам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ните, что у детей недостаточно сформирована координация движений, необходимы навыки. Отсюда-то и появляются «несчастные оплошности». Это происходит непреднамеренно, ребенок сам испытывает негативные эмоции. В таких случаях надо поддерживать малыша, вселить в него уверенность в собственные силы, не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бходимо помогать детям в овладении нужными навыками. Покажите, как снять одежду и развешивать ее в шкафу, как налить чай и поли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уйте игровую ситуацию: «Не могу справиться, помоги мне, пожалуйста» или «Мне кажется, у тебя это получится лучше, чем у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йте условия для проявления самостоятельности: вешалку по росту ребенка, постоянное и удобное место для его полотенца, индивидуальное место хранения предметов туалета (носовых платков, носков, лен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5:00Z</dcterms:created>
  <dc:creator>Татьяна Гарина</dc:creator>
  <dc:description/>
  <cp:keywords/>
  <dc:language>en-US</dc:language>
  <cp:lastModifiedBy>Татьяна</cp:lastModifiedBy>
  <dcterms:modified xsi:type="dcterms:W3CDTF">2015-04-27T14:26:00Z</dcterms:modified>
  <cp:revision>2</cp:revision>
  <dc:subject/>
  <dc:title/>
</cp:coreProperties>
</file>