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редметной линии «Физическая культура   в 2 классе    3 часа в неделю -  102 часа в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Вводный инструктаж по технике безопасности  Тех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3"/>
                <w:sz w:val="24"/>
                <w:szCs w:val="24"/>
              </w:rPr>
              <w:t>безопасности в подвижных играх на материале л/атлетики, футбола. Оказание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>Разучивание низкого старта с последующим ускорением. Размыка</w:t>
            </w:r>
            <w:r>
              <w:rPr>
                <w:color w:val="000000"/>
                <w:spacing w:val="-3"/>
                <w:w w:val="84"/>
                <w:sz w:val="24"/>
                <w:szCs w:val="24"/>
              </w:rPr>
              <w:t>ние и смы</w:t>
            </w:r>
            <w:r>
              <w:rPr>
                <w:color w:val="000000"/>
                <w:spacing w:val="-4"/>
                <w:w w:val="84"/>
                <w:sz w:val="24"/>
                <w:szCs w:val="24"/>
              </w:rPr>
              <w:t>кание при</w:t>
            </w:r>
            <w:r>
              <w:rPr>
                <w:color w:val="000000"/>
                <w:spacing w:val="-1"/>
                <w:w w:val="86"/>
                <w:sz w:val="24"/>
                <w:szCs w:val="24"/>
              </w:rPr>
              <w:t>ста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5"/>
                <w:sz w:val="24"/>
                <w:szCs w:val="24"/>
              </w:rPr>
              <w:t>шагам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8"/>
                <w:sz w:val="24"/>
                <w:szCs w:val="24"/>
              </w:rPr>
              <w:t>Перестро</w:t>
            </w:r>
            <w:r>
              <w:rPr>
                <w:color w:val="000000"/>
                <w:w w:val="85"/>
                <w:sz w:val="24"/>
                <w:szCs w:val="24"/>
              </w:rPr>
              <w:t>ение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колон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1, по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5"/>
                <w:sz w:val="24"/>
                <w:szCs w:val="24"/>
              </w:rPr>
              <w:t>из шерен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1,по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азновидностях спортивного инвентаря и оборудования; учить быстро переодеваться и аккуратно складывать одежду; ознакомить с основными положениями и движениями рук, ног, туловища, головы; ознакомить с техникой выполнения низкого старта с последующим ускорением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Эстафеты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>Закрепление низкого старта с последующим ускорением. Бег 30 м.  с высокого ст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Совершенствовать бег с высокого ста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4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>Совершенствование низкого старта с последующим ускорением. Бег 30 м.  с высокого старта. Передви</w:t>
            </w:r>
            <w:r>
              <w:rPr>
                <w:color w:val="000000"/>
                <w:w w:val="85"/>
                <w:sz w:val="24"/>
                <w:szCs w:val="24"/>
              </w:rPr>
              <w:t>же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4"/>
                <w:sz w:val="24"/>
                <w:szCs w:val="24"/>
              </w:rPr>
              <w:t>колонне по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>1и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87"/>
                <w:sz w:val="24"/>
                <w:szCs w:val="24"/>
              </w:rPr>
              <w:t>Упражне</w:t>
            </w:r>
            <w:r>
              <w:rPr>
                <w:color w:val="000000"/>
                <w:w w:val="81"/>
                <w:sz w:val="24"/>
                <w:szCs w:val="24"/>
              </w:rPr>
              <w:t>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86"/>
                <w:sz w:val="24"/>
                <w:szCs w:val="24"/>
              </w:rPr>
              <w:t>внима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совершенствовать технику выполнения низкого старта с последующим ускорение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Эстафеты с предметами и без них. Прыжки в длину с места «Кто даль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 совершенствовать технику выполнения прыжков в длину с мест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 xml:space="preserve">Совершенствование низкого старта с последующим ускорением. </w:t>
            </w:r>
            <w:r>
              <w:rPr>
                <w:color w:val="000000"/>
                <w:w w:val="88"/>
                <w:sz w:val="24"/>
                <w:szCs w:val="24"/>
              </w:rPr>
              <w:t xml:space="preserve">Подтягивание на перекладине. Прыжки в длину с места. </w:t>
            </w:r>
            <w:r>
              <w:rPr>
                <w:color w:val="000000"/>
                <w:spacing w:val="-7"/>
                <w:sz w:val="24"/>
                <w:szCs w:val="24"/>
              </w:rPr>
              <w:t>Бег 800 метров в равномерном темпе 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учет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в длину с места, учить бегу с изменением направления по сигналу; повторить выполнение строевых упражнений, изученных ранее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м. Броски большого мяча снизу из положения стоя и сидя. </w:t>
            </w:r>
            <w:r>
              <w:rPr>
                <w:color w:val="000000"/>
                <w:w w:val="88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комить с челночным бегом; закрепить умение бросать мяч из положения стоя и сид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Соревнования между командами «Самый быстр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 закрепить технику челночного бега с переносом кубиков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м. Броски большого мяча снизу из положения стоя и сидя. </w:t>
            </w:r>
            <w:r>
              <w:rPr>
                <w:color w:val="000000"/>
                <w:w w:val="87"/>
                <w:sz w:val="24"/>
                <w:szCs w:val="24"/>
              </w:rPr>
              <w:t>Равномерный бег на 1000 метров   с   переходом   на ходьбу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ые  игры на материале спортивных игр. Разучивание остановки катящегося мяч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 «Самый ловкий».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 совершенствовать технику ведения мяч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ления. Подвижные игры  на материале спортивных игр. </w:t>
            </w:r>
            <w:r>
              <w:rPr>
                <w:color w:val="000000"/>
                <w:spacing w:val="-3"/>
                <w:sz w:val="24"/>
                <w:szCs w:val="24"/>
              </w:rPr>
              <w:t>Совершенствова ние остановки катящегос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учить прыгать с высоты; совершенствовать технику остановки катящегося мяча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ведению мяча внутренней и внешней частью подъёма по прямой, по дуге, с остановкой по сигналу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</w:rPr>
              <w:t xml:space="preserve">Урок- игра, соревнование «Самый ловкий».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 xml:space="preserve"> Прыжки   в </w:t>
            </w:r>
            <w:r>
              <w:rPr>
                <w:color w:val="000000"/>
                <w:spacing w:val="-5"/>
                <w:w w:val="88"/>
                <w:sz w:val="24"/>
                <w:szCs w:val="24"/>
              </w:rPr>
              <w:t xml:space="preserve">длину  с 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>места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обучать прыжкам в длину с места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правильного дыхания при выполнении физических упражнений;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>
          <w:trHeight w:val="3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ять технику ведения мяча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йки    и    пере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ка  (бег лицом,   спи</w:t>
            </w:r>
            <w:r>
              <w:rPr>
                <w:color w:val="000000"/>
                <w:spacing w:val="-7"/>
                <w:sz w:val="24"/>
                <w:szCs w:val="24"/>
              </w:rPr>
              <w:t>ной, приставными шагами)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и и повороты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ремя бег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еория «Физ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культура у древних наро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дов, ритуальные танцы и </w:t>
            </w:r>
            <w:r>
              <w:rPr>
                <w:color w:val="000000"/>
                <w:w w:val="86"/>
                <w:sz w:val="24"/>
                <w:szCs w:val="24"/>
              </w:rPr>
              <w:t>обря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закаливания организма в осеннее время года; познакомить с ритуальными обрядами и танцами древних народов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 повторить выполнение строевых упражнений; совершенствовать технику метания.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Инструктаж   по   технике   безопасности   по </w:t>
            </w:r>
            <w:r>
              <w:rPr>
                <w:i/>
                <w:color w:val="000000"/>
                <w:sz w:val="24"/>
                <w:szCs w:val="24"/>
              </w:rPr>
              <w:t xml:space="preserve">физической культуре (занятия на материале л/атлетики,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>подвижных игр, гимнастики с основами акроба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выпады в при</w:t>
              <w:softHyphen/>
              <w:t>седе, взмахи ногами, сг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бание   туловища,   упра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ние   у   гимнастической </w:t>
            </w:r>
            <w:r>
              <w:rPr>
                <w:color w:val="000000"/>
                <w:spacing w:val="-7"/>
                <w:sz w:val="24"/>
                <w:szCs w:val="24"/>
              </w:rPr>
              <w:t>стенк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ть навыки детей в перестроениях; отрабатывать упражнения у гимнастической стенки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, народные игры. </w:t>
            </w:r>
            <w:r>
              <w:rPr>
                <w:sz w:val="24"/>
                <w:szCs w:val="24"/>
              </w:rPr>
              <w:t>Игры - эстафеты с перелезанием и подлез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детей о преимущества здорового образа жизни; 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ки   со   скакалкой   за   30   секунд. </w:t>
            </w:r>
            <w:r>
              <w:rPr>
                <w:color w:val="000000"/>
                <w:spacing w:val="-4"/>
                <w:sz w:val="24"/>
                <w:szCs w:val="24"/>
              </w:rPr>
              <w:t>Эстафетный бег со скакалко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ередвижению со скакал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ние по канату с техникой в три и два </w:t>
            </w:r>
            <w:r>
              <w:rPr>
                <w:color w:val="000000"/>
                <w:spacing w:val="-3"/>
                <w:sz w:val="24"/>
                <w:szCs w:val="24"/>
              </w:rPr>
              <w:t>приема (3-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я о здоровом образе жизни; обучать лазанию по канату.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Соревнования. Чья «березка» луч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Повторный   инструктаж   по   технике   безопасности   по </w:t>
            </w:r>
            <w:r>
              <w:rPr>
                <w:i/>
                <w:color w:val="000000"/>
                <w:sz w:val="24"/>
                <w:szCs w:val="24"/>
              </w:rPr>
              <w:t xml:space="preserve">физической культуре (занятия на материале л/атлетики,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подвижных игр, гимнастики с основами акробатики) </w:t>
            </w:r>
            <w:r>
              <w:rPr>
                <w:color w:val="000000"/>
                <w:spacing w:val="-4"/>
                <w:sz w:val="24"/>
                <w:szCs w:val="24"/>
              </w:rPr>
              <w:t>Разучивание кувырка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представления о здоровом образе жизни; повторить упражнения в перестроениях; познакомить с техникой кувырка вперёд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>
          <w:trHeight w:val="3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 xml:space="preserve">Кувырки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вперед, </w:t>
            </w: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стойка    на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лопатках, </w:t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>согнув  но</w:t>
              <w:softHyphen/>
            </w:r>
            <w:r>
              <w:rPr>
                <w:color w:val="000000"/>
                <w:spacing w:val="-12"/>
                <w:w w:val="89"/>
                <w:sz w:val="24"/>
                <w:szCs w:val="24"/>
              </w:rPr>
              <w:t>ги. ОРУ типа зарядк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представления о пользе занятий физическими упражнениями на организм человека; обучать кувыркам вперёд, стойке на лопатках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- игра, соревнование. </w:t>
            </w:r>
            <w:r>
              <w:rPr>
                <w:sz w:val="24"/>
                <w:szCs w:val="24"/>
              </w:rPr>
              <w:t xml:space="preserve">Эстафеты с предметам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лекс   корректирующих   упражнений   на   контрол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щущения   в   постановке   головы,   плеч,   позвоночного </w:t>
            </w:r>
            <w:r>
              <w:rPr>
                <w:color w:val="000000"/>
                <w:spacing w:val="-4"/>
                <w:sz w:val="24"/>
                <w:szCs w:val="24"/>
              </w:rPr>
              <w:t>столба. Контроль осанк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омплекс ОРУ с гимнастической скакалко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 xml:space="preserve">Кувырки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вперед, </w:t>
            </w: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стойка    на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лопатках, </w:t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>согнув  но</w:t>
              <w:softHyphen/>
            </w:r>
            <w:r>
              <w:rPr>
                <w:color w:val="000000"/>
                <w:spacing w:val="-12"/>
                <w:w w:val="89"/>
                <w:sz w:val="24"/>
                <w:szCs w:val="24"/>
              </w:rPr>
              <w:t>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требованиях безопасности и гигиены занятий упражнениями в спортивном зале; научить расчету по три; повторить кувырки вперёд, стоку на лопатках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омплекс ОРУ с гимнастической скакалко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 xml:space="preserve">Кувырки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вперед, </w:t>
            </w: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стойка    на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лопатках, </w:t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>согнув  но</w:t>
              <w:softHyphen/>
            </w:r>
            <w:r>
              <w:rPr>
                <w:color w:val="000000"/>
                <w:spacing w:val="-12"/>
                <w:w w:val="89"/>
                <w:sz w:val="24"/>
                <w:szCs w:val="24"/>
              </w:rPr>
              <w:t>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; повторить кувырки вперёд, стоку на лопатках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- игра, соревнование. </w:t>
            </w:r>
            <w:r>
              <w:rPr>
                <w:sz w:val="24"/>
                <w:szCs w:val="24"/>
              </w:rPr>
              <w:t xml:space="preserve">Соревнования «лучший акробат». </w:t>
            </w:r>
            <w:r>
              <w:rPr>
                <w:color w:val="000000"/>
                <w:spacing w:val="-15"/>
                <w:sz w:val="24"/>
                <w:szCs w:val="24"/>
              </w:rPr>
              <w:t>Комплекс ОРУ с гимнастической п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веренному преодолению полосы препятствий и самостраховке при выполнении упражнений по акробат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 xml:space="preserve">Комплекс упражнений на развитие гибкости. Подвижные </w:t>
            </w:r>
            <w:r>
              <w:rPr>
                <w:color w:val="000000"/>
                <w:spacing w:val="-8"/>
                <w:w w:val="87"/>
                <w:sz w:val="24"/>
                <w:szCs w:val="24"/>
              </w:rPr>
              <w:t xml:space="preserve">игры с элементами акробатики. </w:t>
            </w:r>
            <w:r>
              <w:rPr>
                <w:color w:val="000000"/>
                <w:spacing w:val="-15"/>
                <w:sz w:val="24"/>
                <w:szCs w:val="24"/>
              </w:rPr>
              <w:t>Комплекс ОРУ с гимнастической п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 уверенному выполнению элементов акробатики и самостраховке при выполнении упражнени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Комплекс ОРУ с гимнастической палкой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ерекат вперёд из стойки на лопатка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учить комплекс ОРУ с гимнастической палкой; повторить перекат вперёд из стойки на лопатках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и поведения при выполнении упражнений на равновесие, о режиме дня младшего школь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тягивать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Кувырок в группировке вперёд. ОРУ на формирование правильной осанки. Лазань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иться кувырку вперёд, лазанию по гимнастической стенк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Теория: «Средства развития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равильной осанки». </w:t>
            </w:r>
            <w:r>
              <w:rPr>
                <w:color w:val="000000"/>
                <w:w w:val="85"/>
                <w:sz w:val="24"/>
                <w:szCs w:val="24"/>
              </w:rPr>
              <w:t>ОРУ на формирование правильной осанки. Лазанье по гимнастической стен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Кувырок в группировке вперё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 кувырку вперёд в группировке, лпзанью по гимнастической стенке; ознакомить с приставными шагами, закрепить умение ходить по гимнастической скамейк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- игра, соревнование «</w:t>
            </w:r>
            <w:r>
              <w:rPr>
                <w:sz w:val="24"/>
                <w:szCs w:val="24"/>
              </w:rPr>
              <w:t>Кто выше?!» (лазанье по канату). Танцеваль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 правильно лазить по канату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У на гимнастической скамейке. </w:t>
            </w:r>
            <w:r>
              <w:rPr>
                <w:color w:val="000000"/>
                <w:w w:val="85"/>
                <w:sz w:val="24"/>
                <w:szCs w:val="24"/>
              </w:rPr>
              <w:t xml:space="preserve">Кувырок в группировке вперёд. </w:t>
            </w:r>
            <w:r>
              <w:rPr>
                <w:sz w:val="24"/>
                <w:szCs w:val="24"/>
              </w:rPr>
              <w:t>Танцеваль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при выполнении акробатических упражнений, о необходимости проведения профилактики нарушений осанки; учить переноске гимнастических матов, перелезанию через горку мат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У на гимнастической скамейке. </w:t>
            </w:r>
            <w:r>
              <w:rPr>
                <w:color w:val="000000"/>
                <w:w w:val="85"/>
                <w:sz w:val="24"/>
                <w:szCs w:val="24"/>
              </w:rPr>
              <w:t xml:space="preserve">Кувырок в группировке вперёд. </w:t>
            </w:r>
            <w:r>
              <w:rPr>
                <w:sz w:val="24"/>
                <w:szCs w:val="24"/>
              </w:rPr>
              <w:t>Танцеваль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Игры с прыжками через препятствия, с набивными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кувыркаться вперед в группировке, ознакомить с комплексом общеразвивающих упражнений с мяч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лупереворот назад из стойки на лопатках в стойку на коленях. Упражнения на низкой перекладине – вис на согнутых руках, вис стоя спер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</w:t>
            </w:r>
            <w:r>
              <w:rPr>
                <w:color w:val="000000"/>
                <w:spacing w:val="-11"/>
                <w:sz w:val="24"/>
                <w:szCs w:val="24"/>
              </w:rPr>
              <w:t>полупереворот назад из стойки на лопатках в стойку на коленях, упражнения на низкой перекладине – вис на согнутых руках, вис стоя спереди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лупереворот назад из стойки на лопатках в стойку на коленях. Упражнения на никой перекладине – вис на согнутых руках, вис стоя спер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равилах безопасности  при выполнении полупереворотов   и висов; научить выполнению виса на согнутых руках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Эстафеты с подлезанием и перелез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ать в выполнении упражнений на подлезание и перелезание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лупереворот назад из стойки на лопатках в стойку на коленях. Упражнения на низкой перекладине – вис на согнутых руках, вис стоя спереди. Народ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в выполнении упражнений на равновесие, висов, упоров; закрепить выполнение виса на низкой перекладине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ить знания правил поведения при выполнении упражнений с мячом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color w:val="000000"/>
                <w:spacing w:val="-10"/>
                <w:sz w:val="24"/>
                <w:szCs w:val="24"/>
              </w:rPr>
              <w:t>Игры с прыжками через препятствия,  с набивными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ить знания правил поведения при выполнении упражнений с мячом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Инструктаж по технике безопасности во время проведения игр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>
          <w:trHeight w:val="5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двигательном режиме младшего школьника 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. </w:t>
            </w:r>
            <w:r>
              <w:rPr>
                <w:color w:val="000000"/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«Кто дальше уедет после спу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Метание снежков в цель на дальност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 нас самый ловкий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>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упражнений с мяч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игра, соревнование. «</w:t>
            </w:r>
            <w:r>
              <w:rPr>
                <w:sz w:val="24"/>
                <w:szCs w:val="24"/>
              </w:rPr>
              <w:t>Кто дальше уедет после спу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>.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ить технику ведения мяч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>.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ить технику ведения мяч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 игра, соревнование «</w:t>
            </w:r>
            <w:r>
              <w:rPr>
                <w:sz w:val="24"/>
                <w:szCs w:val="24"/>
              </w:rPr>
              <w:t>Стремительные переда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вила техники безопасности при выполнении прыжков, метаний и беговых упражнений. </w:t>
            </w:r>
            <w:r>
              <w:rPr>
                <w:sz w:val="24"/>
                <w:szCs w:val="24"/>
              </w:rPr>
              <w:t>Игры и эстафеты с мячами. Медленный бег (800-1000 м.). ОРУ типа за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бегу на 800-1000 м с высокого старта; продолжить формирование представлений  о разнообразии общеразвивающих  упражнений; развивать общую выносливость непрерывным бегом в течение 1-3 мину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на дальность способом «из – за головы». Игры с бегом. Остановка катящегося мяча внутренней стороной стопы. Медленный бег (800-1000 м.). ОРУ типа за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ть двигательные умения и навыки; учить бегу на 800-1000метров с высокого старта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Эстафеты с мячом с различных стартов. Игры с бегом и метанием. Медленный бег (800-1000 м.). ОРУ типа за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ания малого мяча на дальность способом «из – за головы». Остановка катящегося мяча внутренней стороной стопы. Медленный бег (800-1000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типа зарядки. </w:t>
            </w: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 xml:space="preserve">метания малого мяча на дальность способом «из – за головы». </w:t>
            </w:r>
            <w:r>
              <w:rPr>
                <w:b/>
                <w:sz w:val="24"/>
                <w:szCs w:val="24"/>
              </w:rPr>
              <w:t>Учёт</w:t>
            </w:r>
            <w:r>
              <w:rPr>
                <w:sz w:val="24"/>
                <w:szCs w:val="24"/>
              </w:rPr>
              <w:t xml:space="preserve"> остановки катящегося мяча внутренней стороной стопы. Медленный бег (800-1000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 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типа зарядки. </w:t>
            </w: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 xml:space="preserve">метания малого мяча на дальность способом «из – за головы». </w:t>
            </w:r>
            <w:r>
              <w:rPr>
                <w:b/>
                <w:sz w:val="24"/>
                <w:szCs w:val="24"/>
              </w:rPr>
              <w:t>Учёт</w:t>
            </w:r>
            <w:r>
              <w:rPr>
                <w:sz w:val="24"/>
                <w:szCs w:val="24"/>
              </w:rPr>
              <w:t xml:space="preserve"> остановки катящегося мяча внутренней стороной стопы. Медленный бег (800-1000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и поведения при занятиях физическими упражнениями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(800-1000 м.). 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 м. Бег с изменением темпа. ОРУ с гимнастическими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экспресс-тестирования уровня двигательной подготовленности младших школьников, о влиянии подвижных игр и физических  упражнений на состояние дыхательной системы; совершенствовать прыжки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ками. Медленный бег (800-1000 м.). Остановка катящегося мяча внутренней стороной ст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влиянии подвижных игр и физических  упражнений на состояние сердечно-сосудистой системы организма человека; научить правилам безопасного пад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ОРУ с гимнастическими палками. Разучивание обводки стоек. «Быстрее к названному предм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0 м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бводки стоек. ОРУ с гимнастическими палками. Медленный бег (800-1000 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е разученных строевых упражнен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водки стоек. ОРУ с гимнастическими палками. Медленный бег (800-1000 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разученных строевых упражнений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</w:t>
            </w:r>
            <w:r>
              <w:rPr>
                <w:sz w:val="24"/>
                <w:szCs w:val="24"/>
              </w:rPr>
              <w:t xml:space="preserve"> обводки стоек. ОРУ с гимнастической скакалкой. Медленный бег (800-1000 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скакалкой. Медленный бег (800-1000 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ыжки с препятств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Круговая эстафета 4х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по круговой эстафе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скакалкой. Медленный бег (800-1000 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 0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Народ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дтягивания на перекладине. ОРУ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обобщить знания  и умения; повторить разученные ранее подвижные игры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т прыжка в длину с места. ОРУ с мячами. Игровые упражнения с малыми мяча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; обобщить знания  и умения; повторить разученные ранее подвижные игры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. </w:t>
            </w:r>
            <w:r>
              <w:rPr>
                <w:sz w:val="24"/>
                <w:szCs w:val="24"/>
              </w:rPr>
              <w:t>Соревнования.  Кто быстрее (бег 3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 игра, соревнование </w:t>
            </w:r>
            <w:r>
              <w:rPr>
                <w:sz w:val="24"/>
                <w:szCs w:val="24"/>
              </w:rPr>
              <w:t>«Самый быстр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</w:tr>
    </w:tbl>
    <w:p>
      <w:pPr>
        <w:pStyle w:val="Style1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9:00Z</dcterms:created>
  <dc:creator>Аленушка</dc:creator>
  <dc:description/>
  <cp:keywords/>
  <dc:language>en-US</dc:language>
  <cp:lastModifiedBy>30.03</cp:lastModifiedBy>
  <dcterms:modified xsi:type="dcterms:W3CDTF">2012-10-27T18:28:00Z</dcterms:modified>
  <cp:revision>12</cp:revision>
  <dc:subject/>
  <dc:title/>
</cp:coreProperties>
</file>