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онсультация для воспитателей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Реализация одновременной методики, положенной в основу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«программы  по плаванию для детей  от 2 до 7 лет» </w:t>
      </w:r>
    </w:p>
    <w:p>
      <w:pPr>
        <w:pStyle w:val="Normal"/>
        <w:ind w:left="73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упание, плавание, игры и развлечения на воде - один самых полезных видов физических упражнений, они способствуют оздоровлению детей. Занятия плаванием - один из богатейших источников здоровья детей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воей работе я опробовала программу по  одновременной методике обучения плаванию детей от 2 до 7 лет Т.А Протченко и Ю.А.Семенова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учение начинается с освоения движений руками одновременно всеми способами плавания в следующей последовательности: брасс, дельфин, кроль. 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ижения руками осваиваются сначала в положении шагом по дну при произвольном дыхании, затем в скольжении, сначала при произвольном дыхании, а впоследствии с выдохами в воду.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жду каждым выполненным упражнением – выдохи в воду, стоя на месте, статические упражнения («звёздочка на спине», «звёздочка на груди», «поплавок», «медуза»).</w:t>
      </w:r>
    </w:p>
    <w:p>
      <w:pPr>
        <w:pStyle w:val="2"/>
        <w:spacing w:lineRule="auto" w:line="240"/>
        <w:jc w:val="both"/>
        <w:rPr/>
      </w:pPr>
      <w:r>
        <w:rPr/>
        <w:t xml:space="preserve">     </w:t>
      </w:r>
      <w:r>
        <w:rPr>
          <w:sz w:val="28"/>
        </w:rPr>
        <w:t>Параллельно на этих же занятиях осваиваются движения ногами одновременно всеми способами в другой последовательности: кроль, дельфин, брасс.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ижения ногами сначала выполняются, держась за неподвижную опору на месте (за поручень, за бортик), затем в скольжении со вспомогательными средствами (плавательная доска, «колобашка»), сначала при произвольном дыхании, впоследствии с выдохами в воду.</w:t>
      </w:r>
    </w:p>
    <w:p>
      <w:pPr>
        <w:pStyle w:val="2"/>
        <w:spacing w:lineRule="auto" w:line="240"/>
        <w:jc w:val="both"/>
        <w:rPr/>
      </w:pPr>
      <w:r>
        <w:rPr/>
        <w:t xml:space="preserve">     </w:t>
      </w:r>
      <w:r>
        <w:rPr>
          <w:sz w:val="28"/>
        </w:rPr>
        <w:t>На начальном этапе движения руками соединяются с движениями ногами в облегчённых сочетаниях (легче всего в начале это – плавание руки брасс - ноги кроль; руки дельфин – ноги кроль на груди и на спине) сначала при произвольном дыхании, затем с выдохами в воду.</w:t>
      </w:r>
      <w:r>
        <w:rPr/>
        <w:t xml:space="preserve"> </w:t>
      </w:r>
      <w:r>
        <w:rPr>
          <w:sz w:val="28"/>
        </w:rPr>
        <w:t xml:space="preserve">Многообразие плавательных упражнений позволяет детям выбрать те сочетания элементов, те способы плавания (сначала облегчённые со спортивными движениями рук и ног, а затем и спортивные), на базе, которого («удобного способа») постепенно осваиваются остальные способы плавания. 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Воспитательно-образовательный процесс в дошкольном учреждении построен таким образом, что дошкольники получают как можно больше жизненно необходимых навыков и знаний. Все педагоги работают в тесном сотрудничестве, в том числе и педагог по плаванию и физической культуры. 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грамма детского сада – это комплексная программ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На своих занятиях инструктор по плаванию  может закреплять знания и навыки, полученные детьми на других занятиях: закреплять знания цвета, счета, геометрических фигур, использовать знания, полученные на занятиях по ознакомлению с окружающим миром и развитию речи. Разнообразные формы совместного сотрудничества инструктора и воспитателя решает сложные на первый взгляд задания, превращая их в интересную игру. Надо не просто проплыть определенное количество метров, а помочь потерявшимся зверушкам добраться до дома, а с другим заданием могут справиться только «подводные лодки» и их отважные капитаны. Как интересно путешествовать по любимым сказкам, на Северный или Южный</w:t>
      </w:r>
      <w:r>
        <w:rPr>
          <w:sz w:val="36"/>
        </w:rPr>
        <w:t xml:space="preserve"> </w:t>
      </w:r>
      <w:r>
        <w:rPr>
          <w:sz w:val="28"/>
        </w:rPr>
        <w:t>полюс, где живёт много водоплавающих животных. Много интересного и</w:t>
      </w:r>
      <w:r>
        <w:rPr>
          <w:sz w:val="36"/>
        </w:rPr>
        <w:t xml:space="preserve"> </w:t>
      </w:r>
      <w:r>
        <w:rPr>
          <w:sz w:val="28"/>
        </w:rPr>
        <w:t xml:space="preserve">познавательного можно узнать на занятиях  по плаванию в бассейне, да еще и научиться плавать. </w:t>
      </w:r>
    </w:p>
    <w:p>
      <w:pPr>
        <w:pStyle w:val="Normal"/>
        <w:shd w:fill="FFFFFF" w:val="clear"/>
        <w:spacing w:before="163" w:after="0"/>
        <w:ind w:left="19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авильно организованный процесс обучения плаванию оказывает разносто</w:t>
        <w:softHyphen/>
        <w:t>роннее развивающее влияние на детей и имеет высокий образовательно-воспитательный эффект. Увеличивается объем не только двигательных умений и навыков, но и знаний, развиваются физические качества и умственные способности детей, воспитываются нравственные и эстетические чувства, волевые качества, вырабатывается осознанное и ответственное отношение к своим поступкам, к взаимоотношениям со сверстниками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Методика обучения плаванию опирается на общепедагогические принципы с учетом индивидуального подхода к ребенку: сознательность и активность, систематичность, наглядность, доступность.</w:t>
      </w:r>
    </w:p>
    <w:p>
      <w:pPr>
        <w:pStyle w:val="2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4181" w:leader="none"/>
          <w:tab w:val="left" w:pos="75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732" w:hanging="0"/>
        <w:rPr>
          <w:rFonts w:ascii="Arial Black" w:hAnsi="Arial Black" w:eastAsia="Arial Black" w:cs="Arial Black"/>
          <w:b/>
          <w:b/>
          <w:bCs/>
          <w:color w:val="333399"/>
          <w:sz w:val="48"/>
        </w:rPr>
      </w:pPr>
      <w:r>
        <w:rPr>
          <w:rFonts w:eastAsia="Arial Black" w:cs="Arial Black" w:ascii="Arial Black" w:hAnsi="Arial Black"/>
          <w:b/>
          <w:bCs/>
          <w:color w:val="333399"/>
          <w:sz w:val="48"/>
        </w:rPr>
        <w:t xml:space="preserve">          </w:t>
      </w:r>
    </w:p>
    <w:p>
      <w:pPr>
        <w:pStyle w:val="Normal"/>
        <w:ind w:left="732" w:hanging="0"/>
        <w:rPr>
          <w:rFonts w:ascii="Arial Black" w:hAnsi="Arial Black" w:cs="Arial Black"/>
          <w:b/>
          <w:b/>
          <w:bCs/>
          <w:color w:val="333399"/>
          <w:sz w:val="48"/>
        </w:rPr>
      </w:pPr>
      <w:r>
        <w:rPr>
          <w:rFonts w:cs="Arial Black" w:ascii="Arial Black" w:hAnsi="Arial Black"/>
          <w:b/>
          <w:bCs/>
          <w:color w:val="333399"/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333399"/>
          <w:sz w:val="4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43" w:right="1274" w:gutter="0" w:header="0" w:top="993" w:footer="0" w:bottom="993"/>
      <w:pgBorders w:display="allPages" w:offsetFrom="page">
        <w:top w:val="thickThinLargeGap" w:sz="24" w:space="24" w:color="FF0000"/>
        <w:left w:val="thickThinLargeGap" w:sz="24" w:space="24" w:color="FF0000"/>
        <w:bottom w:val="thickThinLargeGap" w:sz="24" w:space="24" w:color="FF0000"/>
        <w:right w:val="thickThinLarge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2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i/>
    </w:rPr>
  </w:style>
  <w:style w:type="paragraph" w:styleId="TextBodyIndent">
    <w:name w:val="Body Text Indent"/>
    <w:basedOn w:val="Normal"/>
    <w:pPr>
      <w:ind w:left="732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73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4:00Z</dcterms:created>
  <dc:creator>User</dc:creator>
  <dc:description/>
  <dc:language>en-US</dc:language>
  <cp:lastModifiedBy>дс</cp:lastModifiedBy>
  <cp:lastPrinted>2008-04-29T12:43:00Z</cp:lastPrinted>
  <dcterms:modified xsi:type="dcterms:W3CDTF">2002-01-01T04:07:00Z</dcterms:modified>
  <cp:revision>42</cp:revision>
  <dc:subject/>
  <dc:title>Пон</dc:title>
</cp:coreProperties>
</file>