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сультация для родителей  «Ум на кончиках пальцев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дать родителям понятие о взаимосвязи мелкой моторики пальцев с головным мозгом, о влиянии пальчиковых игр на развит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м ребенка находится на кончиках его пальц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В.А. Сухомли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ука – это инструмент всех инстру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Аристо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ука – это своего рода внешний моз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Ка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… он хочет все потрогать, все взять в руки. Не мешайте ему, это для него совершенно необходимое дело. Так он учится различать тепло и холод, твердость и мягкость, тяжесть, размер и форму предметов. О свойствах окружающих его вещей ребенок узнает, сравнивая то, что видит, с ощущениями, которые получает от своих ру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Жан-Жак Русс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ы с пальчиками развивают мозг ребенка, стимулируют развитие речи, творческие способности, фантазию. Простые движения рук и пальцев помогают убрать напряжение не только с самих рук, но и расслабить мышцы всего тела. Они способны улучшить произношение многих звуков. В общем, чем лучше работают пальцы и вся кисть, тем лучше ребенок гов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больше внимания вы уделяете пальцам рук, тем активнее развивается мозг и речь. Ведь ум ребенка сосредоточен на кончиках пальцев! Не верите? Тогда – немного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я ученых показали, что уровень развития детской речи находится в прямой зависимости от степени сформированности тонких движений пальцев рук. Как же эти процессы связаны между собой? Специалисты института физиологии детей и подростков АПН считают, что формирование речи происходит под влиянием кинетических (двигательных) импульсов, передающихся от рук, а точнее, от п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активнее и точнее движения пальцев у маленького ребенка, тем быстрее он начинает го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ло в том, что рука имеет самое большое «представительство» в коре головного мозга, поэтому именно развитию кисти принадлежит важная роль в формировании головного мозга и становлении речи. Кроме того, целью занятий по развитию ловкости и точности пальцев рук является развитие взаимосвязи между полушариями головного мозга и синхронизации их работы. В правом полушарии мозга у нас возникают различные образы предметов и явлений, а в левом они вербализируются, то есть находят словесное выражение, а происходит этот процесс благодаря «мостику» между правым и левым полушариями. Чем крепче этот мостик, тем быстрее и чаще по нему идут нервные импульсы, активнее мыслительные процессы, точнее внимание, выше способности. Так исследованиями ученых Института физиологии детей и подростков АПН (М.М. Кольцов, Е.И. Исенина, Л.В. Антакова-Фомина) была подтверждена связь интеллектуального развития и пальцев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итературе последних лет описаны приемы работы по развитию мелкой моторики у детей с задержкой речевого развития (Н.С. Жукова, Е.М. Мастюкова, Т.Б. Филичева), с моторной алалией  (Н.И. Кузьмина, В.И. Рождественская), с дизартрией (Л.В. Лопатина, Н.В. Серебрякова), с заиканием (Л.И. Белякова, Н.А. Рычкова). Все авторы подтверждают факт, что тренировка тонких движений пальцев рук является стимулирующей для общего развития ребенка, особенно для развит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самых разных народов пальчиковые игры были распространены издавна. В Китае распространены упражнения с каменными и металлическими шарами. Регулярные занятия с ними улучшают память, деятельность сердечно-сосудистой и пищеварительной систем, устраняют эмоциональное напряжение, развивают координацию движений, силу и ловкость рук, поддерживают жизненный тонус. А в Японии широко используются упражнения для ладоней и пальцев с грецкими орехами. Прекрасное воздействие оказывает перекатывание между ладонями шестигранного карандаша. И можно убедится в уникальности и мудрости опыта наших предков. Задолго до открытия учеными взаимосвязи руки с деятельностью головного мозга они придумали и передавали из одного поколения в другое народные потешки, и у нас с малолетства учили детей играть в «Ладушки», «Сороку-белобоку», «Козу-рогатую». Сегодня специалисты возрождают старые игры, придумывают 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огромное количество нервных окончаний расположено именно в руке и на языке. Отсюда информация постоянно передается в мозг ребенка, где она сопоставляется с данными зрительных, слуховых и обонятельных рецепторов. Смысл пальчиковых игр состоит в том, что нервные окончания воздействуют на мозг ребенка и мозговая деятельность активизируется. Для обучения в школе очень важно, чтобы у ребенка были хорошо развиты мышцы мелкой моторики. Пальчиковые игры – хорошие помощники для того, чтобы подготовить руку ребенка к письму, развить координацию. Благодаря пальчиковым играм ребенок получает разнообразные сенсорные впечатления (мягкий, …) у него развивается внимательность и способность сосредоточиться. А также такие игры формируют взаимоотношения между взрослым и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9:00Z</dcterms:created>
  <dc:creator>Таня</dc:creator>
  <dc:description/>
  <cp:keywords/>
  <dc:language>en-US</dc:language>
  <cp:lastModifiedBy>Татьяна</cp:lastModifiedBy>
  <dcterms:modified xsi:type="dcterms:W3CDTF">2015-04-27T14:20:00Z</dcterms:modified>
  <cp:revision>10</cp:revision>
  <dc:subject/>
  <dc:title/>
</cp:coreProperties>
</file>