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ская классиче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Якут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3 классе</w:t>
      </w:r>
    </w:p>
    <w:p>
      <w:pPr>
        <w:pStyle w:val="Normal"/>
        <w:jc w:val="center"/>
        <w:rPr/>
      </w:pPr>
      <w:r>
        <w:rPr>
          <w:sz w:val="40"/>
          <w:szCs w:val="40"/>
        </w:rPr>
        <w:t>УМК по системе Л.В.За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br/>
      </w:r>
      <w:r>
        <w:rPr>
          <w:sz w:val="44"/>
          <w:szCs w:val="44"/>
        </w:rPr>
        <w:t>«Сложение и вычитание трехзначных чисел (в пределах нумерации)»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Марьясова  Светлана 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Якутск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Тема: Сложение и вычитание трехзначных чисел (в пределах нумераци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атегическая цель урока:</w:t>
      </w:r>
      <w:r>
        <w:rPr>
          <w:sz w:val="28"/>
          <w:szCs w:val="28"/>
        </w:rPr>
        <w:t xml:space="preserve"> Развивать интерес к математической науке через творческую, мыслительную ак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алгоритм устных приемов сложения и вычитания круглых трехзначных чисел, а также решение задач на новом числовом концентр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речевую мыслительную активность, используя различные формы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внимательность, самостоятельность, слаженность в работе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ен на 5 групп. Для каждой группы:  лист бумаги  А3 и флажки красного, синего и зеленого цвета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егося: зачетная карточка, цветные карандаши, учебник, пен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егодня у нас урок обобщения и закрепления знаний. Кто скажет, какую тему мы изучили? Какие знания и умения мы получили при изучении данной тем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хочу предложить вам провести урок в форме «Зимней олимпиады», которая позволит увидеть знания по данной теме и вашу готовность к контрольной работе. Мы разделены на команды, в каждой команде свой капитан. У каждого участника есть зачетная карточка, которую вы сдадите в конце урока. Помните, успех работы команды зависит от успеха каждого ученика. После каждого этапа соревнования вы будете оценивать себя и работу группы в цел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начинаем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этап – индивидуальный за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инутка чистопис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цифры нельзя записать без отрыва руки? (45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иш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задания можете предлож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ставьте всевозможные трехзначные чис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какие задания можно выполнить с трехзначными числ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пишите их в порядке возраст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дите самое наименьшее и самое наибольшее числа и представьте в виде суммы разрядных слагаемы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чего нам  пригодится умение представлять числа в виде суммы разрядных слагаем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играем  в игру «Будь внимателен» с наименьшим число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ь на 1 сотню, 2 десятка, 2 единицы (57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и на 2 сотни, 1 десяток, 4 единицы (24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ь на 5 сотен, 4 десятка, 2 единицы (99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и на 3 сотни, 1 десяток, 1 единицы (14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 следующее число (45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 предыдущее число (45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проверка. В зачетной карточке закрасьте флажок  соответствующим цветом – 5 красным, 4 синим, 3 зеленым. Оцените работу группы: приклейте соответствующего цвета фла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этап. «Биатл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узнать, с каким  видом спорта нам предстоит познакомиться, предлагаю следующее задание: «Решите примеры и запишите буквы под соответствующим ответ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т) 380+70         (л) 130+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) 950-90          (а) 520-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) 890+30         (и) 420-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) 240+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иатлон</w:t>
      </w:r>
      <w:r>
        <w:rPr>
          <w:sz w:val="28"/>
          <w:szCs w:val="28"/>
        </w:rPr>
        <w:t xml:space="preserve"> – это лыжный вид спорта со стрельбой по мишеням, но вы будете стрелять по выражениям, записанным на ваших лис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тавить пропущенные цифры)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96"/>
          <w:szCs w:val="96"/>
        </w:rPr>
        <w:t>.</w:t>
      </w:r>
      <w:r>
        <w:rPr>
          <w:b/>
          <w:sz w:val="28"/>
          <w:szCs w:val="28"/>
        </w:rPr>
        <w:t xml:space="preserve"> 0  +   </w:t>
      </w:r>
      <w:r>
        <w:rPr>
          <w:b/>
          <w:sz w:val="96"/>
          <w:szCs w:val="96"/>
        </w:rPr>
        <w:t>.</w:t>
      </w:r>
      <w:r>
        <w:rPr>
          <w:b/>
          <w:sz w:val="28"/>
          <w:szCs w:val="28"/>
        </w:rPr>
        <w:t>1</w:t>
      </w:r>
      <w:r>
        <w:rPr>
          <w:b/>
          <w:sz w:val="96"/>
          <w:szCs w:val="96"/>
        </w:rPr>
        <w:t>.</w:t>
      </w:r>
      <w:r>
        <w:rPr>
          <w:b/>
          <w:sz w:val="28"/>
          <w:szCs w:val="28"/>
        </w:rPr>
        <w:t xml:space="preserve"> = 520</w:t>
        <w:tab/>
        <w:t xml:space="preserve">9 </w:t>
      </w:r>
      <w:r>
        <w:rPr>
          <w:b/>
          <w:sz w:val="96"/>
          <w:szCs w:val="96"/>
        </w:rPr>
        <w:t>.</w:t>
      </w:r>
      <w:r>
        <w:rPr>
          <w:b/>
          <w:sz w:val="28"/>
          <w:szCs w:val="28"/>
        </w:rPr>
        <w:t xml:space="preserve"> 0  - </w:t>
      </w:r>
      <w:r>
        <w:rPr>
          <w:b/>
          <w:sz w:val="96"/>
          <w:szCs w:val="96"/>
        </w:rPr>
        <w:t>.</w:t>
      </w:r>
      <w:r>
        <w:rPr>
          <w:b/>
          <w:sz w:val="28"/>
          <w:szCs w:val="28"/>
        </w:rPr>
        <w:t xml:space="preserve"> 4 0 = 54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>.</w:t>
      </w:r>
      <w:r>
        <w:rPr>
          <w:b/>
          <w:sz w:val="28"/>
          <w:szCs w:val="28"/>
        </w:rPr>
        <w:t xml:space="preserve">0 0   +   3 </w:t>
      </w:r>
      <w:r>
        <w:rPr>
          <w:b/>
          <w:sz w:val="96"/>
          <w:szCs w:val="96"/>
        </w:rPr>
        <w:t>..</w:t>
      </w:r>
      <w:r>
        <w:rPr>
          <w:b/>
          <w:sz w:val="28"/>
          <w:szCs w:val="28"/>
        </w:rPr>
        <w:t xml:space="preserve"> = 810              </w:t>
      </w:r>
      <w:r>
        <w:rPr>
          <w:b/>
          <w:sz w:val="96"/>
          <w:szCs w:val="96"/>
        </w:rPr>
        <w:t>.</w:t>
      </w:r>
      <w:r>
        <w:rPr>
          <w:b/>
          <w:sz w:val="28"/>
          <w:szCs w:val="28"/>
        </w:rPr>
        <w:t xml:space="preserve">5 </w:t>
      </w:r>
      <w:r>
        <w:rPr>
          <w:b/>
          <w:sz w:val="96"/>
          <w:szCs w:val="96"/>
        </w:rPr>
        <w:t>.</w:t>
      </w:r>
      <w:r>
        <w:rPr>
          <w:b/>
          <w:sz w:val="28"/>
          <w:szCs w:val="28"/>
        </w:rPr>
        <w:t xml:space="preserve"> – 1 </w:t>
      </w:r>
      <w:r>
        <w:rPr>
          <w:b/>
          <w:sz w:val="96"/>
          <w:szCs w:val="96"/>
        </w:rPr>
        <w:t>.</w:t>
      </w:r>
      <w:r>
        <w:rPr>
          <w:b/>
          <w:sz w:val="28"/>
          <w:szCs w:val="28"/>
        </w:rPr>
        <w:t>0 = 2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в парах  - взаи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аждого и в группе. (приклеиваем флаж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3 этап   «Бобслей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ановив верно закономерность в ряду чисел, мы узнаем о еще одном зимнем виде 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2,  347,  349,  344, 346,  341,  …,  …,  ….   ( 343, 338, 34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обслей </w:t>
      </w:r>
      <w:r>
        <w:rPr>
          <w:sz w:val="28"/>
          <w:szCs w:val="28"/>
        </w:rPr>
        <w:t>– зимний вид спорта, представляет собой скоростной спуск с горы по специально оборудованным трассам на закрытых санях – бо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вам предстоит решить задачу уже изученного вида, в которой вам встретятся трех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учебнику стр. 34,  задача №6а. Решить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роходит афиширование работ. На карточках записывают только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ешения, итог работы группы (приклеивают фла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этап – спортивное ориентиро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, насколько вы хорошо усвоили тему «Трехзначные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имательно слушайте задание и на специально приготовленных карточках закрасьте тот квадрат, в котором, по вашему мнению, находится вер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исло, в котором 3 е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., 4 ед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., 1 ед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. (14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, в котором 2 сот., 9 ед., 4 дес.  (24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, которое при счете стоит за числом 629 (63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наибольшее трехзначное число (99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, в котором 4 сот., 5 ед. (40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40-60= (48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10+90= (300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8д+7д= (45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се выполнено верно, то на карточке у вас получилась пятер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ведем итог этого этапа (приклеиваем флаж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, итог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шиваются результаты работы групп. По количеству флажков одного цвета решаем – усвоили тему или затрудняем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цените работу групп.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то сегодня отличился?</w:t>
      </w:r>
    </w:p>
    <w:p>
      <w:pPr>
        <w:pStyle w:val="Normal"/>
        <w:ind w:firstLine="708"/>
        <w:rPr/>
      </w:pPr>
      <w:r>
        <w:rPr>
          <w:sz w:val="28"/>
          <w:szCs w:val="28"/>
        </w:rPr>
        <w:t>- С каким настроением вы уходите с урок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Лободина Н.В.   Математика. 3 класс:  поурочные планы по учебнику И.И. Аргинской, Е.И. Ивановской (II полугодие ) – Волгоград:  Учитель,  2010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Холодова О.  Задания по развитию познавательных способностей. Рабочая тетрадь. 3 класс. В 2-х частях. Часть 2 -  Росткнига,  2011. 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етная карточка учащего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</w:tblGrid>
      <w:tr>
        <w:trPr>
          <w:trHeight w:val="7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</w:tr>
      <w:tr>
        <w:trPr>
          <w:trHeight w:val="8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20955</wp:posOffset>
                </wp:positionV>
                <wp:extent cx="3429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.95pt;margin-top:1.65pt;width:26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5» 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26035</wp:posOffset>
                </wp:positionV>
                <wp:extent cx="3429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5.95pt;margin-top:2.05pt;width:26.95pt;height:11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4» -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21590</wp:posOffset>
                </wp:positionV>
                <wp:extent cx="3429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5.95pt;margin-top:1.7pt;width:26.9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«3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92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</w:rPr>
              <w:t>8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</w:rPr>
              <w:t>37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</w:rPr>
              <w:t>46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</w:rPr>
              <w:t>4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</w:rPr>
              <w:t>2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</w:rPr>
              <w:t>92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4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position w:val="1"/>
                <w:sz w:val="28"/>
                <w:szCs w:val="28"/>
              </w:rPr>
              <w:t>320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84455</wp:posOffset>
                </wp:positionV>
                <wp:extent cx="2661920" cy="278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2"/>
                              <w:gridCol w:w="121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position w:val="1"/>
                                      <w:sz w:val="36"/>
                                      <w:szCs w:val="3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19.5pt;mso-wrap-distance-left:0pt;mso-wrap-distance-right:9pt;mso-wrap-distance-top:0pt;mso-wrap-distance-bottom:0pt;margin-top:6.6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92"/>
                        <w:gridCol w:w="992"/>
                        <w:gridCol w:w="992"/>
                        <w:gridCol w:w="121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position w:val="1"/>
                                <w:sz w:val="36"/>
                                <w:szCs w:val="36"/>
                              </w:rPr>
                              <w:t>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бумаги форматаА3 (работа группы оценивается таким образом: после того, как учащиеся раскрасили в своей зачетной карточке этап олимпиады, они смотрят, флажков какого цвета в их группе больше всего, соответственно и наклеивают  флажок этого цвета.  Например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60655</wp:posOffset>
                </wp:positionV>
                <wp:extent cx="2971800" cy="159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12.65pt;width:233.95pt;height:1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600075</wp:posOffset>
                </wp:positionV>
                <wp:extent cx="43815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red" stroked="t" o:allowincell="f" style="position:absolute;margin-left:-7.55pt;margin-top:47.25pt;width:34.45pt;height:23.2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440</wp:posOffset>
                </wp:positionH>
                <wp:positionV relativeFrom="paragraph">
                  <wp:posOffset>600075</wp:posOffset>
                </wp:positionV>
                <wp:extent cx="43815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.2pt;margin-top:47.25pt;width:34.45pt;height:23.2pt;mso-wrap-style:none;v-text-anchor:middle" type="_x0000_t122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2390</wp:posOffset>
                </wp:positionH>
                <wp:positionV relativeFrom="paragraph">
                  <wp:posOffset>600075</wp:posOffset>
                </wp:positionV>
                <wp:extent cx="438150" cy="295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.7pt;margin-top:47.25pt;width:34.45pt;height:23.2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600075</wp:posOffset>
                </wp:positionV>
                <wp:extent cx="438150" cy="295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flowChartPunchedTap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5.7pt;margin-top:47.25pt;width:34.45pt;height:23.2pt;mso-wrap-style:none;v-text-anchor:middle" type="_x0000_t12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этап     2 этап     3 этап      4 этап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48:00Z</dcterms:created>
  <dc:creator>Админ</dc:creator>
  <dc:description/>
  <cp:keywords/>
  <dc:language>en-US</dc:language>
  <cp:lastModifiedBy>User</cp:lastModifiedBy>
  <cp:lastPrinted>2009-01-29T00:07:00Z</cp:lastPrinted>
  <dcterms:modified xsi:type="dcterms:W3CDTF">2012-07-01T18:52:00Z</dcterms:modified>
  <cp:revision>6</cp:revision>
  <dc:subject/>
  <dc:title>Тема: Сложение и вычитание трехзначных чисел (в пределах нумерации)</dc:title>
</cp:coreProperties>
</file>